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2" t="-1482" r="-1682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0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bidi w:val="0"/>
        <w:spacing w:before="482" w:after="0"/>
        <w:ind w:left="0" w:right="2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  _____2025                         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9498" w:leader="none"/>
        </w:tabs>
        <w:ind w:left="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21" w:hanging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Об оснащении территорий общего пользования первичными</w:t>
      </w:r>
    </w:p>
    <w:p>
      <w:pPr>
        <w:pStyle w:val="Normal"/>
        <w:widowControl/>
        <w:ind w:left="0" w:right="0" w:hanging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средствами тушения пожаров и противопожарным инвентарем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в границах населенных пунктов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 Колпашев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0" w:right="0"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bidi w:val="0"/>
        <w:ind w:left="0" w:right="0" w:firstLine="624"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1 Утвердить перечень мест размещения первичных средств тушения пожаров и противопожарного инвентаря на территориях органов местного самоуправления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Колпашевского городского поселения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(далее – Перечень) согласно приложению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2 Оснастить территории общего пользования в местах, определенных Перечнем, следующими первичными средствами тушения пожаров и противопожарным инвентарем: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- пожарный щит, укомплектованный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- ящик с пес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3 Поддерживать первичные средства тушения пожаров и противопожарный инвентарь, размещенные на территориях общего пользования, в состоянии постоянной готовности к использованию и обеспечить общедоступность их использования в случае пожара.</w:t>
      </w:r>
    </w:p>
    <w:p>
      <w:pPr>
        <w:pStyle w:val="Normal"/>
        <w:widowControl/>
        <w:shd w:fill="FFFFFF" w:val="clear"/>
        <w:tabs>
          <w:tab w:val="clear" w:pos="708"/>
          <w:tab w:val="left" w:pos="57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Опубликовать настоящее постановление в ведомостях органов местного самоуправле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rFonts w:cs="PT Astra Serif" w:ascii="PT Astra Serif" w:hAnsi="PT Astra Serif"/>
          <w:sz w:val="28"/>
          <w:szCs w:val="28"/>
        </w:rPr>
        <w:t xml:space="preserve"> и разместить на официальном сайте органов местного самоуправле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rFonts w:cs="PT Astra Serif" w:ascii="PT Astra Serif" w:hAnsi="PT Astra Serif"/>
          <w:sz w:val="28"/>
          <w:szCs w:val="28"/>
        </w:rPr>
        <w:t xml:space="preserve"> в сети «Интернет».</w:t>
      </w:r>
    </w:p>
    <w:p>
      <w:pPr>
        <w:pStyle w:val="Normal"/>
        <w:widowControl/>
        <w:shd w:fill="FFFFFF" w:val="clear"/>
        <w:tabs>
          <w:tab w:val="clear" w:pos="708"/>
          <w:tab w:val="left" w:pos="573" w:leader="none"/>
        </w:tabs>
        <w:suppressAutoHyphens w:val="true"/>
        <w:bidi w:val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с даты его официального опубликова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Контроль за исполнением настоящего постановления возложить на Заместителя Главы Колпашевского городского поселени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анова Е.А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70"/>
      </w:tblGrid>
      <w:tr>
        <w:trPr>
          <w:trHeight w:val="570" w:hRule="atLeast"/>
        </w:trPr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.В. Петр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А. Кытм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20-64</w:t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пашевского городского поселения</w:t>
      </w:r>
    </w:p>
    <w:p>
      <w:pPr>
        <w:pStyle w:val="Normal"/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  _____2025   № ___</w:t>
      </w:r>
    </w:p>
    <w:p>
      <w:pPr>
        <w:pStyle w:val="Normal"/>
        <w:ind w:left="0"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мест размещения первичных средств тушения пожаров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и противопожарного инвентаря на территориях общего пользования 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в границах </w:t>
      </w:r>
    </w:p>
    <w:p>
      <w:pPr>
        <w:pStyle w:val="Normal"/>
        <w:widowControl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муниципального образования  «Колпашевское городское поселение»</w:t>
      </w:r>
    </w:p>
    <w:p>
      <w:pPr>
        <w:pStyle w:val="Normal"/>
        <w:widowControl/>
        <w:ind w:left="0" w:right="0" w:hanging="0"/>
        <w:jc w:val="left"/>
        <w:rPr>
          <w:rFonts w:ascii="YS Text;Helvetica Neue" w:hAnsi="YS Text;Helvetica Neue" w:eastAsia="YS Text;Helvetica Neue" w:cs="YS Text;Helvetica Neue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3"/>
        </w:rPr>
      </w:pPr>
      <w:r>
        <w:rPr>
          <w:rFonts w:eastAsia="YS Text;Helvetica Neue" w:cs="YS Text;Helvetica Neue" w:ascii="YS Text;Helvetica Neue" w:hAnsi="YS Text;Helvetica Neue"/>
          <w:b w:val="false"/>
          <w:i w:val="false"/>
          <w:caps w:val="false"/>
          <w:smallCaps w:val="false"/>
          <w:color w:val="1A1A1A"/>
          <w:spacing w:val="0"/>
          <w:sz w:val="23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94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4"/>
        <w:gridCol w:w="2891"/>
        <w:gridCol w:w="6136"/>
      </w:tblGrid>
      <w:tr>
        <w:trPr>
          <w:trHeight w:val="1705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населенных пунктов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Места размещения первичных средств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тушения пожаров и противопожарного</w:t>
            </w:r>
          </w:p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 xml:space="preserve">инвентаря на территориях общего пользования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в границах муниципального образования  «Колпашевское городское поселение»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евер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говая д. 22 Здание Администрации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 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едровая д. 6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 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ТО областное ДРСУ ул. Гоголя д. 9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 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П ТО областное ДРСУ ул. Портовая  д. 8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 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ЛМК Вторчермет  ул. Портовая  д. 17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 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комат ул. Портовая  д. 24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 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пром авиа ул. Портовая  д. 7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 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П ул. Победы д. 118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 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ММ ул. Матьянговская д. 19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 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ТЕК ул. Чапаева д. 25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 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ЗС ул. Лазо д. 10/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 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ЗС ул. Портовая д. 2/1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 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ЗС ул. Л. Толстого д. 73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  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ЗС 1 км автодороги Колпашево -Тогур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гур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Риск ул. Дзержинского д. 5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гур</w:t>
            </w:r>
          </w:p>
        </w:tc>
        <w:tc>
          <w:tcPr>
            <w:tcW w:w="6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>АЗС Пер. Клубный д. 6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  <w:font w:name="YS Text">
    <w:altName w:val="Helvetica Neu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3:00Z</dcterms:created>
  <dc:creator>Urist3</dc:creator>
  <dc:description/>
  <dc:language>en-US</dc:language>
  <cp:lastModifiedBy/>
  <cp:lastPrinted>1995-11-21T17:41:00Z</cp:lastPrinted>
  <dcterms:modified xsi:type="dcterms:W3CDTF">2025-04-04T09:14:33Z</dcterms:modified>
  <cp:revision>29</cp:revision>
  <dc:subject/>
  <dc:title>АДМИНИСТРАЦИЯ   МУНИЦИПАЛЬНОГО  ОБРАЗОВАНИЯ</dc:title>
</cp:coreProperties>
</file>