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5" t="-1397" r="-1585" b="-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  <w:t>ПРОЕК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>
          <w:sz w:val="26"/>
          <w:szCs w:val="26"/>
        </w:rPr>
      </w:pPr>
      <w:r>
        <w:rPr>
          <w:sz w:val="26"/>
          <w:szCs w:val="26"/>
        </w:rPr>
        <w:t>00.00.2025</w:t>
        <w:tab/>
        <w:tab/>
        <w:tab/>
        <w:tab/>
        <w:tab/>
        <w:tab/>
        <w:tab/>
        <w:tab/>
        <w:tab/>
        <w:tab/>
        <w:tab/>
        <w:t xml:space="preserve">     № 000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Об утверждении Порядка предоставления субсидии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В соответствии с пунктом 3 статьи 78 Бюджетного кодекса Российской Федерации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</w:t>
      </w:r>
    </w:p>
    <w:p>
      <w:pPr>
        <w:pStyle w:val="2"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1. Утвердить Порядок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предоставления субсидии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4. Контроль за исполнением настоящего постановления возложить на начальника отдела управления муниципальным хозяйством Порошину Е.Н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zh-CN" w:bidi="ar-SA"/>
        </w:rPr>
        <w:t>5 63 33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Приложение</w:t>
      </w:r>
    </w:p>
    <w:p>
      <w:pPr>
        <w:pStyle w:val="Normal"/>
        <w:widowControl/>
        <w:tabs>
          <w:tab w:val="clear" w:pos="708"/>
          <w:tab w:val="left" w:pos="6015" w:leader="none"/>
        </w:tabs>
        <w:suppressAutoHyphens w:val="true"/>
        <w:bidi w:val="0"/>
        <w:ind w:left="561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15" w:leader="none"/>
        </w:tabs>
        <w:suppressAutoHyphens w:val="true"/>
        <w:bidi w:val="0"/>
        <w:ind w:left="561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15" w:leader="none"/>
        </w:tabs>
        <w:suppressAutoHyphens w:val="true"/>
        <w:bidi w:val="0"/>
        <w:ind w:left="5613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Утвержден </w:t>
      </w:r>
    </w:p>
    <w:p>
      <w:pPr>
        <w:pStyle w:val="Normal"/>
        <w:widowControl/>
        <w:tabs>
          <w:tab w:val="clear" w:pos="708"/>
          <w:tab w:val="left" w:pos="6015" w:leader="none"/>
        </w:tabs>
        <w:suppressAutoHyphens w:val="true"/>
        <w:bidi w:val="0"/>
        <w:ind w:left="5613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постановлением Администрации Колпашевского городского поселения </w:t>
      </w:r>
    </w:p>
    <w:p>
      <w:pPr>
        <w:pStyle w:val="Normal"/>
        <w:widowControl/>
        <w:tabs>
          <w:tab w:val="clear" w:pos="708"/>
          <w:tab w:val="left" w:pos="6015" w:leader="none"/>
        </w:tabs>
        <w:suppressAutoHyphens w:val="true"/>
        <w:bidi w:val="0"/>
        <w:ind w:left="5613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от 00.00.2025 № 000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Порядок предоставления субсидии на компенсацию сверхнормативных расходов </w:t>
      </w:r>
    </w:p>
    <w:p>
      <w:pPr>
        <w:pStyle w:val="Normal"/>
        <w:spacing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и выпадающих доходов ресурсоснабжающим организациям, оказывающим </w:t>
      </w:r>
    </w:p>
    <w:p>
      <w:pPr>
        <w:pStyle w:val="Normal"/>
        <w:spacing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коммунальные услуги на территории Колпашевского городского поселения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Глава 1. Общие положения о предоставлении субсидии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Настоящий Порядок устанавливает правила предоставления из бюджета Колпашевского городского поселения субсидии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 (далее — Порядок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. Цель предоставления субсидии - компенсация сверхнормативных р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асходов (на топливо (газ, уголь), ресурсоснабжающих организаций  и выпадаю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щих доходов ресурсоснабжающих организаций, в соответствии с условиями настоящего Порядка.</w:t>
      </w:r>
      <w:bookmarkStart w:id="0" w:name="sub_8"/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bookmarkEnd w:id="0"/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од  выпадающими  доходами подразумеваются безнадежные к взысканию долги на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Безнадежные к взысканию долги населения - это дебиторская задолженность                       населения по оплате коммунальных услуг за теплоснабжение, горячее водоснабжение,                     невозможность взыскания которой подтверждена постановлением судебного пристава - исполнителя об окончании исполнительного производства, вынесенным в порядке,                    установленном Федеральным законом от 2 октября 2007 года № 229-ФЗ «Об исполнительном производстве».</w:t>
      </w:r>
    </w:p>
    <w:p>
      <w:pPr>
        <w:pStyle w:val="Normal"/>
        <w:keepNext w:val="false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ab/>
        <w:t>3. Органом местного самоуправления муниципального образования «Колпашевское городское поселение», осуществляющего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Колпашевского городского поселения (далее — ГРБС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yle13"/>
          <w:rFonts w:eastAsia="Wingdings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ab/>
      </w:r>
      <w:r>
        <w:rPr>
          <w:rStyle w:val="Style13"/>
          <w:rFonts w:eastAsia="Wingdings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.</w:t>
        <w:tab/>
        <w:t>Способом предоставления субсидии является возмещение затр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5. Субсидия предоставляется теплоснабжающим организациям, организациям, осуществляющим горячее водоснабжение на территории Колпашевского городского поселения, прошедшим отбор на получение субсидии (далее — Получатель субсидии).</w:t>
      </w:r>
    </w:p>
    <w:p>
      <w:pPr>
        <w:pStyle w:val="Normal"/>
        <w:keepNext w:val="false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6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7. Способом проведения отбора для предоставления субсидий является запрос предложений на основании заявок, направленных участниками отбора для участия в отборе, исходя из соответствия участника отбора категориям и критериям отбора, очередности поступления заявок на участие в отбор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8. Информация о субсидии размещается на едином портале бюджетной системы Российской Федерации в информационно — 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Глава 2. Порядок проведения отбора получателей субсиди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9. ГРБС не позднее 1 декабря года, в котором планируется предоставление субсидии размещает объявление о проведении отбора на официальном сайте Администрации Колпашевского городского поселения в информационно-телекоммуникационной сети «Интернет» в разделе «Жилищно-коммунальное хозяйство» с указанием информации, регламентированной пунктом 21 Общих требований к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остановлением Правительства Российской Федерации от 25.10.2023 № 1782, а именно: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ab/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>1) дату размещения объявления о проведении отбора;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2) сроки проведения отбора;</w:t>
      </w:r>
    </w:p>
    <w:p>
      <w:pPr>
        <w:pStyle w:val="TextBody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bookmarkStart w:id="1" w:name="p_29"/>
      <w:bookmarkEnd w:id="1"/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3) дату начала подачи и окончания приема заявок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4) наименование, место нахождения, почтовый адрес, адрес электронной почты ГРБС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5) результаты предоставления субсидии, а также характеристики результата предоставления субсидии (дополнительные качественные параметры, которым должен соответствовать результат предоставления Субсидии) (далее - характеристики результата) в соответствии с пунктом 28 настоящего Порядка;</w:t>
      </w:r>
    </w:p>
    <w:p>
      <w:pPr>
        <w:pStyle w:val="TextBody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6) доменное имя и (или) указатели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TextBody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7) требования к участникам отбора в соответствии с пунктом 18 настоящего Порядка, которым участник отбора должен соответствовать на дату, определенную пунктом 18 настоящего Порядка, и к перечню документов, предоставляемых участником отбора для подтверждения соответствия указанным требованиям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8) критерии отбора участников отбора в соответствии с пунктом 5 настоящего Порядка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9) порядок подачи участниками отбора заявок и требования, предъявляемые к форме и содержанию заявок в соответствии с пунктом 11 настоящего Порядка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0) 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1) правила рассмотрения и оценки заявок участников отбора в соответствии с пунктами 13-17 настоящего Порядка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2) порядок возврата заявок на доработку;</w:t>
      </w:r>
    </w:p>
    <w:p>
      <w:pPr>
        <w:pStyle w:val="TextBody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bookmarkStart w:id="2" w:name="p_39"/>
      <w:bookmarkEnd w:id="2"/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3) порядок отклонения заявок, а также информацию об основаниях для отклонения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4) объем распределяемой в рамках отбора Субсидии, порядок расчета размера Субсидии, определенный в соответствии с пунктом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 xml:space="preserve"> 27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 xml:space="preserve"> настоящего Порядка, правила распределения Субсидии по результатам отбора, а также предельное количество победителей отбора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5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6) срок, в течение которого участники отбора, прошедшие отбор, должны подписать соглашения о предоставлении субсидии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7) условия признания участников отбора, прошедших отбор, уклонившимися от заключения Соглашения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8) сроки размещения документа об итогах проведения отбора на  официальном сайте Администрации Колпашевского городского поселения в информационно-телекоммуникационной сети «Интернет» в разделе «Жилищно-коммунальное хозяйство»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10. Дата окончания приема предложений (заявок) участников отбора устанавливается не ранее 5-го календарного дня, следующего за днем размещения объявления о проведении отбора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37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1. Для участия в отборе участник отбора предоставляет в ГРБС в срок, установленный ГРБС в объявлении о проведении отбора, заявку на участие в отборе по форме со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гласно приложению № 1 к настоящем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у Порядку с прилож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11.1. расчет потребности субсидии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, по форме согласно Приложению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№ 2 к настоящему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Порядку;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1.2. копии документов, подтверждающих полномочия руководителя либо иного уполномоченного лица, подписавшего заявление, заверенные в установленном порядке;</w:t>
      </w:r>
    </w:p>
    <w:p>
      <w:pPr>
        <w:pStyle w:val="Normal"/>
        <w:bidi w:val="0"/>
        <w:spacing w:lineRule="auto" w:line="240"/>
        <w:jc w:val="both"/>
        <w:rPr/>
      </w:pPr>
      <w:bookmarkStart w:id="3" w:name="sub_252"/>
      <w:bookmarkStart w:id="4" w:name="sub_2411"/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ab/>
      </w:r>
      <w:bookmarkEnd w:id="3"/>
      <w:bookmarkEnd w:id="4"/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11.3. </w:t>
      </w:r>
      <w:bookmarkStart w:id="5" w:name="sub_262"/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копии учредительных документов, заверенные в установленном порядке (все изменения к ним);</w:t>
      </w:r>
      <w:bookmarkEnd w:id="5"/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11.4. документы, подтверждающие выполнение требований предоставления субсидии, указанны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х в пункте 18 настоящ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его Порядка:</w:t>
      </w:r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1)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 xml:space="preserve"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2) 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 xml:space="preserve"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>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 xml:space="preserve">3)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4) 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5) 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 xml:space="preserve">6)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справка, подписанная руководителем и главным бухгалтером (при наличии) участника отбора, скрепленная печатью (при наличии), подтверждающая, что у участника отбора о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>тсутствует просроченная задолженность по возврату в бюджет Колпашевского городского поселения иных субсидий, бюджетных инвестиций, а также иной просроченной (неурегулированной) задолженности по денежным обязательствам перед публично-правовым образованием «Колпашевское городское поселение»;</w:t>
      </w:r>
    </w:p>
    <w:p>
      <w:pPr>
        <w:pStyle w:val="Normal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 xml:space="preserve">7) справку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</w:t>
      </w:r>
      <w:hyperlink r:id="rId3">
        <w:r>
          <w:rPr>
            <w:rStyle w:val="InternetLink"/>
            <w:rFonts w:eastAsia="Times New Roman" w:cs="Times New Roman"/>
            <w:b w:val="false"/>
            <w:b w:val="false"/>
            <w:bCs w:val="false"/>
            <w:i w:val="false"/>
            <w:caps w:val="false"/>
            <w:smallCaps w:val="false"/>
            <w:color w:val="auto"/>
            <w:spacing w:val="0"/>
            <w:szCs w:val="24"/>
            <w:u w:val="none"/>
            <w:lang w:val="ru-RU" w:eastAsia="zh-CN" w:bidi="ar-SA"/>
          </w:rPr>
          <w:t>форме КНД 1160082</w:t>
        </w:r>
      </w:hyperlink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Cs w:val="24"/>
          <w:u w:val="none"/>
          <w:lang w:val="ru-RU" w:eastAsia="zh-CN" w:bidi="ar-SA"/>
        </w:rPr>
        <w:t xml:space="preserve">, утвержденная </w:t>
      </w:r>
      <w:hyperlink r:id="rId4">
        <w:r>
          <w:rPr>
            <w:rStyle w:val="InternetLink"/>
            <w:rFonts w:eastAsia="Times New Roman" w:cs="Times New Roman"/>
            <w:b w:val="false"/>
            <w:b w:val="false"/>
            <w:bCs w:val="false"/>
            <w:i w:val="false"/>
            <w:caps w:val="false"/>
            <w:smallCaps w:val="false"/>
            <w:color w:val="auto"/>
            <w:spacing w:val="0"/>
            <w:szCs w:val="24"/>
            <w:u w:val="none"/>
            <w:lang w:val="ru-RU" w:eastAsia="zh-CN" w:bidi="ar-SA"/>
          </w:rPr>
          <w:t>приказом</w:t>
        </w:r>
      </w:hyperlink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Cs w:val="24"/>
          <w:u w:val="none"/>
          <w:lang w:val="ru-RU" w:eastAsia="zh-CN" w:bidi="ar-SA"/>
        </w:rPr>
        <w:t xml:space="preserve"> ФНС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 xml:space="preserve"> России от 30.11.2022 ЕД-7-8/1128@.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1.5. Для подтверждения расчета размера сверхнормативных расходов ресурсоснабжающей организацией предоставляются следующие документы (предоставляются за период, соответствующий периоду расчета):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«теплоснабжение, водоснабжение водоотведение»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а) 20 «Основное производство» по виду деятельности «теплоснабжение, горячее водоснабжение» (в разбивке по каждому установленному тарифу)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б) 60 «Расчеты с поставщиками и подрядчиками»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в) 90 «Продажи»: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себестоимость по виду деятельности «теплоснабжение, горячее водоснабжение» (в разбивке по каждому установленному тарифу)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выручка по виду деятельности - теплоснабжение, водоснабжение (в разбивке по каждому установленному тарифу)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г) 10 «Материалы» (в части сведений о топливе в разбивке по каждому теплоисточнику и по каждому виду топлива)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2) реестр счетов-фактур по топливу (природный газ, попутный газ, уголь,) и копии счетов-фактур, указанных в таком реестре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) реестр выставленных счетов за тепловую энергию (на каждый год расчета) с указанием объемов в Гкал и стоимости, с разбивкой по теплоисточникам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4) справка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5) справка Департамента тарифного регулирования Томской области (далее – ДТР ТО), подтверждающая сумму расходов, учтенных ДТР ТО при анализе фактического исполнения сметы затрат участника отбора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по статьям расходов на топлив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(при наличии);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6) акты списания топлива в производство тепловой энерг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Копии документов, указанные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в пункте 11.5 насто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ящего Порядка должны быть заверены печатью организации (при ее наличии) и подписью руководителя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37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2. Ресурсоснабжающие организации, как участники отбора должны соответствовать критериям, указанным в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ункте 18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настоящего Порядка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37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3. ГРБС рассматривает представленные документы и в срок, не превышающий 5 рабочих дней со дня окончания сроков проведения отбора, проводит проверку: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соответствия участника отбора критериям и требованиям, установленным в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ункте 18 нас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тоящего Порядка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документов, необходимых для получения субсидии, представляемых участником отбора, в соответствии с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унктом 11 н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астоящего Порядка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4. По результатам рассмотрения заявок ГРБС в течении 2 рабочих дней принимает решение о прохождении отбора, либо об отклонении заявки на участие в отборе, о чем уведомляет участника отбора на следующий рабочий день после принятия соответствующего решения путем направления решения по почте, либо вручения нарочно (лично) и размещает на официальном сайте Администрации Колпашевского городского поселения (в разделе «Жилищно-коммунальное хозяйство»)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5. Участник отбора вправе в любое время в течение срока проведения отбора отозвать поданную заявку, направив соответствующее предложение в ГРБС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Основанием для возврата заявки является поступление в течение срока проведения отбора от участника отбора в ГРБС обращения об отзыве заявки. Отозванные участником отбора заявки возвращаются ГРБС в течение 5 рабочих дней со дня поступления соответствующего обращения в ГРБС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Участник отбора в период срока подачи заявок вправе обратиться в ГРБС с письменным заявлением о разъяснении условий объявления о проведении отбора. ГРБС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ении отбора путем направления разъяснений по почте, либо вручения нарочно (лично). Форма направления разъяснений (по почте, либо нарочно) определяется по заявлению участника отбора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Участник отбора может подать одну заявку на участие в отборе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6. Основаниями для отклонения заявки на участие в отборе являются: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несоответствие участника отбора требованиям, установленным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унктом 18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настоящего Порядка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964"/>
        <w:jc w:val="both"/>
        <w:rPr/>
      </w:pPr>
      <w:r>
        <w:rPr>
          <w:rStyle w:val="Style13"/>
          <w:rFonts w:eastAsia="Wingdings"/>
          <w:b w:val="false"/>
          <w:bCs w:val="false"/>
          <w:color w:val="000000"/>
          <w:sz w:val="24"/>
          <w:u w:val="none"/>
          <w:shd w:fill="auto" w:val="clear"/>
          <w:lang w:val="ru-RU" w:eastAsia="zh-CN" w:bidi="ar-SA"/>
        </w:rPr>
        <w:t>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есоответствие представленных участником отбора заявки и документов требованиям, установленным в объявлении о проведении отб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установление факта недостоверности представленной участником отбора информации;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96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есоответствие заявления целям предоставления субсидий, предусмотренным пунктом 2 настоящего Порядка;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uto" w:line="240"/>
        <w:ind w:left="0" w:right="0" w:firstLine="964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отсутствие организации в реестре регулируемых организаций Томской области в сфере теплоснабжения, горячего водоснабжения;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в случае если участник отбора получил средства из бюджета бюджетной системы Российской Федерации, из которого планируется предоставление субсидий в соответствии с правовыми актами, на основании иных нормативных правовых актов или муниципальных правовых актов на цели, указанные в данном Порядке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7. В течение 10 рабочих дней со дня принятия решения по результатам рассмотрения заявок ГРБС размещает на официальном сайте Администрации Колпашевского городского поселения (в разделе «Жилищно-коммунальное хозяйство») в сети «Интернет» информацию о результатах рассмотрения заявок (документ об итогах проведения отбора), включающую: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сведения о дате, времени и месте проведения рассмотрения заявок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информацию об участниках отбора, заявки на участие в отборе которых были рассмотрены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информацию об участниках отбора, заявки на участие в отборе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аименования участников отбора - получателей субсидии, с которыми заключаются соглашения о предоставлении субсидии, и размере предоставляемой субсидии каждому участнику отбора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Глава 3. Условия и порядок предоставления субсиди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bidi w:val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8. Получатель субсидии должен соответствовать </w:t>
      </w:r>
      <w:r>
        <w:rPr>
          <w:rStyle w:val="Style13"/>
          <w:rFonts w:eastAsia="Times New Roman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>на любую дату, но не ранее чем 30 календарных дней до даты подачи заявки на участие в отборе следующим требованиям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если иное не предусмотрено законодательством Российской Федерации).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)  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3) получатель субсидии не находится в составляемых в рамках реализации полномочий, предусмотренных главой VII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4) получатель субсидии не получает средства из бюджета Колпашевского городского поселения на основании иных нормативных правовых актов Российской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5) получатель субсидии не является иностранным агентом в соответствии с Федеральным законом от 14 июля 2022 года № 255-ФЗ «О контроле за деятельностью лиц, находящихся под иностранным влиянием»;</w:t>
      </w:r>
    </w:p>
    <w:p>
      <w:pPr>
        <w:pStyle w:val="ConsPlusNormal"/>
        <w:shd w:fill="FFFFFF" w:val="clear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6)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7) у получателя субсидии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ab/>
        <w:t>8) участники отбора -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  <w:tab/>
        <w:t xml:space="preserve">9) </w:t>
      </w:r>
      <w:r>
        <w:rPr>
          <w:rStyle w:val="Style13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454" w:right="0" w:firstLine="227"/>
        <w:rPr/>
      </w:pPr>
      <w:r>
        <w:rPr>
          <w:rStyle w:val="Style13"/>
          <w:rFonts w:eastAsia="Wingdings"/>
          <w:sz w:val="24"/>
          <w:szCs w:val="24"/>
        </w:rPr>
        <w:t>19. Условиями предоставления субсидии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30" w:leader="none"/>
        </w:tabs>
        <w:suppressAutoHyphens w:val="true"/>
        <w:bidi w:val="0"/>
        <w:ind w:left="0" w:right="0" w:firstLine="624"/>
        <w:jc w:val="both"/>
        <w:rPr/>
      </w:pPr>
      <w:bookmarkStart w:id="6" w:name="sub_231"/>
      <w:bookmarkStart w:id="7" w:name="sub_23"/>
      <w:bookmarkEnd w:id="6"/>
      <w:bookmarkEnd w:id="7"/>
      <w:r>
        <w:rPr>
          <w:rStyle w:val="Style13"/>
          <w:rFonts w:eastAsia="Wingdings"/>
          <w:sz w:val="24"/>
          <w:szCs w:val="24"/>
        </w:rPr>
        <w:t>1) соответствие получателя субсидии требованиям, установленным в пункте 18 настоящего Поряд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30" w:leader="none"/>
        </w:tabs>
        <w:suppressAutoHyphens w:val="true"/>
        <w:bidi w:val="0"/>
        <w:ind w:left="0" w:right="0" w:firstLine="624"/>
        <w:jc w:val="both"/>
        <w:rPr/>
      </w:pPr>
      <w:r>
        <w:rPr>
          <w:rStyle w:val="Style13"/>
          <w:rFonts w:eastAsia="Wingdings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) использование средств субсидии в соответствии с целью предоставления субсидии, установленной пунктом 2 настоящего Порядк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24"/>
        <w:jc w:val="both"/>
        <w:rPr/>
      </w:pPr>
      <w:bookmarkStart w:id="8" w:name="sub_241"/>
      <w:bookmarkStart w:id="9" w:name="sub_24"/>
      <w:bookmarkEnd w:id="8"/>
      <w:bookmarkEnd w:id="9"/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>3) согласие получателя субсидии, а также лиц, являющихся поставщика</w:t>
      </w:r>
      <w:r>
        <w:rPr>
          <w:rStyle w:val="Style13"/>
          <w:rFonts w:eastAsia="Wingdings"/>
          <w:sz w:val="24"/>
          <w:szCs w:val="24"/>
        </w:rPr>
        <w:t xml:space="preserve">ми (подрядчиками, исполнителями) по договорам (соглашениям), заключенным в целях исполнения обязательств по соглашению о предоставлении субсидии (далее - Соглашение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Колпашевского городского поселения в отношении них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</w:t>
      </w:r>
      <w:hyperlink r:id="rId5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статьями 268.1</w:t>
        </w:r>
      </w:hyperlink>
      <w:r>
        <w:rPr>
          <w:rStyle w:val="Style13"/>
          <w:rFonts w:eastAsia="Wingdings"/>
          <w:color w:val="000000"/>
          <w:sz w:val="24"/>
          <w:szCs w:val="24"/>
          <w:u w:val="none"/>
        </w:rPr>
        <w:t xml:space="preserve"> и </w:t>
      </w:r>
      <w:hyperlink r:id="rId6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269.2</w:t>
        </w:r>
      </w:hyperlink>
      <w:r>
        <w:rPr>
          <w:rStyle w:val="Style13"/>
          <w:rFonts w:eastAsia="Wingdings"/>
          <w:sz w:val="24"/>
          <w:szCs w:val="24"/>
        </w:rPr>
        <w:t xml:space="preserve"> Бюджетного кодекса Российской Федерации, и на включение таких положений в Соглашени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4) наличие соглашения о предоставлении субсидии по типовой форме, утвержденной Администрацией Колпашевского городского посе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3"/>
          <w:rFonts w:eastAsia="Wingdings"/>
          <w:sz w:val="24"/>
          <w:szCs w:val="24"/>
        </w:rPr>
        <w:t xml:space="preserve">5) соблюдение получателем субсидии, а также лицами, являющимися поставщиками (подрядчиками, исполнителями) по договорам (соглашениям), заключенным в целях исполнения обязательств по Соглашению, запрета на приобретение за счет полученных из местного бюджета средств иностранной валюты, за исключением операций, осуществляемых в соответствии с </w:t>
      </w:r>
      <w:hyperlink r:id="rId7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валютным законодательством</w:t>
        </w:r>
      </w:hyperlink>
      <w:r>
        <w:rPr>
          <w:rStyle w:val="Style13"/>
          <w:rFonts w:eastAsia="Wingdings"/>
          <w:color w:val="000000"/>
          <w:sz w:val="24"/>
          <w:szCs w:val="24"/>
          <w:u w:val="none"/>
        </w:rPr>
        <w:t xml:space="preserve"> </w:t>
      </w:r>
      <w:r>
        <w:rPr>
          <w:rStyle w:val="Style13"/>
          <w:rFonts w:eastAsia="Wingdings"/>
          <w:sz w:val="24"/>
          <w:szCs w:val="24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6) своевременное и в полном объеме предоставление участником отбора (получателем субсидии) документов, предусмотренных Порядк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0</w:t>
      </w:r>
      <w:bookmarkStart w:id="10" w:name="sub_31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. С целью получения субсидии Получатели субсидии, получившие уведомление об имеющейся возможности получить субсидию, в течение 2 (двух) рабочих дней с даты получения решения о прохождении отбора, предоставляют ГРБС следующие документы:</w:t>
      </w:r>
      <w:bookmarkStart w:id="11" w:name="sub_331"/>
      <w:bookmarkStart w:id="12" w:name="sub_301"/>
      <w:bookmarkStart w:id="13" w:name="sub_291"/>
      <w:bookmarkStart w:id="14" w:name="sub_282"/>
      <w:bookmarkEnd w:id="10"/>
      <w:bookmarkEnd w:id="12"/>
      <w:bookmarkEnd w:id="13"/>
      <w:bookmarkEnd w:id="14"/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0" w:right="0" w:firstLine="624"/>
        <w:jc w:val="both"/>
        <w:rPr/>
      </w:pPr>
      <w:bookmarkEnd w:id="1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1)</w:t>
      </w:r>
      <w:bookmarkStart w:id="15" w:name="sub_45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бухгалтерская (финансовая) отчетность (с приложениями) за отчетный период с отметкой налогового органа; для организаций, применяющих упрощенную систему налогообложения - налоговая декларация по налогу, уплачиваемому в связи с применением упрощенной системы налогообложения за отчетный период с отметкой налогового органа;</w:t>
      </w:r>
      <w:bookmarkStart w:id="16" w:name="sub_47"/>
      <w:bookmarkStart w:id="17" w:name="sub_46"/>
      <w:bookmarkEnd w:id="15"/>
      <w:bookmarkEnd w:id="17"/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624"/>
        <w:jc w:val="both"/>
        <w:rPr/>
      </w:pPr>
      <w:bookmarkEnd w:id="16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2</w:t>
      </w:r>
      <w:bookmarkStart w:id="18" w:name="sub_48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) размер фактических затрат по данным бухгалтерского учета, в том числе по статьям расходов на топливо (газ, уголь) за соответствующий период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624"/>
        <w:jc w:val="both"/>
        <w:rPr/>
      </w:pPr>
      <w:bookmarkEnd w:id="18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3</w:t>
      </w:r>
      <w:bookmarkStart w:id="19" w:name="sub_49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) размер расходов по статьям расходов на топливо, учтенный ДТР ТО</w:t>
      </w:r>
      <w:r>
        <w:rPr>
          <w:rStyle w:val="Style13"/>
          <w:rFonts w:eastAsia="Calibri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ри анализе фактического исполнения сметы затрат ресурсоснабжающей организации за соответствующий период (при наличии) или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размер расходов на топливо (газ, уголь), приведенных к фактическому отпуску в сеть, величина которых рассчитана в соответствии с пунктом 56 Методических указаний по расчету регулируемых цен (тарифов) в сфере теплоснабжения, утвержденных приказом Федеральной службы по тарифам, на соответствующий год.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0" w:right="0" w:firstLine="624"/>
        <w:jc w:val="both"/>
        <w:rPr/>
      </w:pPr>
      <w:bookmarkEnd w:id="19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4) нормативный объем на топливо (газ, уголь) учтенный при расчете соответствующего тарифа за соответствующий период (на основании утвержденной ДТР ТО сметы расходов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5</w:t>
      </w:r>
      <w:bookmarkStart w:id="20" w:name="sub_5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) плановый полезный отпуск, учтенный при расчете соответствующего тарифа за соответствующий год (на основании утвержденной ДТР ТО сметы расходов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/>
      </w:pPr>
      <w:bookmarkEnd w:id="20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6</w:t>
      </w:r>
      <w:bookmarkStart w:id="21" w:name="sub_52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) фактический полезный отпуск по данным бухгалтерского учета за соответствующий год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/>
      </w:pPr>
      <w:bookmarkEnd w:id="2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7</w:t>
      </w:r>
      <w:bookmarkStart w:id="22" w:name="sub_53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) цена за единицу на топливо (газ, уголь) по данным бухгалтерского учет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/>
      </w:pPr>
      <w:bookmarkEnd w:id="22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8)</w:t>
      </w:r>
      <w:bookmarkStart w:id="23" w:name="sub_54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сведения (реестр) о размере списанной и безнадежной к взысканию дебиторской задолженности ресурсоснабжающей организации по оказанным коммунальным услугам в разрезе каждого должника за период 3 (три) года, предшествующих текущему финансовому году с указанием: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454" w:right="0" w:firstLine="283"/>
        <w:jc w:val="both"/>
        <w:rPr/>
      </w:pPr>
      <w:bookmarkEnd w:id="23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Наименования ресурсоснабжающей организации;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454" w:right="0" w:firstLine="283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фамилии, имени, отчества (при наличии) должника;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454" w:right="0" w:firstLine="283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адреса должни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60" w:leader="none"/>
        </w:tabs>
        <w:suppressAutoHyphens w:val="fals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размера задолженности по исполнительным листам, по которым прекращено исполнительное производство;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454" w:right="0" w:firstLine="34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ериода задолжен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454" w:right="0" w:firstLine="283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основания прекращения исполнительного производ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454" w:right="0" w:firstLine="283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даты прекращения исполнительного производ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454" w:right="0" w:firstLine="283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№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исполнительного производств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9)</w:t>
      </w:r>
      <w:bookmarkStart w:id="24" w:name="sub_55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копии постановлений, вынесенных судебным приставом-исполнителем, об окончании исполнительного производства по основанию, предусмотренному пунктом 3 части 1 статьи 47 Федерального закона от 02.10.2007 № 229-ФЗ «Об исполнительном производстве», и возвращении взыскателю исполнительного листа (судебного приказа), или  постановлений, вынесенных судебным приставом-исполнителем, о прекращении исполнительного производства по основанию, предусмотренному пунктом 7 части 2 статьи 43 Федерального закона от 02.10.2007 № 229-ФЗ «Об исполнительном производстве», или решений суда о прекращении исполнительного производства по основанию, предусмотренному пунктом 1 части 1 статьи 43 Федерального закона от 02.10.2007 № 229-ФЗ «Об исполнительном производстве»;</w:t>
      </w:r>
      <w:bookmarkStart w:id="25" w:name="sub_561"/>
      <w:bookmarkEnd w:id="24"/>
    </w:p>
    <w:p>
      <w:pPr>
        <w:pStyle w:val="ConsPlus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240"/>
        <w:ind w:left="454" w:right="0" w:firstLine="283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10) исполнительный лист (судебный приказ)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h-CN" w:bidi="ar-SA"/>
        </w:rPr>
        <w:t>на взыскание денежных средств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0" w:right="0" w:firstLine="737"/>
        <w:jc w:val="both"/>
        <w:rPr/>
      </w:pPr>
      <w:bookmarkEnd w:id="25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11)</w:t>
      </w:r>
      <w:bookmarkStart w:id="26" w:name="sub_57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риказ руководителя ресурсоснабжающей организации о списании в убыток задолженности ресурсоснабжающей организации.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0" w:firstLine="454"/>
        <w:jc w:val="both"/>
        <w:rPr/>
      </w:pPr>
      <w:bookmarkEnd w:id="26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Копии документов, указанные в подпункте 9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ункта 20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дол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жны быть заверены                    руководителем Получателя субсидии.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1. ГРБС в течение 10 календарных дней проверяет представленные документы, указанные в пункте 20 настоящего Порядка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2</w:t>
      </w:r>
      <w:bookmarkStart w:id="27" w:name="sub_59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. Основанием для отказа Получателю субсидии в предоставлении субсидии являются: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0" w:right="0" w:firstLine="737"/>
        <w:jc w:val="both"/>
        <w:rPr/>
      </w:pPr>
      <w:bookmarkEnd w:id="27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1)</w:t>
      </w:r>
      <w:bookmarkStart w:id="28" w:name="sub_60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установление факта недостоверности представленной получателем субсидии информации;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0" w:right="0" w:firstLine="737"/>
        <w:jc w:val="both"/>
        <w:rPr/>
      </w:pPr>
      <w:bookmarkStart w:id="29" w:name="sub_611"/>
      <w:bookmarkEnd w:id="28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) несоответствие представленных получателем субсидии документов, определенных пунктом 20 настоящего Порядка, или непредставление (представление не в полном объеме) указанных документов</w:t>
      </w:r>
      <w:bookmarkStart w:id="30" w:name="sub_621"/>
      <w:bookmarkStart w:id="31" w:name="sub_641"/>
      <w:bookmarkEnd w:id="29"/>
      <w:bookmarkEnd w:id="30"/>
      <w:bookmarkEnd w:id="3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.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3</w:t>
      </w:r>
      <w:bookmarkStart w:id="32" w:name="sub_66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. При принятии решения предоставления субсидии заключается соглашение в течение пяти рабочих дней со дня принятия соответствующего решения.</w:t>
      </w:r>
      <w:bookmarkEnd w:id="32"/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Соглашение заключается в соответствии с типовой  формой, установленной Администрацией Колпашевского городского поселения.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В соглашении предусматриваются условия, сроки перечисления субсидий, порядок, сроки и формы предоставления Получателем субсидий отчетности об осуществлении расходов, а также иные отчеты, определенные соглашением (при наличии). В соглашение в обязательном порядке должны быть включены: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 xml:space="preserve">сведения о случае уменьшения ГРБС ранее доведенных лимитов бюджетных обязательств, приводящих к невозможности предоставления субсидии в размере, определенном в соглашении, условия о согласовании новых условий соглашения или о его расторжении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при недостижении соглашения по новым условиям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>24. Дополнительное соглашение к Соглашению заключается в течение 10 рабочих дней со дня наступления одного из следующих событий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ab/>
        <w:t>1) реорганизации получателя субсидии в форме </w:t>
      </w:r>
      <w:bookmarkStart w:id="33" w:name="ext-gen121211"/>
      <w:bookmarkEnd w:id="33"/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>слияния, присоединения или преобразования: изменения вносятс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ab/>
        <w:t>2) изменения платежных реквизитов, наименования любой из сторон, технической ошибки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ab/>
        <w:t>3) уменьшения ранее доведенных до главного распорядителя лимитов бюджетных обязательств при согласовании новых условий Соглашения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ab/>
        <w:t>Дополнительное соглашение о расторжении Соглашения заключается в течение 10 рабочих дней со дня уменьшения ранее доведенных до главного распорядителя лимитов бюджетных обязательств при недостижении согласия по новым условиям Соглашения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 w:ascii="Times New Roman" w:hAnsi="Times New Roman"/>
          <w:b w:val="false"/>
          <w:bCs w:val="false"/>
          <w:color w:val="000000"/>
          <w:sz w:val="26"/>
          <w:szCs w:val="24"/>
          <w:u w:val="none"/>
          <w:lang w:val="ru-RU" w:eastAsia="zh-CN" w:bidi="ar-SA"/>
        </w:rPr>
        <w:tab/>
      </w:r>
      <w:r>
        <w:rPr>
          <w:rStyle w:val="Style13"/>
          <w:rFonts w:eastAsia="Wingding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ри реорганизации получателя субсидии в форме разделения, выделения, а также при ликвидации получателя субсидии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Колпашевского городского посе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25. Субсидия носит целевой характер и не может быть использована на цели, не предусмотренные настоящим Порядк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6</w:t>
      </w:r>
      <w:bookmarkStart w:id="34" w:name="sub_68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. Размер субсидии ресурсоснабжающим организациям определяется в пределах бюджетных ассигнований и лимитов бюджетных обязательств, предусмотренных в бюджете Колпашевского городского поселения на соответствующий год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bidi w:val="0"/>
        <w:spacing w:before="0" w:after="0"/>
        <w:ind w:left="0" w:right="0" w:firstLine="283"/>
        <w:jc w:val="both"/>
        <w:rPr/>
      </w:pPr>
      <w:bookmarkEnd w:id="34"/>
      <w:r>
        <w:rPr>
          <w:rStyle w:val="Style13"/>
          <w:rFonts w:cs="Times New Roman" w:ascii="Times New Roman" w:hAnsi="Times New Roman"/>
          <w:sz w:val="24"/>
          <w:szCs w:val="24"/>
        </w:rPr>
        <w:tab/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7. Размер  субсидии,  предоставляемой  Получателю субсидии исчисляемый в рублях, определяется по форму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С = П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bscript"/>
          <w:lang w:val="ru-RU" w:eastAsia="zh-CN" w:bidi="ar-SA"/>
        </w:rPr>
        <w:t>пе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+ З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bscript"/>
          <w:lang w:val="ru-RU" w:eastAsia="zh-CN" w:bidi="ar-SA"/>
        </w:rPr>
        <w:t xml:space="preserve">насел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 xml:space="preserve">-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РС, где (1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bscript"/>
          <w:lang w:val="ru-RU" w:eastAsia="zh-CN" w:bidi="ar-SA"/>
        </w:rPr>
        <w:t>пе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- это разница между фактическими затратами по данным бухгалтерского учета и расходами,  учтенными ДТР ТО</w:t>
      </w:r>
      <w:r>
        <w:rPr>
          <w:rStyle w:val="Style13"/>
          <w:rFonts w:eastAsia="Calibri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ри анализе фактического исполнения сметы затрат ресурсоснабжающей организации за соответствующий год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о статьям расходов на топливо </w:t>
      </w:r>
      <w:r>
        <w:rPr>
          <w:rStyle w:val="Style13"/>
          <w:rFonts w:eastAsia="Calibri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(при наличии) или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размером расходов на топливо (газ, уголь), приведенных к фактическому отпуску в сеть, величина которых рассчитана в соответствии с пунктом 56 Методических указаний по расчету регулируемых цен (тарифов) в сфере теплоснабжения, утвержденных приказом Федеральной службы по тарифам, возникающая за период не ранее 01.01.2024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З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bscript"/>
          <w:lang w:val="ru-RU" w:eastAsia="zh-CN" w:bidi="ar-SA"/>
        </w:rPr>
        <w:t>насел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- безнадежные к взысканию долги населения за потребленные коммунальные услуги (водоснабжение, водоотведение, отопление), которые не вошли в резерв по сомнительным долгам и поэтому не включены в смету расходов тарифов, а также подтверждены документами, указанными в подпунктах 8-11 пункта 20 настоящего Порядк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РС – размер субсидий, предоставленных ресурсоснабжающей организации с целью компенсации сверхнормативных расходов и выпадающих доходов за аналогичный период расчета ранее (руб.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drawing>
          <wp:inline distT="0" distB="0" distL="0" distR="0">
            <wp:extent cx="1835150" cy="25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52" r="-63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i - вид расходов по статьям затра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Z1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bscript"/>
          <w:lang w:val="ru-RU" w:eastAsia="zh-CN" w:bidi="ar-SA"/>
        </w:rPr>
        <w:t>пе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- сумма фактических затрат по данным бухгалтерского учета по статьям расходов на топливо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Z2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bscript"/>
          <w:lang w:val="ru-RU" w:eastAsia="zh-CN" w:bidi="ar-SA"/>
        </w:rPr>
        <w:t>пе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- расходы, учтенные ДТР Т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О </w:t>
      </w:r>
      <w:r>
        <w:rPr>
          <w:rStyle w:val="Style13"/>
          <w:rFonts w:eastAsia="Calibri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ри анализе фактического исполнения сметы затрат ресурсоснабжающей организации за соответствующий год (при наличии) или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размер расходов, учтенных ДТР ТО на топливо (газ, уголь), приведенные к фактическому полезному отпуску в сеть, величина которых рассчитана в соответствии с пунктом 56 Методических указаний по расчету регулируемых цен (тарифов) в сфере теплоснабжения, утвержденных приказом Федеральной службы по тарифам, на соответствующ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28. Результатом предоставления субсидии является компенсация сверхнормативных расходов и выпадающих доходов Получателя субсидии в срок до 31 декабря года, в котором предоставляется субсидия, в размере предоставленной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оказателем достижения указанного результата предоставления субсидии является снижение задолженности ресурсоснабжающих организаций за топливо (газ), значение которого (показателя) устанавливается в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Предоставляемая субсидия подлежит, направлению на погашение задолженности ресурсоснабжающей организации за топливо (газ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Документы, предусмотренные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shd w:fill="auto" w:val="clear"/>
            <w:lang w:val="ru-RU" w:eastAsia="zh-CN" w:bidi="ar-SA"/>
          </w:rPr>
          <w:t>пунктом 11</w:t>
        </w:r>
      </w:hyperlink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.5 настоящего Порядка, являются документами, подтверждающими фактически произведенные затраты Получателя субсид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29.</w:t>
        <w:tab/>
        <w:t>Средства субсидии перечисляются Администрацией Колпашевского городского поселения на расчётный (или корреспондентский) счет, открытый получателю субсидии в учреждении Центрального банка Российской Федерации или кредитной организации, указанный в соглашении, не позднее десятого рабочего дня после принятия Администрацией Колпашевского городского поселения постановления о предоставлении субсидии, на основании заключенного соглашения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Глава 4.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Требования к отчетности, осуществлению контроля (мониторинга) 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за соблюдением условий и порядка предоставления субсидии 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и ответственности за их нарушение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0. Получатель субсидии в течение 10 календарных дней с даты поступления денежных средств на расчетный счет, но не позднее 31 декабря, года в котором была предоставлена субсидия, предоставляет ГРБС в двух экземплярах:</w:t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) отчет об использовании средств субсидии, с приложением заверенных надлежащим образом документов, подтверждающих использование субсидий по целевому назначению;</w:t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2) отчет о достижении значений  результатов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bookmarkStart w:id="35" w:name="sub_74"/>
      <w:bookmarkEnd w:id="35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ab/>
        <w:t xml:space="preserve">31.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Проверка указанной в пункте 30 отчетности, представленнй получателем субсидии, осуществляется ГРБС на пр</w:t>
      </w:r>
      <w:r>
        <w:rPr>
          <w:rStyle w:val="Style1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едмет соответствия расходов, произведенных получателем субсидии, цели, установленной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409121200/entry/7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пунктом 2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 настоящего Порядка, а также достижения (недостижения) результатов предоставления субсидии в течение 5 рабочих дней со дня поступления отчет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ab/>
        <w:t>При отсутствии замечаний к отчету при проведении проверки (далее - замечание) ГРБС принимает отчет в течение одного рабочего дня со дня окончания проверки отчета.</w:t>
      </w:r>
    </w:p>
    <w:p>
      <w:pPr>
        <w:pStyle w:val="TextBody"/>
        <w:widowControl/>
        <w:bidi w:val="0"/>
        <w:spacing w:lineRule="auto" w:line="288" w:before="0" w:after="0"/>
        <w:jc w:val="both"/>
        <w:rPr/>
      </w:pPr>
      <w:bookmarkStart w:id="36" w:name="p_10811"/>
      <w:bookmarkEnd w:id="36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ab/>
      </w:r>
      <w:r>
        <w:rPr>
          <w:rStyle w:val="Style1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При наличии замечаний отчетность возвращается получателю субсидии на доработк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bookmarkStart w:id="37" w:name="p_10911"/>
      <w:bookmarkEnd w:id="37"/>
      <w:r>
        <w:rPr>
          <w:rStyle w:val="Style1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ab/>
        <w:t>Получатель субсидии устраняет замечания и повторно представляет отчетность в течение 3 рабочих дней со дня получения возвращенной на доработку ГРБС отче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32. Администрация Колпашевского городского поселения проводит проверку соблюдения Получателем субсидии порядка и условий предоставления субсидии, в том числе в части достижения результатов их предоставления, а уполномоченный орган муниципального финансового контроля проводит проверку в соответствии со статьями 268.1 и 269.2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33.</w:t>
        <w:tab/>
        <w:t xml:space="preserve">В случаях выявления нарушений условий предоставления субсидии, в том числе недостижения результатов показателей, указанных в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пункте 28 нас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тоящего Порядка, средства субсидии по требованию Администрации Колпашевского городского поселения подлежат возврату получателем субсидии в бюджет муниципального образования «Колпашевское городское поселение» в течение 10 календарных дней со дня получения соответствующего требования получателем субсидии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34. В случае не поступления денежных средств в течение срока, установленного пунктом 33 настоящего Порядка, Администрация Колпашевского городского поселен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5669" w:right="0" w:hanging="0"/>
        <w:jc w:val="both"/>
        <w:rPr/>
      </w:pPr>
      <w:r>
        <w:rPr/>
        <w:t>Приложение № 1</w:t>
      </w:r>
    </w:p>
    <w:p>
      <w:pPr>
        <w:pStyle w:val="Normal"/>
        <w:bidi w:val="0"/>
        <w:spacing w:before="0" w:after="0"/>
        <w:ind w:left="5669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к Порядку предоставления субсидии  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Заявка </w:t>
      </w:r>
      <w:r>
        <w:rPr>
          <w:b w:val="false"/>
          <w:bCs w:val="false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на участие в отборе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</w:t>
      </w:r>
    </w:p>
    <w:p>
      <w:pPr>
        <w:pStyle w:val="ConsPlusNonformat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частника отбора)</w:t>
      </w:r>
    </w:p>
    <w:p>
      <w:pPr>
        <w:pStyle w:val="ConsPlusNonformat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ъявило желание участвовать в отборе на получение субсидии и просит рассмотреть возможность предоставления субсидии на компенсацию сверхнормативных расходов и выпадающих доходов, организации </w:t>
      </w:r>
    </w:p>
    <w:p>
      <w:pPr>
        <w:pStyle w:val="ConsPlusNonformat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изации)</w:t>
      </w:r>
    </w:p>
    <w:p>
      <w:pPr>
        <w:pStyle w:val="ConsPlusNonformat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widowControl/>
        <w:suppressAutoHyphens w:val="true"/>
        <w:bidi w:val="0"/>
        <w:spacing w:lineRule="auto" w:line="240" w:before="0" w:after="0"/>
        <w:ind w:left="0" w:right="0" w:firstLine="510"/>
        <w:jc w:val="center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(наименование коммунальных услуг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6945"/>
        <w:gridCol w:w="2383"/>
      </w:tblGrid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лное наименование заявителя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кращенное наименование заявителя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дивидуальный номер налогоплательщика (ИНН),</w:t>
            </w:r>
          </w:p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Общероссийский классификатор территорий муниципальных образований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(</w:t>
            </w:r>
            <w:r>
              <w:rPr>
                <w:rStyle w:val="Style14"/>
                <w:rFonts w:cs="Times New Roman CYR" w:ascii="Times New Roman CYR" w:hAnsi="Times New Roman CYR"/>
                <w:b w:val="false"/>
                <w:color w:val="000000"/>
                <w:sz w:val="24"/>
              </w:rPr>
              <w:t>ОКТМО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Юридический адрес заявителя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сто нахождения (место жительства)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квизиты для перечисления субсидии: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счетный счет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банка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рреспондентский счет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hyperlink r:id="rId10">
              <w:r>
                <w:rPr>
                  <w:rStyle w:val="InternetLink"/>
                  <w:rFonts w:cs="Times New Roman CYR" w:ascii="Times New Roman CYR" w:hAnsi="Times New Roman CYR"/>
                  <w:b w:val="false"/>
                  <w:color w:val="000000"/>
                  <w:sz w:val="24"/>
                  <w:u w:val="none"/>
                </w:rPr>
                <w:t>БИК</w:t>
              </w:r>
            </w:hyperlink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системы налогообложения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зация организации: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плоснабжение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/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рячее водоснабжение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/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мер субсидии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бл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такты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1"/>
        <w:spacing w:before="0" w:after="0"/>
        <w:ind w:left="0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Настоящим подтверждаю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достоверность сведений и документов, представляемых в Администрацию Колпашевского городского поселения (далее — ГРБС);</w:t>
      </w:r>
    </w:p>
    <w:p>
      <w:pPr>
        <w:pStyle w:val="ConsPlus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отсутствие просроченной задолженности по возврату в бюджет Колпашевского городского поселения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Соответствие следующим требованиям:</w:t>
      </w:r>
    </w:p>
    <w:p>
      <w:pPr>
        <w:pStyle w:val="Style21"/>
        <w:widowControl w:val="false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__________________________ (наименование организации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;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_____________________________ (наименование организации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если иное не предусмотрено законодательством Российской Федерации).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не получает средства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из бюджета Колпашевского городского поселения на основании иных нормативных правовых актов Российской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45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__________________________ </w:t>
      </w:r>
      <w:r>
        <w:rPr>
          <w:rStyle w:val="Style13"/>
          <w:rFonts w:eastAsia="Calibri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(наименование организации)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казывает коммунальные услуги на территории Колпашевского городского поселения и учтена в реестре регулируемых организаций Томской области в сфере теплоснабжения, горячего водоснабжения;</w:t>
      </w:r>
    </w:p>
    <w:p>
      <w:pPr>
        <w:pStyle w:val="ConsPlusNormal"/>
        <w:widowControl w:val="false"/>
        <w:suppressAutoHyphens w:val="true"/>
        <w:bidi w:val="0"/>
        <w:spacing w:before="200" w:after="160"/>
        <w:ind w:left="0" w:right="0" w:firstLine="54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- ____________________________ (наименование организации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widowControl w:val="false"/>
        <w:suppressAutoHyphens w:val="true"/>
        <w:bidi w:val="0"/>
        <w:spacing w:before="200" w:after="160"/>
        <w:ind w:left="0" w:right="0" w:firstLine="54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- ____________________________ (наименование организации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не находится в составляемых в рамках реализации полномочий, предусмотренных главой VII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widowControl w:val="false"/>
        <w:suppressAutoHyphens w:val="true"/>
        <w:bidi w:val="0"/>
        <w:spacing w:before="200" w:after="160"/>
        <w:ind w:left="0" w:right="0" w:firstLine="54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- ____________________________ (наименование организации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не является иностранным агентом в соответствии с Федеральным законом от 14 июля 2022 года № 255-ФЗ «О контроле за деятельностью лиц, находящихся под иностранным влиянием»;</w:t>
      </w:r>
    </w:p>
    <w:p>
      <w:pPr>
        <w:pStyle w:val="ConsPlusNormal"/>
        <w:widowControl w:val="false"/>
        <w:suppressAutoHyphens w:val="true"/>
        <w:bidi w:val="0"/>
        <w:spacing w:before="200" w:after="160"/>
        <w:ind w:left="0" w:right="0" w:firstLine="54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 xml:space="preserve">- у ____________________________ (наименование организации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45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Даю согласие на обработку содержащихся в настоящем заявке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Даю согласие на осуществление Администрацией Колпашевского городского поселения и органами муниципального финансового контроля Колпашевского городского поселения, органами государственного финансового контроля Томской области проверок соблюдения получателем субсидий условий предоставления субсидий.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Даю согласие на размещение в информационно-телекоммуникационной сети «Интернет» информации об участнике отбора (получателе субсидии), о подаваемой участником отбора (получателем субсидии) заявке (заявлении), иной информации, связанной с отбором (предоставлением субсидии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Приложение: на _____ л. в 1 экз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Перечень представляемых в ГРБС документов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 w:cs="Times New Roman CYR"/>
          <w:sz w:val="24"/>
          <w:szCs w:val="24"/>
        </w:rPr>
      </w:pPr>
      <w:bookmarkStart w:id="38" w:name="sub_56"/>
      <w:bookmarkEnd w:id="38"/>
      <w:r>
        <w:rPr>
          <w:rFonts w:cs="Times New Roman CYR" w:ascii="Times New Roman CYR" w:hAnsi="Times New Roman CYR"/>
          <w:sz w:val="24"/>
          <w:szCs w:val="24"/>
        </w:rPr>
        <w:t>1.</w:t>
      </w:r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 w:cs="Times New Roman CYR"/>
          <w:sz w:val="24"/>
          <w:szCs w:val="24"/>
        </w:rPr>
      </w:pPr>
      <w:bookmarkStart w:id="39" w:name="sub_56"/>
      <w:bookmarkStart w:id="40" w:name="sub_57"/>
      <w:bookmarkEnd w:id="39"/>
      <w:r>
        <w:rPr>
          <w:rFonts w:cs="Times New Roman CYR" w:ascii="Times New Roman CYR" w:hAnsi="Times New Roman CYR"/>
          <w:sz w:val="24"/>
          <w:szCs w:val="24"/>
        </w:rPr>
        <w:t>2.</w:t>
      </w:r>
      <w:bookmarkStart w:id="41" w:name="sub_5911"/>
      <w:bookmarkEnd w:id="40"/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End w:id="41"/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 20__ г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1133"/>
        <w:gridCol w:w="2780"/>
      </w:tblGrid>
      <w:tr>
        <w:trPr/>
        <w:tc>
          <w:tcPr>
            <w:tcW w:w="4478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_______________________</w:t>
            </w:r>
          </w:p>
        </w:tc>
        <w:tc>
          <w:tcPr>
            <w:tcW w:w="1133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_____</w:t>
            </w:r>
          </w:p>
        </w:tc>
        <w:tc>
          <w:tcPr>
            <w:tcW w:w="2780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_________________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наименование заявителя с указанием должности)</w:t>
            </w:r>
          </w:p>
        </w:tc>
        <w:tc>
          <w:tcPr>
            <w:tcW w:w="1133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подпись)</w:t>
            </w:r>
          </w:p>
        </w:tc>
        <w:tc>
          <w:tcPr>
            <w:tcW w:w="2780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.П. (при наличии)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bidi w:val="0"/>
        <w:ind w:left="5669" w:right="0" w:hanging="0"/>
        <w:jc w:val="both"/>
        <w:rPr/>
      </w:pPr>
      <w:r>
        <w:rPr/>
        <w:t>Приложение № 2</w:t>
      </w:r>
    </w:p>
    <w:p>
      <w:pPr>
        <w:pStyle w:val="Normal"/>
        <w:bidi w:val="0"/>
        <w:spacing w:before="0" w:after="0"/>
        <w:ind w:left="5669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к Порядку предоставления субсидии 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</w:t>
      </w:r>
    </w:p>
    <w:p>
      <w:pPr>
        <w:pStyle w:val="Normal"/>
        <w:spacing w:before="0" w:after="0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Heading1"/>
        <w:spacing w:before="108" w:after="108"/>
        <w:jc w:val="center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Расчет </w:t>
      </w:r>
      <w:r>
        <w:rPr>
          <w:b w:val="false"/>
          <w:bCs w:val="false"/>
          <w:color w:val="000000"/>
          <w:sz w:val="24"/>
          <w:szCs w:val="24"/>
        </w:rPr>
        <w:br/>
        <w:t>потребности субсидии на компенсацию сверхнормативных расходов и выпадающих доходов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 р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  <w:shd w:fill="auto" w:val="clear"/>
        </w:rPr>
        <w:t xml:space="preserve">есурсоснабжающим организациям, оказывающим коммунальные услуги </w:t>
      </w:r>
      <w:r>
        <w:rPr>
          <w:rStyle w:val="Style13"/>
          <w:rFonts w:eastAsia="Times New Roman" w:cs="Times New Roman CYR" w:ascii="Times New Roman CYR" w:hAnsi="Times New Roman CYR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на территории Колпашевского городского поселения</w:t>
      </w:r>
    </w:p>
    <w:p>
      <w:pPr>
        <w:pStyle w:val="Normal"/>
        <w:spacing w:before="108" w:after="108"/>
        <w:jc w:val="center"/>
        <w:rPr/>
      </w:pPr>
      <w:r>
        <w:rPr>
          <w:rStyle w:val="Style13"/>
          <w:rFonts w:eastAsia="Times New Roman" w:cs="Times New Roman CYR" w:ascii="Times New Roman CYR" w:hAnsi="Times New Roman CYR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___________________________</w:t>
      </w:r>
    </w:p>
    <w:p>
      <w:pPr>
        <w:pStyle w:val="Normal"/>
        <w:spacing w:before="108" w:after="108"/>
        <w:jc w:val="center"/>
        <w:rPr/>
      </w:pPr>
      <w:r>
        <w:rPr/>
        <w:t>(наименование организации и период расчета)</w:t>
      </w:r>
    </w:p>
    <w:tbl>
      <w:tblPr>
        <w:tblW w:w="9722" w:type="dxa"/>
        <w:jc w:val="left"/>
        <w:tblInd w:w="-11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92"/>
        <w:gridCol w:w="564"/>
        <w:gridCol w:w="2376"/>
        <w:gridCol w:w="1872"/>
        <w:gridCol w:w="2831"/>
        <w:gridCol w:w="1"/>
        <w:gridCol w:w="1586"/>
      </w:tblGrid>
      <w:tr>
        <w:trPr>
          <w:trHeight w:val="1477" w:hRule="atLeast"/>
        </w:trPr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фактических затрат по данным бухгалтерского учета  РСО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3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ер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ru-RU" w:eastAsia="zh-CN" w:bidi="ar-SA"/>
              </w:rPr>
              <w:t>Сумма расходов, учтенных ДТР ТО при анализе  фактического исполнения сметы затрат РСО и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ru-RU" w:eastAsia="zh-CN" w:bidi="ar-SA"/>
              </w:rPr>
              <w:t>размер расходов, приведенный к фактическому полезному отпуску в сеть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ru-RU" w:eastAsia="zh-CN" w:bidi="ar-SA"/>
              </w:rPr>
              <w:t>(руб.)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397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ru-RU" w:eastAsia="zh-CN" w:bidi="ar-SA"/>
              </w:rPr>
              <w:t>Z2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vertAlign w:val="subscript"/>
                <w:lang w:val="ru-RU" w:eastAsia="zh-CN" w:bidi="ar-SA"/>
              </w:rPr>
              <w:t>пер</w:t>
            </w:r>
          </w:p>
        </w:tc>
        <w:tc>
          <w:tcPr>
            <w:tcW w:w="15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и субсидии (Z1 - Z2) (руб.)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ind w:left="0" w:right="0" w:firstLine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опливо, в т.ч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ind w:left="0" w:right="0" w:firstLine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ind w:left="0" w:right="0" w:firstLine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ь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ind w:left="0" w:right="0" w:firstLine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опливо, в т.ч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ь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сверхнормативных расходов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безнадежных к взысканию долгов населения  (руб.)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субсидий, ранее предоставленных ресурсоснабжающей организации с целью компенсации сверхнормативных расходов и выпадающих доходов (руб.)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змер потребности в субсидии (руб.)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tabs>
          <w:tab w:val="clear" w:pos="6804"/>
          <w:tab w:val="left" w:pos="2268" w:leader="none"/>
        </w:tabs>
        <w:spacing w:before="0" w:after="160"/>
        <w:ind w:left="0" w:right="-3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160"/>
        <w:ind w:left="0" w:right="-34" w:hanging="0"/>
        <w:jc w:val="both"/>
        <w:rPr>
          <w:szCs w:val="24"/>
        </w:rPr>
      </w:pPr>
      <w:r>
        <w:rPr>
          <w:szCs w:val="24"/>
        </w:rPr>
        <w:t>Руководитель РСО    __________________________</w:t>
      </w:r>
    </w:p>
    <w:p>
      <w:pPr>
        <w:pStyle w:val="Style24"/>
        <w:tabs>
          <w:tab w:val="clear" w:pos="6804"/>
          <w:tab w:val="left" w:pos="2268" w:leader="none"/>
        </w:tabs>
        <w:spacing w:before="0" w:after="160"/>
        <w:ind w:left="0" w:right="-34" w:hanging="0"/>
        <w:jc w:val="both"/>
        <w:rPr>
          <w:szCs w:val="24"/>
        </w:rPr>
      </w:pPr>
      <w:r>
        <w:rPr>
          <w:szCs w:val="24"/>
        </w:rPr>
        <w:t>Главный бухгалтер РСО    ________________________</w:t>
      </w:r>
    </w:p>
    <w:p>
      <w:pPr>
        <w:pStyle w:val="Style24"/>
        <w:tabs>
          <w:tab w:val="clear" w:pos="6804"/>
          <w:tab w:val="left" w:pos="2268" w:leader="none"/>
        </w:tabs>
        <w:spacing w:before="0" w:after="160"/>
        <w:ind w:left="0" w:right="-34" w:hanging="0"/>
        <w:jc w:val="both"/>
        <w:rPr/>
      </w:pPr>
      <w:r>
        <w:rPr>
          <w:rStyle w:val="Style13"/>
          <w:rFonts w:eastAsia="Times New Roman CYR" w:cs="Times New Roman CYR" w:ascii="Times New Roman CYR" w:hAnsi="Times New Roman CYR"/>
          <w:color w:val="000000"/>
          <w:sz w:val="24"/>
          <w:szCs w:val="24"/>
          <w:shd w:fill="auto" w:val="clear"/>
          <w:lang w:val="ru-RU" w:eastAsia="zh-CN" w:bidi="ar-SA"/>
        </w:rPr>
        <w:t xml:space="preserve">         </w:t>
      </w:r>
      <w:r>
        <w:rPr>
          <w:rStyle w:val="Style13"/>
          <w:rFonts w:eastAsia="Times New Roman" w:cs="Times New Roman CYR" w:ascii="Times New Roman CYR" w:hAnsi="Times New Roman CYR"/>
          <w:color w:val="000000"/>
          <w:sz w:val="24"/>
          <w:szCs w:val="24"/>
          <w:shd w:fill="auto" w:val="clear"/>
          <w:lang w:val="ru-RU" w:eastAsia="zh-CN" w:bidi="ar-SA"/>
        </w:rPr>
        <w:t>М.П.(при наличи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PT Serif">
    <w:altName w:val="serif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Прижатый влево"/>
    <w:basedOn w:val="Normal"/>
    <w:qFormat/>
    <w:pPr>
      <w:jc w:val="left"/>
    </w:pPr>
    <w:rPr>
      <w:sz w:val="24"/>
    </w:rPr>
  </w:style>
  <w:style w:type="paragraph" w:styleId="Style22">
    <w:name w:val="Нормальный (таблица)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7.252/document/redirect/406058831/1000" TargetMode="External"/><Relationship Id="rId4" Type="http://schemas.openxmlformats.org/officeDocument/2006/relationships/hyperlink" Target="http://192.168.7.252/document/redirect/406058831/0" TargetMode="External"/><Relationship Id="rId5" Type="http://schemas.openxmlformats.org/officeDocument/2006/relationships/hyperlink" Target="http://192.168.7.252/document/redirect/12112604/2681" TargetMode="External"/><Relationship Id="rId6" Type="http://schemas.openxmlformats.org/officeDocument/2006/relationships/hyperlink" Target="http://192.168.7.252/document/redirect/12112604/2692" TargetMode="External"/><Relationship Id="rId7" Type="http://schemas.openxmlformats.org/officeDocument/2006/relationships/hyperlink" Target="http://192.168.7.252/document/redirect/12133556/0" TargetMode="External"/><Relationship Id="rId8" Type="http://schemas.openxmlformats.org/officeDocument/2006/relationships/image" Target="media/image2.wmf"/><Relationship Id="rId9" Type="http://schemas.openxmlformats.org/officeDocument/2006/relationships/hyperlink" Target="" TargetMode="External"/><Relationship Id="rId10" Type="http://schemas.openxmlformats.org/officeDocument/2006/relationships/hyperlink" Target="http://192.168.7.252/document/redirect/555333/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5-02-04T10:47:00Z</cp:lastPrinted>
  <dcterms:modified xsi:type="dcterms:W3CDTF">2025-02-04T03:46:53Z</dcterms:modified>
  <cp:revision>112</cp:revision>
  <dc:subject/>
  <dc:title>АДМИНИСТРАЦИИ КОЛПАШЕВСКОГО ГОРОДСКОГО ПОСЕЛЕНИЯ ТОМСКОЙ ОБЛАСТИ</dc:title>
</cp:coreProperties>
</file>