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7" t="-1778" r="-2017" b="-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0.04.2025</w:t>
        <w:tab/>
        <w:tab/>
        <w:tab/>
        <w:tab/>
        <w:tab/>
        <w:tab/>
        <w:tab/>
        <w:tab/>
        <w:tab/>
        <w:tab/>
        <w:tab/>
        <w:t xml:space="preserve">   № 00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1 апреля 2023 года № 248 «Об утверждении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право вырубки зеленых насаждений на территории муниципального образования «Колпашевское городское поселение»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В целях приведения нормативного правового акта в соответствие 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>ПОСТАНОВЛЯЮ: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 xml:space="preserve">1. 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3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4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Выдача разрешений на право вырубки зеленых насаждений на территории муниципального образования «Колпашевское город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/>
        <w:t xml:space="preserve"> следующее изменение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1. в разделе 2  «Стандарт предоставления муниципальной услуги» в пункте 2.5 слова «10 рабочих дней» заменить словами «5 рабочих дней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родского поселения                                                                               С.В.Петр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5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h-CN" w:bidi="ar-SA"/>
        </w:rPr>
        <w:t>63 33</w:t>
      </w:r>
    </w:p>
    <w:p>
      <w:pPr>
        <w:pStyle w:val="Normal"/>
        <w:pageBreakBefore w:val="false"/>
        <w:ind w:left="0" w:right="0" w:firstLine="709"/>
        <w:jc w:val="right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5-04-02T09:30:00Z</cp:lastPrinted>
  <dcterms:modified xsi:type="dcterms:W3CDTF">2025-04-02T02:30:55Z</dcterms:modified>
  <cp:revision>130</cp:revision>
  <dc:subject/>
  <dc:title/>
</cp:coreProperties>
</file>