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3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7" t="-1990" r="-2257" b="-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0.04.2025</w:t>
        <w:tab/>
        <w:tab/>
        <w:tab/>
        <w:tab/>
        <w:tab/>
        <w:tab/>
        <w:tab/>
        <w:tab/>
        <w:tab/>
        <w:tab/>
        <w:tab/>
        <w:t xml:space="preserve">   № 00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9 апреля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1. в пункте 2 слова «Волков А.А.» заменить словами «Порошина Е.Н.»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2. пункт 5 изложить в новой редакции: «Контроль за исполнением постановления возложить н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заместителя Глав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Колпашевского городского поселения Панова Е.А.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 В приложении к постановлению внести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1. пункт 6 изложить в новой редакции «Сведения о месте нахождения, графике работы, номерах контактных телефонов и адресе электронной почты Администрации Колпашевского городского поселения размещены на официальном сайте в информационно-телекоммуникационной сети «Интернет»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 пункт 2.5. «Правовые основания для предоставления муниципальной услуги.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признать утратившим сил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 пункт 12 «Правовыми основаниями для предоставления муниципальной услуги являются: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признать утратившим сил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3 подпункт 4 пункта 54 изложить в новой редакции «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Колпашевского городского поселения в установленном порядке»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4 раздел 4 «Формы контроля за исполнением административного регламента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признать утратившим сил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5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признать утратившим сил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4-10T12:40:00Z</cp:lastPrinted>
  <dcterms:modified xsi:type="dcterms:W3CDTF">2025-04-10T05:40:47Z</dcterms:modified>
  <cp:revision>133</cp:revision>
  <dc:subject/>
  <dc:title/>
</cp:coreProperties>
</file>