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66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00.00.2025</w:t>
        <w:tab/>
        <w:tab/>
        <w:tab/>
        <w:tab/>
        <w:tab/>
        <w:tab/>
        <w:tab/>
        <w:tab/>
        <w:tab/>
        <w:tab/>
        <w:tab/>
        <w:t xml:space="preserve">     № 000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6 декабря 2023 года № 958 «Об утверждении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6 июня 2023 года № 958 «Об утверждении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пункт 30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изложить в следующей редакции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«30. Получатель субсидии в течение 10 календарных дней с даты поступления денежных средств на расчетный счет, но не позднее 31 декабря, года в котором была предоставлена субсидия и не реже одного раза в квартал, предоставляет ГРБС в двух экземплярах отчет о достижении значений  результатов предоставления субсидии.»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2. Настоящее постановление вступае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Порошина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zh-CN" w:bidi="ar-SA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12-16T15:42:00Z</cp:lastPrinted>
  <dcterms:modified xsi:type="dcterms:W3CDTF">2025-04-17T04:32:14Z</dcterms:modified>
  <cp:revision>117</cp:revision>
  <dc:subject/>
  <dc:title>АДМИНИСТРАЦИИ КОЛПАШЕВСКОГО ГОРОДСКОГО ПОСЕЛЕНИЯ ТОМСКОЙ ОБЛАСТИ</dc:title>
</cp:coreProperties>
</file>