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  <w:sz w:val="28"/>
          <w:szCs w:val="28"/>
        </w:rPr>
        <w:t xml:space="preserve">19 августа 2022 года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bookmarkStart w:id="1" w:name="__DdeLink__2002_76851539"/>
      <w:bookmarkStart w:id="2" w:name="__DdeLink__4650_1873705534"/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Установление публичного сервитута в соответствии с главой V.7. Земельного кодекса Российской Федерации» на территории муниципального образования Колпашевское городское поселение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т 19 августа 2022 года № 6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 xml:space="preserve">Установление публичного сервитута в соответствии с главой V.7. Земельного кодекса Российской Федерации» на территории муниципального образования Колпашевское городское поселение Томской области» </w:t>
      </w:r>
      <w:r>
        <w:rPr>
          <w:rStyle w:val="Style14"/>
          <w:rFonts w:eastAsia="PMingLiU;新細明體;MS PMincho" w:cs="Times New Roman" w:ascii="Times New Roman" w:hAnsi="Times New Roman"/>
          <w:color w:val="000000"/>
          <w:sz w:val="28"/>
          <w:szCs w:val="28"/>
        </w:rPr>
        <w:t xml:space="preserve">(далее-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.1. Подраздел «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муниципальной услуги»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7.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 постановлению  </w:t>
      </w:r>
      <w:r>
        <w:rPr>
          <w:rFonts w:cs="Times New Roman" w:ascii="Times New Roman" w:hAnsi="Times New Roman"/>
          <w:sz w:val="28"/>
          <w:szCs w:val="28"/>
        </w:rPr>
        <w:t>признать 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</w:t>
      </w:r>
      <w:bookmarkStart w:id="3" w:name="sub_6004"/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  <w:bookmarkStart w:id="4" w:name="sub_6004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4.1. - 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4"/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ind w:firstLine="708"/>
        <w:jc w:val="both"/>
        <w:rPr>
          <w:rStyle w:val="Style14"/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1.5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>»    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6. Пункты   5.1. - 5.4.      приложения      к      постановлению     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5" w:name="__UnoMark__37886_1507829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0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7T09:31:00Z</cp:lastPrinted>
  <dcterms:modified xsi:type="dcterms:W3CDTF">2025-03-27T02:31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