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0.00.2025</w:t>
        <w:tab/>
        <w:tab/>
        <w:tab/>
        <w:tab/>
        <w:tab/>
        <w:tab/>
        <w:tab/>
        <w:tab/>
        <w:tab/>
        <w:tab/>
        <w:tab/>
        <w:t xml:space="preserve">        №00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17 мая 2011 года № 134 «Об утверждении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ка деятельности и состава комиссии по признанию граждан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ждающимися в древесине для собственных нуж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Колпашевского городского поселения от 17 мая 2011 года № 134 «Об утверждении Порядка деятельности и состава комиссии по признанию граждан нуждающимися в древесине для собственных нужд» изменение, изложив Приложение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мая 2011 года № 134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граждан нуждающимися в древесин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885"/>
        <w:gridCol w:w="6188"/>
      </w:tblGrid>
      <w:tr>
        <w:trPr>
          <w:trHeight w:val="73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7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пашникова Людмила Николаевна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Заместитель Главы Колпашевского городского поселения -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7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нов Евгений Андреевич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Колпашевского городского поселения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84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лия Александровна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1 категории отдела </w:t>
            </w:r>
            <w:r>
              <w:rPr>
                <w:sz w:val="24"/>
                <w:szCs w:val="24"/>
              </w:rPr>
              <w:t xml:space="preserve">градостроительства и землеустройства Администрации Колпашевского город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881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305" w:hRule="exac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а Татьяна Леонидовна</w:t>
            </w:r>
          </w:p>
        </w:tc>
        <w:tc>
          <w:tcPr>
            <w:tcW w:w="6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ому контролю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996" w:hRule="exac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ттус Евгения Анатольевна</w:t>
            </w:r>
          </w:p>
        </w:tc>
        <w:tc>
          <w:tcPr>
            <w:tcW w:w="6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Колпашникова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5-06-25T13:59:00Z</cp:lastPrinted>
  <dcterms:modified xsi:type="dcterms:W3CDTF">2025-06-25T08:03:33Z</dcterms:modified>
  <cp:revision>41</cp:revision>
  <dc:subject/>
  <dc:title> </dc:title>
</cp:coreProperties>
</file>