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ведения самовольно переустроенного и (ил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анного помещения в многоквартирном доме в прежнее состояние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6  части  1  статьи  16  Федерального  закона от  6 октября 2003 года №  131-ФЗ  «Об  общих  принципах  организации  местного самоуправления  в  Российской  Федерации»,  главой  4  Жилищного  кодекса Российской  Федерации, на основании  статьи  44 Устава 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огласно приложению к 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Колпашникову Л.Н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p>
      <w:pPr>
        <w:pStyle w:val="Normal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spacing w:before="0" w:after="0"/>
        <w:ind w:left="5839" w:hanging="0"/>
        <w:contextualSpacing/>
        <w:rPr>
          <w:rFonts w:ascii="Times New Roman" w:hAnsi="Times New Roman" w:cs="Times New Roman"/>
          <w:bCs/>
        </w:rPr>
      </w:pPr>
      <w:bookmarkStart w:id="1" w:name="__DdeLink__14881_1393957007"/>
      <w:bookmarkEnd w:id="1"/>
      <w:r>
        <w:rPr>
          <w:rFonts w:cs="Times New Roman" w:ascii="Times New Roman" w:hAnsi="Times New Roman"/>
          <w:bCs/>
        </w:rPr>
        <w:t>Колпашевского городского      поселения от _________2023 № ____</w:t>
      </w:r>
    </w:p>
    <w:p>
      <w:pPr>
        <w:pStyle w:val="ConsPlusTitle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я самовольно переустроенного и (ил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планированного помещения в многоквартирном доме в прежнее состояние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стоящий  Порядок  разработан  в  соответствии  с главой  4 Жилищн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, Правилами и нормами технической эксплуатации жилищного фонда, утвержденными постановлением  Государственного  комитета Российской Федерации по строительству и жилищно-коммунальному комплексу от 27 сентября 2003 года  №  170,  СП  54.13330.2016  «Свод  правил.  Здания  жилые многоквартирные.  Актуализированная  редакция  СНиП  31-01-2003»,  СанПиН 2.1.3684-21  «Санитарно-эпидемиологические  требования  к  содержанию территорий городских и сельских поселений, к водным объектам, питьевой воде и питьевому  водоснабжению,  атмосферному  воздуху,  почвам,  жилым  помещениям, эксплуатации  производственных,  общественных  помещений,  организации  и проведению санитарно-противоэпидемических (профилактических) мероприятий», для  обеспечения  сохранности  и  безопасной  эксплуатации  жилищного  фонда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оследовательность ме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иведению самовольно переустроенного и (или) перепланированного помещения  в  многоквартирном  доме  в  прежнее  состояние,  соответствующее характеристикам  помещения, содержащихся  в  Едином  государственном  реестре недвижимости,  при  отсутствии  согласования  переустройства  и  (или) перепланировки помещения в многоквартирном до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  приведению  помещения  в  многоквартирном  доме,  переустроенного  и (или) перепланированного с нарушением согласованного в соответствии со статьей 26  Жилищного  кодекса  Российской  Федерации  проекта  переустройства  и  (или) перепланировки,  в  состояние,  соответствующее  указанному  проекту  (далее согласованный про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распространяется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иков помещений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нимателей жилых помещений по договору социального найма (далее -нанима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Самовольными  являются  переустройство  и  (или)  перепланиров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, проведе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ри  отсутствии  решения  уполномоченного  органа  о  согласова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с  нарушением  проекта  переустройства  и  (или)  перепланировки переустраиваемого и (или) перепланируемого помещения в многоквартирном доме, представленного  в  уполномоченный  орган,  осуществляющий  согласование переустройства и (или) перепланиро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Уполномоченным  органом,  осуществляющим  согласова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 и  (или)  перепланировки  помещений  в  многоквартирном  доме является Администрация  Колпашевского городского поселения  в  лице отдела градостроительства и землеустройства (далее – Отдел, специалисты Отде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ведения самовольно переустроен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 перепланированного) помещения в многоквартирном до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жнее состоя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Специалисты  Отдела  осуществляют  мероприятия,  направленные  на приведение самовольно переустроенного и (или) перепланированного помещения в многоквартирном  доме  в  прежнее  состояние,  на  основании  обращений государственных  органов,  органов  местного  самоуправления,  юридических,физических  лиц,  содержащих  сведения  о  самовольном  переустройстве  и  (или) перепланир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в течение 10  рабочих  дней со  дня  поступления  обращений  и сведений, указанных в пункте 2.1 настоящего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ряет наличие (отсутствие) решения о согласовании переустройства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ерепланировки помещения в многоквартирном до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направляет межведомственный запрос  в  Росреестр,  предоставляющий сведения  о  помещении,  содержащиеся  в  Едином  государственном  реестре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направляет в управляющую компанию,  товарищество  собственников жилья,  жилищный  кооператив,  осуществляющие  управление  многоквартирными домами в соответствии с положениями Жилищного кодекса Российской Федерации (далее  -  управляющая компания)  уведомление  о необходимости проведения обследования  помещения  в  многоквартирном  доме  в  связи  с  поступившим  в Администрацию Колпашевского городского поселения обращ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Управляющая  компания  в  течение  5  рабочих  дней  организует обследование помещения в многоквартирном доме и составляет акт обследования (о невозможности обследования) помещения в многоквартирном доме на предмет наличия  (отсутствия)  переустройства  и  (или)  перепланировки  (далее –  акт управляющей  компании)  согласно  приложению  1  к 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кте управляющей  компании по пунктам дается краткое  описание выполненных работ отдельно  по  каждому  из  совершенных  действий  по  переустройству  и  (или) перепланировке помещения в многоквартирном доме. Акт управляющей компании в течение 3-х рабочих дней со дня его составления направляется Администрацию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В  случае  отказа  собственника  (нанимателя)  помещения  в многоквартирном  доме  в  доступе  в  помещение  в  многоквартирном  доме  для  его обследования  в  акт  управляющей  компании вносится  соответствующая  запись, которая удостоверяется подписью представителей управляющей комп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ри  подтверждении  факта  самовольного  переустройства  и  (или) перепланировки  помещения  в  многоквартирном  доме,  несоответствии выполненных переустройства  и  (или)  перепланировки  согласованному проекту  в течение  5  рабочих  дней  со  дня  поступления  акта  управляющей компании специалисты Отдела направляют заказным письмом с уведомлением о вручении или вручают  под  подпись  собственнику  помещения  в  многоквартирном  доме требование  о  приведении  помещения  в  многоквартирном  доме  в  прежнее состояние,  в  соответствии  с характеристиками  помещения, содержащимися  в Едином  государственном  реестре  недвижимости,  либо  в  состояние, соответствующее согласованному 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лучае  отказа  собственника (нанимателя) помещения  в  многоквартирном доме  от  получения  требования  под  подпись  специалистами  Отдела, представителями управляющей компании вносится в него соответствующая запись, которая удостоверяется подписью специалиста Отдела, представителя управляющей комп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этом  случае  начало  течения  срока  приведения  самовольно переустроенного и (или) перепланированного помещения в многоквартирном доме в прежнее состояние определяется датой внесения записи об отказе собственника (нанимателя) помещения от получения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В  соответствии  с  требованием  о  приведении  помещения  в многоквартирном доме в прежнее состояние собственник (наниматель) помещения в многоквартирном доме обязан в срок, указанный в требова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ивести  самовольно  переустроенное  и  (или)  перепланированное помещение  в  многоквартирном  доме  в  прежнее  состояние,  в соответствие  с характеристиками помещения, содержащимися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ивести  помещение  в  многоквартирном  доме  в  соответствие  с согласованным проект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 сроки  приведения  самовольно  переустроенных  и  (или) перепланированных  помещений  в  многоквартирном  доме  в  прежнее  состояние определяются Отделом самостоятельно с учетом характера и сложности, фактически выполненных  работ  по  переустройству  и  (или)  перепланировке  и  не  могут превышать 3-х месяцев со дня вручения собственнику (нанимателю) письменного требования  о  приведении  помещения  в  многоквартирном  доме  в  прежнее состояние  либо  со  дня  получения  собственником  (нанимателем)  указанного требования по почте в соответствии с пунктом 2.5.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олучения  акта  управляющей  компании  об  отказе  собственника (нанимателя) помещения в многоквартирном доме в доступе в помещение для его об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лучения отказа  собственника  помещения  в  многоквартирном  доме  от приведения  помещения  в  многоквартирном  доме  в  прежнее  состояние  в соответствии  с  характеристиками  помещения,  содержащимися  в  Едином государственном  реестре  недвижимости,  либо  в  состояние,  соответствующее согласованному проек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 в  соответствии  с  актом  управляющей  компании  выполненные переустройство  и  (или)  перепланировка  помещения создают  угрозу  жизни  и здоровью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 течение 5  рабочих  дней  со  дня  получения направляет документы, подтверждающие  факт  самовольного  переустройства  и  (или)  перепланировки помещения  в  многоквартирном  доме  в  орган  исполнительной  власти  субъекта Российской  Федерации,  осуществляющий  региональный  государственный жилищный  надзор  -  Департамент жилищно-коммунального  и  государственного жилищного  надзора  Томской  области,  для  привлечения  лица,  осуществившего самовольные  переустройство  и  (или)  перепланировку,  к 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Если  лицо,  самовольно  выполнившее  переустройство  и  (или) перепланировку по уважительным причинам (болезнь, нахождение в командировке и иное), не в состоянии привести помещение в многоквартирном доме в прежнее состояние  в  установленный  в  требовании  срок,  то  оно  или  уполномоченный  им представитель  уведомляет  об  этом  Отдел  до  истечения  установленного  срока  для приведения  помещения  в  многоквартирном  доме  в  прежнее  состояние.  В  этом случае  Отдел  при  предоставлении  собственником  (нанимателем)  документов, подтверждающих  наличие  уважительных  причин,  продлевает  срок  приведения самовольно  переустроенного  и  (или)  перепланированного  помещения  в многоквартирном доме в прежнее состояние, но не более 3-х меся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если при самовольных перепланировке и (или) переустройстве, либо  при  несоответствии  выполненного  переустройства  и  (или)  перепланировки согласованному  проекту  были  затронуты  несущие  конструкции, восстановительные  работы  производятся  за  счет  собственника  (нанимателя) помещения  в  многоквартирном  доме  в  соответствии  с  проектом,  разработанным организацией, являющейся членом саморегулирующей организации, включенной в государственный  реестр  саморегулирующих  организаций,  осуществляющих строительство,  реконструкцию,  капитальный  ремонт  объектов 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В  случае  если  при  самовольных  перепланировке  и  (или) переустройстве, либо  при  несоответствии  выполненного  переустройства  и  (или) перепланировки  согласованному  проекту  несущие  конструкции  не  были затронуты,  восстановительные  работы  производятся  за  счет  собственника (нанимателя)  помещения  в  многоквартирном  доме  в  соответствии  с характеристиками помещения, содержащими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 По  истечении  указанного  в  требовании  о  приведении  помещения  в многоквартирном  доме  в  прежнее  состояние  срока управляющая компания  в течение  10  рабочих  дней  производит  повторное  обследование  помещения  в многоквартирном  доме  и  составляет  акт  приемки  (о невозможности  принятия) выполненных работ по приведению помещения в многоквартирном доме, которое было  самовольно  переустроено  и  (или)  перепланировано, в прежнее  состояние(далее – Акт приемки помещения)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Акт  приемки  помещения  подтверждает  выполнение  мероприятий, указанных в треб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 Если  помещение  в  многоквартирном  доме  не  приведено  в  прежнее состояние,  либо  не  приведено  в  состояние  в  соответствии  с  согласованным проектом  в  указанный  в  требовании  срок,  Администрация  Колпашевского городского поселения  в  соответствии  с частью  5  статьи  29 Жилищного  кодекса  Российской Федерации обращается в суд с исковым заявл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к  собственнику  помещения  в  многоквартирном  доме  о  продаже  с публичных  торгов  такого  помещения  в  многоквартирном  доме  с  выплато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 собственника  такого  помещения  в  многоквартирном  доме  обязанности  по приведению его в прежнее состоя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  нанимателю  жилого  помещения  по  договору  социального  найма, договору найма жилого помещения жилищного фонда социального использования о  расторжении  данного  договора  с  возложением  на  собственника  такого  жилого помещения,  являвшегося  наймодателем  по  указанному  договору,  обязанности  по приведению такого жилого помещения в прежнее состо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иведения самоволь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устроенного и (или) перепланирован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я в многоквартирном доме в прежне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стояние на территории муниципа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Колпашевское город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след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невозможности обследования) помещения 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 на предмет налич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сутствия) переустройства и (или) перепланировки № 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.Колпашево, Том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время и дата состав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обследование поме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 (при наличии), и должности лиц, проводившие обслед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о обследование помещение многоквартирного дома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обследования объекта,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ледованием установле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 акте по пунктам дается краткое описание выполненных работ отдельно по каждому из совершенных действий по переустройству и (или) перепланировке помещения в многоквартирном доме, причина невозможности обследования поме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едуемое помещение в многоквартирном доме принадлежит на прав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ности, иное - указать соответствующее право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гражданина, наименование и место нахождения юридического лица - правообладателя помещения в многоквартирном до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 составлен в присутствии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и, Ф.И.О. лиц, присутствовавших при проведении обследования помещения в многоквартирном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е и составлении настояще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, должности лиц, проводивших осмотр объ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иведения самоволь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устроенного и (или) перепланирован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я в многоквартирном доме в прежне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стояние на территории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Колпашевское город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иемки (о невозможности принятия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ных работ по приведению помещения в многоквартирном доме, которое было самовольно переустроено и (или) перепланирова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жнее состояние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.Колпашево, Том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время и дата состав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обследование поме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 (при наличии), и должности лиц, проводившие обслед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помещение многоквартирного дома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обследования объекта, адрес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собственника (нанимателя) помещения в многоквартирном до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гражданина, наименование и место нахождения юридического лица – правообладателя помещения в многоквартирном доме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ведение    помещения   в   многоквартирном доме в прежнее состояние осуществлялось    на    основании    требования    о    приведении помещения в многоквартирном доме в прежнее состояние от "__" ________ 20___ года №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едованием установлено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ъявлены к приемке выполненные работы по приведению помещ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в прежнее состоя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 акте по пунктам дается краткое описание выполненных работ отдельно по каждому из совершенных действий по переустройству и (или) перепланировке помещения в многоквартирном доме, причина невозможности обследования поме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ная документация разработ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работ по приведению помещения в многоквартирном доме в прежнее состояние осуществляло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дрядных организаций по видам работ в случае осуществления работ по договорам подря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  работ   по  приведению  помещения  в  многоквартирном  доме  в прежнее состояние "__" ________ 20__ года, окончание работ "__" ________ 20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  визуального   осмотра   помещения   в   многоквартирном доме  установлено,   что   выполненные   работы   по   приведению   помещения  в прежнее состоя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ответствуют проекту (требованию) / не соответствуют проекту (треб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, должности лиц, проводивших осмотр объекта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52" w:before="108" w:after="108"/>
      <w:jc w:val="center"/>
      <w:outlineLvl w:val="0"/>
    </w:pPr>
    <w:rPr>
      <w:rFonts w:ascii="Times New Roman CYR" w:hAnsi="Times New Roman CYR" w:eastAsia="Times New Roman" w:cs="Times New Roman CYR"/>
      <w:b/>
      <w:color w:val="26282F"/>
      <w:szCs w:val="22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Highlightsearch">
    <w:name w:val="highlightsearch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color w:val="26282F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8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19T16:27:00Z</cp:lastPrinted>
  <dcterms:modified xsi:type="dcterms:W3CDTF">2025-03-19T09:2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