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  <w:sz w:val="28"/>
          <w:szCs w:val="28"/>
        </w:rPr>
        <w:t>26 июля 2022 года № 57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на территории «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ля 2022 года № 57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на территории «Колпашевского городского поселения»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1.1. Подпункт 3 пункта 2.24 раздела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  <w:lang w:val="en-US"/>
        </w:rPr>
        <w:t>II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«3) </w:t>
      </w:r>
      <w:r>
        <w:rPr>
          <w:color w:val="22272F"/>
          <w:sz w:val="28"/>
          <w:szCs w:val="28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 </w:t>
      </w:r>
      <w:r>
        <w:rPr>
          <w:sz w:val="28"/>
          <w:szCs w:val="28"/>
          <w:shd w:fill="FFFFFF" w:val="clear"/>
        </w:rPr>
        <w:t>частью 6.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и 55 Градостроительного кодекса Российской Федер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  <w:r>
        <w:rPr>
          <w:color w:val="22272F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.2.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Подпункт 4 пункта 2.24 раздела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  <w:lang w:val="en-US"/>
        </w:rPr>
        <w:t>II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Cs/>
          <w:color w:val="000000"/>
          <w:spacing w:val="-1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 </w:t>
      </w:r>
      <w:r>
        <w:rPr>
          <w:sz w:val="28"/>
          <w:szCs w:val="28"/>
          <w:shd w:fill="FFFFFF" w:val="clear"/>
        </w:rPr>
        <w:t>частью 6.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и 55 Градостроительного кодекса Российской Федер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1.3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</w:t>
      </w:r>
      <w:r>
        <w:rPr>
          <w:rStyle w:val="Style15"/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услуги </w:t>
      </w:r>
      <w:r>
        <w:rPr>
          <w:rStyle w:val="Style15"/>
          <w:rFonts w:eastAsia="PMingLiU;新細明體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«Выдача разрешения на ввод объекта в эксплуатацию» изложить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.4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исключить.</w:t>
      </w:r>
    </w:p>
    <w:p>
      <w:pPr>
        <w:pStyle w:val="Normal"/>
        <w:ind w:firstLine="708"/>
        <w:rPr>
          <w:color w:val="000000"/>
          <w:kern w:val="2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5.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исключить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 город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т ______________ № 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№ 1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left="3969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>«Выдача разрешения на ввод объекта в эксплуатацию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78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З А Я В Л Е Н И Е</w:t>
      </w:r>
    </w:p>
    <w:p>
      <w:pPr>
        <w:pStyle w:val="Default"/>
        <w:ind w:right="378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 выдаче разрешения на ввод объекта в эксплуатацию</w:t>
      </w:r>
    </w:p>
    <w:p>
      <w:pPr>
        <w:pStyle w:val="Default"/>
        <w:ind w:right="378" w:hanging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20____г.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eastAsia="Liberation Serif;Times New Roman" w:cs="Times New Roman"/>
          <w:color w:val="000000"/>
          <w:lang w:eastAsia="hi-IN"/>
        </w:rPr>
      </w:pPr>
      <w:r>
        <w:rPr>
          <w:rFonts w:eastAsia="Liberation Serif;Times New Roman" w:cs="Times New Roman" w:ascii="Times New Roman" w:hAnsi="Times New Roman"/>
          <w:color w:val="000000"/>
          <w:lang w:eastAsia="hi-IN"/>
        </w:rPr>
        <w:t>В Администрацию Колпашевского городского поселения</w:t>
      </w:r>
    </w:p>
    <w:p>
      <w:pPr>
        <w:pStyle w:val="Normal"/>
        <w:widowControl/>
        <w:pBdr>
          <w:top w:val="single" w:sz="4" w:space="1" w:color="000001"/>
        </w:pBdr>
        <w:rPr>
          <w:rFonts w:ascii="Times New Roman" w:hAnsi="Times New Roman" w:eastAsia="Times New Roman" w:cs="Times New Roman"/>
          <w:color w:val="000000"/>
          <w:sz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spacing w:before="0" w:after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Default"/>
        <w:ind w:right="378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В соответствии со статьей 55 Градостроительного кодекса Российской Федерации прошу выдать разрешение на ввод объекта в эксплуатацию. </w:t>
      </w:r>
    </w:p>
    <w:p>
      <w:pPr>
        <w:pStyle w:val="Default"/>
        <w:ind w:right="378" w:hanging="0"/>
        <w:jc w:val="center"/>
        <w:rPr/>
      </w:pPr>
      <w:r>
        <w:rPr/>
      </w:r>
    </w:p>
    <w:p>
      <w:pPr>
        <w:pStyle w:val="Default"/>
        <w:ind w:right="378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. Сведения о застройщике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40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p_423"/>
            <w:bookmarkStart w:id="3" w:name="ext-gen1515"/>
            <w:bookmarkEnd w:id="2"/>
            <w:bookmarkEnd w:id="3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p_424"/>
            <w:bookmarkEnd w:id="4"/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p_425"/>
            <w:bookmarkStart w:id="6" w:name="entry_110111"/>
            <w:bookmarkEnd w:id="5"/>
            <w:bookmarkEnd w:id="6"/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p_426"/>
            <w:bookmarkEnd w:id="7"/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p_427"/>
            <w:bookmarkStart w:id="9" w:name="entry_110112"/>
            <w:bookmarkEnd w:id="8"/>
            <w:bookmarkEnd w:id="9"/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p_428"/>
            <w:bookmarkEnd w:id="10"/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p_429"/>
            <w:bookmarkStart w:id="12" w:name="entry_110113"/>
            <w:bookmarkEnd w:id="11"/>
            <w:bookmarkEnd w:id="12"/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p_430"/>
            <w:bookmarkEnd w:id="13"/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" w:name="p_431"/>
            <w:bookmarkStart w:id="15" w:name="entry_11012"/>
            <w:bookmarkEnd w:id="14"/>
            <w:bookmarkEnd w:id="15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p_432"/>
            <w:bookmarkEnd w:id="16"/>
            <w:r>
              <w:rPr>
                <w:rFonts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p_433"/>
            <w:bookmarkStart w:id="18" w:name="entry_110121"/>
            <w:bookmarkEnd w:id="17"/>
            <w:bookmarkEnd w:id="18"/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p_434"/>
            <w:bookmarkEnd w:id="19"/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p_435"/>
            <w:bookmarkStart w:id="21" w:name="entry_110122"/>
            <w:bookmarkEnd w:id="20"/>
            <w:bookmarkEnd w:id="21"/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p_436"/>
            <w:bookmarkEnd w:id="22"/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p_437"/>
            <w:bookmarkStart w:id="24" w:name="entry_110123"/>
            <w:bookmarkEnd w:id="23"/>
            <w:bookmarkEnd w:id="24"/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p_438"/>
            <w:bookmarkEnd w:id="25"/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6" w:name="p_439"/>
      <w:bookmarkEnd w:id="26"/>
      <w:r>
        <w:rPr>
          <w:rFonts w:cs="Times New Roman" w:ascii="Times New Roman" w:hAnsi="Times New Roman"/>
        </w:rPr>
        <w:t>2. Сведения об объекте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40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p_440"/>
            <w:bookmarkStart w:id="28" w:name="entry_11021"/>
            <w:bookmarkEnd w:id="27"/>
            <w:bookmarkEnd w:id="28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p_441"/>
            <w:bookmarkEnd w:id="29"/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p_442"/>
            <w:bookmarkEnd w:id="30"/>
            <w:r>
              <w:rPr>
                <w:rFonts w:cs="Times New Roman" w:ascii="Times New Roman" w:hAnsi="Times New Roman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p_443"/>
            <w:bookmarkStart w:id="32" w:name="entry_11022"/>
            <w:bookmarkEnd w:id="31"/>
            <w:bookmarkEnd w:id="32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" w:name="p_444"/>
            <w:bookmarkEnd w:id="33"/>
            <w:r>
              <w:rPr>
                <w:rFonts w:cs="Times New Roman" w:ascii="Times New Roman" w:hAnsi="Times New Roman"/>
              </w:rPr>
              <w:t>Адрес (местоположение) объек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4" w:name="p_445"/>
            <w:bookmarkEnd w:id="34"/>
            <w:r>
              <w:rPr>
                <w:rFonts w:cs="Times New Roman" w:ascii="Times New Roman" w:hAnsi="Times New Roman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едения о соответствии </w:t>
            </w:r>
            <w:bookmarkStart w:id="35" w:name="ext-gen2546"/>
            <w:bookmarkEnd w:id="35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объекта капитального строительства</w:t>
            </w:r>
            <w:r>
              <w:rPr>
                <w:rStyle w:val="Emphasis"/>
                <w:i w:val="false"/>
                <w:iCs w:val="false"/>
              </w:rPr>
              <w:t xml:space="preserve"> утвержденному Правительством Российской Федерации </w:t>
            </w:r>
            <w:bookmarkStart w:id="36" w:name="ext-comp-1671-outerCt"/>
            <w:bookmarkEnd w:id="36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от 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 </w:t>
            </w:r>
            <w:r>
              <w:rPr>
                <w:rStyle w:val="Emphasis"/>
                <w:i w:val="false"/>
                <w:iCs w:val="false"/>
              </w:rPr>
              <w:t xml:space="preserve">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 государственный кадастровый учет и (или) государственная регистрация прав не осуществляютс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37" w:name="p_446"/>
      <w:bookmarkEnd w:id="37"/>
      <w:r>
        <w:rPr>
          <w:rFonts w:cs="Times New Roman" w:ascii="Times New Roman" w:hAnsi="Times New Roman"/>
        </w:rPr>
        <w:t>3. Сведения о земельном участке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40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8" w:name="p_447"/>
            <w:bookmarkStart w:id="39" w:name="entry_11031"/>
            <w:bookmarkEnd w:id="38"/>
            <w:bookmarkEnd w:id="39"/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0" w:name="p_448"/>
            <w:bookmarkEnd w:id="40"/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bookmarkStart w:id="41" w:name="p_449"/>
      <w:bookmarkStart w:id="42" w:name="entry_11004"/>
      <w:bookmarkEnd w:id="41"/>
      <w:bookmarkEnd w:id="42"/>
      <w:r>
        <w:rPr>
          <w:rFonts w:cs="Times New Roman" w:ascii="Times New Roman" w:hAnsi="Times New Roman"/>
        </w:rPr>
        <w:t>4. Сведения о разрешении на строительство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1815"/>
        <w:gridCol w:w="219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p_451"/>
            <w:bookmarkEnd w:id="43"/>
            <w:r>
              <w:rPr>
                <w:rFonts w:cs="Times New Roman" w:ascii="Times New Roman" w:hAnsi="Times New Roman"/>
              </w:rPr>
              <w:t>Орган (организация), выдавший (-ая) разрешение на строитель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" w:name="p_452"/>
            <w:bookmarkEnd w:id="44"/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5" w:name="p_453"/>
            <w:bookmarkEnd w:id="45"/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5. Сведения о ранее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ыда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зрешениях</w:t>
      </w:r>
      <w:r>
        <w:rPr>
          <w:rFonts w:cs="Times New Roman" w:ascii="Times New Roman" w:hAnsi="Times New Roman"/>
        </w:rPr>
        <w:t xml:space="preserve"> на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вод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ъекта</w:t>
      </w:r>
      <w:r>
        <w:rPr>
          <w:rFonts w:cs="Times New Roman" w:ascii="Times New Roman" w:hAnsi="Times New Roman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сплуатацию</w:t>
      </w:r>
      <w:r>
        <w:rPr>
          <w:rFonts w:cs="Times New Roman" w:ascii="Times New Roman" w:hAnsi="Times New Roman"/>
        </w:rPr>
        <w:t xml:space="preserve"> в отношении этапа строительства, реконструкции объекта капитального строительства (при наличии) (указывается в случае, предусмотренном частью 3.5 статьи 55 Градостроительного кодекса Российской Федерации) 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1815"/>
        <w:gridCol w:w="219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46" w:name="p_456"/>
            <w:bookmarkEnd w:id="46"/>
            <w:r>
              <w:rPr>
                <w:rFonts w:cs="Times New Roman" w:ascii="Times New Roman" w:hAnsi="Times New Roman"/>
              </w:rPr>
              <w:t xml:space="preserve">Орган (организация)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выдавший</w:t>
            </w:r>
            <w:r>
              <w:rPr>
                <w:rFonts w:cs="Times New Roman" w:ascii="Times New Roman" w:hAnsi="Times New Roman"/>
              </w:rPr>
              <w:t xml:space="preserve"> (-ая) </w:t>
            </w:r>
            <w:bookmarkStart w:id="47" w:name="ext-gen1517"/>
            <w:bookmarkEnd w:id="47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разрешение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вв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объе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эксплуатацию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8" w:name="p_457"/>
            <w:bookmarkEnd w:id="48"/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9" w:name="p_458"/>
            <w:bookmarkEnd w:id="49"/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0" w:name="p_459"/>
      <w:bookmarkEnd w:id="50"/>
      <w:r>
        <w:rPr>
          <w:rFonts w:cs="Times New Roman" w:ascii="Times New Roman" w:hAnsi="Times New Roman"/>
        </w:rPr>
        <w:t xml:space="preserve">При этом сообщаю, что ввод объекта в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сплуатацию</w:t>
      </w:r>
      <w:r>
        <w:rPr>
          <w:rFonts w:cs="Times New Roman" w:ascii="Times New Roman" w:hAnsi="Times New Roman"/>
        </w:rPr>
        <w:t xml:space="preserve"> будет осуществляться на основании следующих документов: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4682"/>
        <w:gridCol w:w="1935"/>
        <w:gridCol w:w="2192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1" w:name="p_461"/>
            <w:bookmarkEnd w:id="51"/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2" w:name="p_462"/>
            <w:bookmarkEnd w:id="52"/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3" w:name="p_463"/>
            <w:bookmarkEnd w:id="53"/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4" w:name="p_464"/>
            <w:bookmarkEnd w:id="54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5" w:name="p_465"/>
            <w:bookmarkEnd w:id="55"/>
            <w:r>
              <w:rPr>
                <w:rFonts w:cs="Times New Roman" w:ascii="Times New Roman" w:hAnsi="Times New Roman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6" w:name="p_466"/>
            <w:bookmarkEnd w:id="5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57" w:name="p_467"/>
            <w:bookmarkEnd w:id="57"/>
            <w:r>
              <w:rPr>
                <w:rFonts w:cs="Times New Roman" w:ascii="Times New Roman" w:hAnsi="Times New Roman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493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ями 3.8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3.9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493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статьи 4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)</w:t>
            </w:r>
          </w:p>
          <w:p>
            <w:pPr>
              <w:pStyle w:val="Normal"/>
              <w:rPr/>
            </w:pPr>
            <w:bookmarkStart w:id="58" w:name="p_468"/>
            <w:bookmarkEnd w:id="58"/>
            <w:r>
              <w:rPr>
                <w:rFonts w:cs="Times New Roman" w:ascii="Times New Roman" w:hAnsi="Times New Roman"/>
              </w:rPr>
              <w:t xml:space="preserve">(указывается в случае, если предусмотрено осуществление государственного строительного надзора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54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 статьи 5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9" w:name="p_469"/>
            <w:bookmarkEnd w:id="5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0" w:name="p_470"/>
            <w:bookmarkEnd w:id="60"/>
            <w:r>
              <w:rPr>
                <w:rFonts w:cs="Times New Roman" w:ascii="Times New Roman" w:hAnsi="Times New Roman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58/entry/540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7 статьи 5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suppressAutoHyphens w:val="true"/>
        <w:rPr/>
      </w:pPr>
      <w:r>
        <w:rPr>
          <w:rFonts w:cs="Times New Roman" w:ascii="Times New Roman" w:hAnsi="Times New Roman"/>
        </w:rPr>
        <w:t>Строительство, реконструкция    здания,  сооружения    осуществлялись застройщиком    без    привлечения    средств   иных   лиц/строительство, реконструкция здания, сооружения  осуществлялись  с привлечением  средств  иных лиц.</w:t>
      </w:r>
    </w:p>
    <w:p>
      <w:pPr>
        <w:pStyle w:val="Style36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30810</wp:posOffset>
                </wp:positionV>
                <wp:extent cx="209550" cy="20955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1.85pt;margin-top:10.3pt;width:16.4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3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</w:rPr>
        <w:t>Подтверждаю, что строительство, реконструкция здания,  сооружения осуществлялись застройщиком без  привлечения средств иных лиц   и выражаю согласие застройщика на  осуществление государственной  регистрации права собственности   застройщика   на построенные, реконструированные  здание, сооружение и (или) на  все   расположенные   в таких здании,   сооружении помещения, машино-мес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Style36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1.85pt;margin-top:12.85pt;width:16.4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36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</w:rPr>
        <w:t>Подтверждаю, что строительство, реконструкция  здания,  сооружения осуществлялись с привлечением средств застройщика и иного лица (иных лиц) и выражаю согласие   застройщика и иного лица (иных лиц) на осуществление государственной   регистрации   права   собственности застройщика и (или) указанного лица   (указанных  лиц)   на построенные,   реконструированные здание,   сооружение    и (или)   на   все расположенные в  таких здании, сооружении помещения, машино-мес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ind w:firstLine="720"/>
        <w:rPr/>
      </w:pPr>
      <w:r>
        <w:rPr/>
      </w:r>
    </w:p>
    <w:p>
      <w:pPr>
        <w:pStyle w:val="Style36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  об   уплате    государственной    пошлины   за   осуществление государственной регистрации прав:</w:t>
      </w:r>
    </w:p>
    <w:p>
      <w:pPr>
        <w:pStyle w:val="Style36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Style36"/>
        <w:pBdr>
          <w:bottom w:val="single" w:sz="8" w:space="2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</w:r>
    </w:p>
    <w:p>
      <w:pPr>
        <w:pStyle w:val="Style36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suppressAutoHyphens w:val="true"/>
        <w:jc w:val="both"/>
        <w:rPr/>
      </w:pP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 сведениями,   сообщать в Администрацию Колпашевского городского поселения.</w:t>
      </w:r>
    </w:p>
    <w:p>
      <w:pPr>
        <w:pStyle w:val="Normal"/>
        <w:rPr/>
      </w:pPr>
      <w:bookmarkStart w:id="61" w:name="p_471"/>
      <w:bookmarkEnd w:id="61"/>
      <w:r>
        <w:rPr>
          <w:rFonts w:cs="Times New Roman" w:ascii="Times New Roman" w:hAnsi="Times New Roman"/>
        </w:rPr>
        <w:t>Приложение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bookmarkStart w:id="62" w:name="p_472"/>
      <w:bookmarkEnd w:id="62"/>
      <w:r>
        <w:rPr>
          <w:rFonts w:cs="Times New Roman" w:ascii="Times New Roman" w:hAnsi="Times New Roman"/>
        </w:rPr>
        <w:t>Номер телефона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3" w:name="p_473"/>
      <w:bookmarkEnd w:id="63"/>
      <w:r>
        <w:rPr>
          <w:color w:val="22272F"/>
          <w:shd w:fill="FFFFFF" w:val="clear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услуги прошу:</w:t>
      </w:r>
    </w:p>
    <w:tbl>
      <w:tblPr>
        <w:tblW w:w="96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0"/>
        <w:gridCol w:w="1397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/>
            </w:pPr>
            <w:bookmarkStart w:id="64" w:name="p_474"/>
            <w:bookmarkEnd w:id="64"/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Единый портал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bookmarkStart w:id="65" w:name="p_475"/>
            <w:bookmarkEnd w:id="65"/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bookmarkStart w:id="66" w:name="p_476"/>
            <w:bookmarkEnd w:id="66"/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bookmarkStart w:id="67" w:name="p_477"/>
            <w:bookmarkEnd w:id="67"/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bookmarkStart w:id="68" w:name="p_478"/>
            <w:bookmarkEnd w:id="68"/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bookmarkStart w:id="69" w:name="p_479"/>
            <w:bookmarkEnd w:id="69"/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</w:rPr>
            </w:pPr>
            <w:bookmarkStart w:id="70" w:name="p_480"/>
            <w:bookmarkEnd w:id="70"/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Style37"/>
        <w:spacing w:before="0" w:after="283"/>
        <w:rPr/>
      </w:pPr>
      <w:r>
        <w:rPr/>
      </w:r>
    </w:p>
    <w:p>
      <w:pPr>
        <w:pStyle w:val="Style37"/>
        <w:rPr/>
      </w:pPr>
      <w:bookmarkStart w:id="71" w:name="p_481"/>
      <w:bookmarkEnd w:id="71"/>
      <w:r>
        <w:rPr>
          <w:rFonts w:eastAsia="Liberation Mono;Courier New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__________________________              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bookmarkStart w:id="72" w:name="p_482"/>
      <w:bookmarkEnd w:id="72"/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kern w:val="2"/>
          <w:sz w:val="18"/>
          <w:szCs w:val="23"/>
          <w:shd w:fill="FFFFFF" w:val="clear"/>
        </w:rPr>
        <w:t xml:space="preserve">Указывае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sz w:val="18"/>
        </w:rPr>
        <w:t xml:space="preserve"> </w:t>
      </w:r>
      <w:r>
        <w:rPr>
          <w:color w:val="22272F"/>
          <w:kern w:val="2"/>
          <w:sz w:val="18"/>
          <w:szCs w:val="23"/>
          <w:shd w:fill="FFFFFF" w:val="clear"/>
        </w:rPr>
        <w:t>Указывае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Style24">
    <w:name w:val="Тема примечания Знак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character" w:styleId="Style25">
    <w:name w:val="Текст сноски Знак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30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Заголовок таблицы"/>
    <w:basedOn w:val="Style31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18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9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0T15:13:00Z</cp:lastPrinted>
  <dcterms:modified xsi:type="dcterms:W3CDTF">2025-03-21T02:5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