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0.05.2025</w:t>
        <w:tab/>
        <w:tab/>
        <w:tab/>
        <w:tab/>
        <w:tab/>
        <w:tab/>
        <w:tab/>
        <w:tab/>
        <w:tab/>
        <w:tab/>
        <w:tab/>
        <w:t xml:space="preserve">        № 000</w:t>
      </w:r>
    </w:p>
    <w:p>
      <w:pPr>
        <w:pStyle w:val="TextBodyIndent"/>
        <w:tabs>
          <w:tab w:val="clear" w:pos="708"/>
          <w:tab w:val="left" w:pos="9540" w:leader="none"/>
        </w:tabs>
        <w:spacing w:before="48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4.11.2023 № 926 «Об утверждении муниципальной программы </w:t>
      </w:r>
    </w:p>
    <w:p>
      <w:pPr>
        <w:pStyle w:val="TextBodyIndent"/>
        <w:tabs>
          <w:tab w:val="clear" w:pos="708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«Молодёжь поселения 2024 – 2028 г.г.»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муниципальных нормативных правовых актов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9" w:leader="none"/>
          <w:tab w:val="left" w:pos="9540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/>
        <w:t xml:space="preserve">Внести в постановление Администрации Колпашевского городского поселения от 24.11.2023 года № 926 «Об утверждении муниципальной программы </w:t>
      </w:r>
      <w:r>
        <w:rPr>
          <w:sz w:val="24"/>
          <w:szCs w:val="24"/>
        </w:rPr>
        <w:t>«Молодёжь поселения 2024 – 2028 г.г.»</w:t>
      </w:r>
      <w:r>
        <w:rPr/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аспорт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АСПОРТ МУНИЦИПАЛЬНОЙ ПРОГРАММЫ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30"/>
        <w:gridCol w:w="1368"/>
        <w:gridCol w:w="1020"/>
        <w:gridCol w:w="905"/>
        <w:gridCol w:w="907"/>
        <w:gridCol w:w="1533"/>
      </w:tblGrid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Молодёжь поселения на период 2024 – 2028 г.г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31-ФЗ от 06.10.2003 г. «Об общих принципах организации местного самоуправления в Российской Федерации», распоряжение Администрации Колпашевского городского поселения от 15</w:t>
            </w:r>
            <w:r>
              <w:rPr>
                <w:color w:val="000000"/>
              </w:rPr>
              <w:t xml:space="preserve">.09.2023 № 388 «О принятии решения по подготовке муниципальной программы «Молодёжь поселения на период 2024 – 2028 г.г.» 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Городской молодёжный центр». С 01.01.2025 года-Администрация Колпашевского городского поселения.</w:t>
            </w:r>
          </w:p>
        </w:tc>
      </w:tr>
      <w:tr>
        <w:trPr>
          <w:trHeight w:val="4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— 2028 года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/>
            </w:pPr>
            <w:bookmarkStart w:id="0" w:name="_Hlk1505099531"/>
            <w:r>
              <w:rPr/>
              <w:t>Организация и проведение массовых молодёжных мероприятий, обеспечение функционирования молодёжных клубов</w:t>
            </w:r>
            <w:bookmarkEnd w:id="0"/>
          </w:p>
        </w:tc>
      </w:tr>
      <w:tr>
        <w:trPr>
          <w:trHeight w:val="6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. Ремонт и оборудование молодёжного центра.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.</w:t>
            </w:r>
            <w:bookmarkStart w:id="1" w:name="_Hlk1484399171"/>
            <w:r>
              <w:rPr/>
              <w:t>Организация и проведение массовых молодёжных мероприятий.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bookmarkEnd w:id="1"/>
            <w:r>
              <w:rPr/>
              <w:t xml:space="preserve">3. </w:t>
            </w:r>
            <w:bookmarkStart w:id="2" w:name="_Hlk1484399471"/>
            <w:r>
              <w:rPr/>
              <w:t>Организация молодёжных мероприятий, обеспечение функционирования молодёжных клубов</w:t>
            </w:r>
            <w:bookmarkEnd w:id="2"/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бъёмы и источники финансирования в тысячах рублях, в том числе по годам реализации:</w:t>
            </w:r>
          </w:p>
        </w:tc>
      </w:tr>
      <w:tr>
        <w:trPr>
          <w:trHeight w:val="591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тыс.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532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36,5</w:t>
            </w:r>
          </w:p>
        </w:tc>
        <w:tc>
          <w:tcPr>
            <w:tcW w:w="13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77,29606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76,8</w:t>
            </w:r>
          </w:p>
        </w:tc>
        <w:tc>
          <w:tcPr>
            <w:tcW w:w="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76,8</w:t>
            </w:r>
          </w:p>
        </w:tc>
        <w:tc>
          <w:tcPr>
            <w:tcW w:w="907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76,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344,19606</w:t>
            </w:r>
          </w:p>
        </w:tc>
      </w:tr>
      <w:tr>
        <w:trPr>
          <w:trHeight w:val="532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5,653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5,65338</w:t>
            </w:r>
          </w:p>
        </w:tc>
      </w:tr>
      <w:tr>
        <w:trPr>
          <w:trHeight w:val="532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2,746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2,74662</w:t>
            </w:r>
          </w:p>
        </w:tc>
      </w:tr>
      <w:tr>
        <w:trPr>
          <w:trHeight w:val="568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36,5</w:t>
            </w:r>
          </w:p>
        </w:tc>
        <w:tc>
          <w:tcPr>
            <w:tcW w:w="13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88,89606</w:t>
            </w:r>
          </w:p>
        </w:tc>
        <w:tc>
          <w:tcPr>
            <w:tcW w:w="102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76,8</w:t>
            </w:r>
          </w:p>
        </w:tc>
        <w:tc>
          <w:tcPr>
            <w:tcW w:w="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76,8</w:t>
            </w:r>
          </w:p>
        </w:tc>
        <w:tc>
          <w:tcPr>
            <w:tcW w:w="907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76,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5,79606</w:t>
            </w:r>
          </w:p>
        </w:tc>
      </w:tr>
      <w:tr>
        <w:trPr>
          <w:trHeight w:val="568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1.Произведение ремонта и оборудования молодёжного центра.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2.Увеличение охвата молодёжи мероприятиями социальной, добровольческой и гражданско-патриотической направленности.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итие личности, ее способностей формирования и удовлетворения социально значимых интересов и потребностей, а также самореализация, социальной практики и общественно полезной деятельности, через систему творческих, спортивных, и трудовых объединений, кружков, клубов, секций, студий, в том числе на основе взаимодействия с другими организациями, участвующими в реализации молодёжной политики.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4. Появление у участников осознанного выбора дальнейшего успешного самообразования.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5. Участия молодёжи в процессах преобразования социальной среды, разработки и реализации социальных проектов и программ.</w:t>
            </w:r>
          </w:p>
        </w:tc>
      </w:tr>
      <w:tr>
        <w:trPr>
          <w:trHeight w:val="10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и контроль осуществляется главным специалистом по вопросам молодёжной политики и спорта Администрации Колпашевского городского поселения</w:t>
            </w:r>
          </w:p>
        </w:tc>
      </w:tr>
    </w:tbl>
    <w:p>
      <w:pPr>
        <w:pStyle w:val="Normal"/>
        <w:snapToGrid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2. В разделе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4. СИСТЕМА ПРОГРАММНЫХ МЕРОПРИЯТИЙ таблицу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7"/>
        <w:gridCol w:w="1679"/>
        <w:gridCol w:w="1041"/>
        <w:gridCol w:w="1186"/>
        <w:gridCol w:w="1200"/>
        <w:gridCol w:w="1240"/>
        <w:gridCol w:w="1254"/>
        <w:gridCol w:w="883"/>
        <w:gridCol w:w="1385"/>
        <w:gridCol w:w="1485"/>
      </w:tblGrid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реализации\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феде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 бюд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област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ассовых молодёжных мероприятий, обеспечение функционирования молодёжных клубов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Городской молодёжный центр»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Организация и проведение массовых молодёжных мероприятий.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рителей и участников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 менее 7500 чел. (ежегодно) </w:t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iCs/>
                <w:sz w:val="20"/>
                <w:szCs w:val="20"/>
              </w:rPr>
              <w:t>Организация молодёжных мероприятий, обеспечение функционирования молодёжных клубов.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 посещающих молодёжные клубы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ежегодно)</w:t>
            </w:r>
          </w:p>
        </w:tc>
      </w:tr>
      <w:tr>
        <w:trPr>
          <w:trHeight w:val="24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ачи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Ремонт и оборудование молодёжного центр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200,496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45,653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42,7466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0960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тремонтированных и оборудованных молодёжных центров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1 штуки</w:t>
            </w:r>
          </w:p>
        </w:tc>
      </w:tr>
      <w:tr>
        <w:trPr>
          <w:trHeight w:val="24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и проведение массовых молодёжных мероприятий.</w:t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8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рителей и участников  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 менее 7500 чел. (ежегодно) </w:t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Организация молодёжных мероприятий, обеспечение функционирования молодёжных клубов.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8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87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 посещающих молодёжные клубы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ежегодно)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7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7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7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44,1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45,65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42,746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 655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15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0" w:right="0" w:firstLine="680"/>
        <w:jc w:val="both"/>
        <w:rPr/>
      </w:pPr>
      <w:r>
        <w:rPr/>
        <w:t>Контроль за исполнением настоящего постановления возложить на первого заместителя Главы Колпашевского городского поселения Колпашникову Л.Н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С.В.Пет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TextBody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1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spacing w:before="240" w:after="60"/>
      <w:jc w:val="left"/>
    </w:pPr>
    <w:rPr>
      <w:rFonts w:cs="Arial"/>
      <w:caps/>
      <w:kern w:val="2"/>
      <w:sz w:val="32"/>
      <w:szCs w:val="32"/>
      <w:lang w:val="ru-RU"/>
    </w:rPr>
  </w:style>
  <w:style w:type="paragraph" w:styleId="3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2:00Z</dcterms:created>
  <dc:creator>Baranov</dc:creator>
  <dc:description/>
  <dc:language>en-US</dc:language>
  <cp:lastModifiedBy/>
  <cp:lastPrinted>2025-05-29T16:04:00Z</cp:lastPrinted>
  <dcterms:modified xsi:type="dcterms:W3CDTF">2025-05-29T11:06:53Z</dcterms:modified>
  <cp:revision>38</cp:revision>
  <dc:subject/>
  <dc:title> </dc:title>
</cp:coreProperties>
</file>