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22225</wp:posOffset>
                  </wp:positionV>
                  <wp:extent cx="830580" cy="8972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00.00.2025 г.</w:t>
        <w:tab/>
        <w:tab/>
        <w:tab/>
        <w:t xml:space="preserve">            № 0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0"/>
        <w:ind w:left="-11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по проекту решения Совет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лпашевского городского поселения «О внесении изменений в Устав Колпашевского </w:t>
      </w:r>
    </w:p>
    <w:p>
      <w:pPr>
        <w:pStyle w:val="Normal"/>
        <w:widowControl/>
        <w:suppressAutoHyphens w:val="true"/>
        <w:bidi w:val="0"/>
        <w:spacing w:before="0" w:after="0"/>
        <w:ind w:left="-113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родского поселения»</w:t>
      </w:r>
    </w:p>
    <w:p>
      <w:pPr>
        <w:pStyle w:val="Normal"/>
        <w:widowControl/>
        <w:suppressAutoHyphens w:val="true"/>
        <w:bidi w:val="0"/>
        <w:spacing w:before="0" w:after="0"/>
        <w:ind w:left="-113" w:right="0" w:hanging="0"/>
        <w:jc w:val="center"/>
        <w:rPr/>
      </w:pPr>
      <w:r>
        <w:rPr/>
      </w:r>
    </w:p>
    <w:p>
      <w:pPr>
        <w:pStyle w:val="312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8.02.2017 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/>
        <w:t>1. Одобрить проект решения Совета Колпашевского городского поселения «О внесении изменений в Устав Колпашевского городского поселения» в прилагаемой редакции (Приложение №1).</w:t>
      </w:r>
    </w:p>
    <w:p>
      <w:pPr>
        <w:pStyle w:val="Normal"/>
        <w:ind w:left="0" w:right="0" w:firstLine="709"/>
        <w:jc w:val="both"/>
        <w:rPr/>
      </w:pPr>
      <w:r>
        <w:rPr/>
        <w:t>2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1)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/>
        <w:t>2)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3)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28 апреля 2025 года в кабинете № 205 здания Администрации Колпашевского городского поселения по адресу: Томская область, г. Колпашево, ул. Победы, 5.</w:t>
      </w:r>
    </w:p>
    <w:p>
      <w:pPr>
        <w:pStyle w:val="Normal"/>
        <w:ind w:left="0" w:right="0" w:firstLine="709"/>
        <w:jc w:val="both"/>
        <w:rPr/>
      </w:pPr>
      <w:r>
        <w:rPr/>
        <w:t xml:space="preserve">4) Опубликовать информацию о проведении публичных слушаний в средствах массовой информации 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>5)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решение вступает в силу со дня подписания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С.В. Петр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Н. Бега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eastAsia="ru-RU"/>
        </w:rPr>
        <w:t xml:space="preserve">                                                         </w:t>
      </w:r>
      <w:r>
        <w:rPr>
          <w:b w:val="false"/>
          <w:bCs w:val="false"/>
          <w:lang w:eastAsia="ru-RU"/>
        </w:rPr>
        <w:t xml:space="preserve">                         </w:t>
      </w:r>
      <w:r>
        <w:rPr>
          <w:b w:val="false"/>
          <w:bCs w:val="false"/>
          <w:sz w:val="24"/>
          <w:szCs w:val="24"/>
          <w:lang w:eastAsia="ru-RU"/>
        </w:rPr>
        <w:t>Приложение 1 к решению Сове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ru-RU"/>
        </w:rPr>
        <w:t xml:space="preserve">Колпашевского городского поселения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ru-RU"/>
        </w:rPr>
        <w:t>от 00.00.2025 № 00</w:t>
      </w:r>
      <w:r>
        <w:rPr>
          <w:b/>
          <w:bCs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910</wp:posOffset>
            </wp:positionH>
            <wp:positionV relativeFrom="paragraph">
              <wp:posOffset>27305</wp:posOffset>
            </wp:positionV>
            <wp:extent cx="829945" cy="8966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1" t="-1482" r="-1681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00.00.2025                                                         № 00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Колпашево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«Колпашевское </w:t>
      </w:r>
      <w:r>
        <w:rPr>
          <w:color w:val="000000"/>
          <w:sz w:val="24"/>
          <w:szCs w:val="24"/>
        </w:rPr>
        <w:t>городское поселение», принятый решением Совета Колпашевского городского поселения от 11.09.2012 № 50, (далее -  Устав) ,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татье 2 Уста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части 1 статьи 2 Устава слова «Колпашевского района» заменить словами «Колпашевского муниципального района Томской област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ополнить частью 4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«4. </w:t>
      </w:r>
      <w:r>
        <w:rPr>
          <w:iCs/>
          <w:sz w:val="24"/>
          <w:szCs w:val="24"/>
        </w:rPr>
        <w:t>Официальное наименование муниципального образования — Колпашевское городское поселение Колпашевского муниципального района Томской области.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кращенное наименование муниципального образования — Колпашевское городское поселение.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ициальное и сокращенное наименования являются равнозначными.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В абзаце 1 части 2 статьи 3 Устава слова «Колпашевского района» заменить словами «Колпашевского муниципального района Томской области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3. В статье 8 Устава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в пункте 38 слова «федеральным законом» заменить словами «Федеральным законом от 19.07.2011 № 246-ФЗ «Об искусственных земельных участках, созданных на водных обьектах, находящихся в федеральной собственности, и о внесении изменений в отдельные законодательные акты Российской Федерации»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в пункте 41 слова «федеральным законом» заменить словами «Федеральным законом от  24.07.2007 № 221-ФЗ «О кадастровой деятельности»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4. В статье 11 Устава слова «Колпашевский район» заменить словами «Колпашевский муниципальный район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5. Часть 2 статьи 20 Устава дополнить вторым абзаце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ри решении вопросов, предусмотренных пунктом 4 части 1 настоящей статьи,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6. В абзаце 2 части 5 статьи 20.1  слова «пунктами 1 — 7» заменить словами «пунктами 1 — 7 и 9.2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7.  Часть 2 статьи 60 дополнить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пунктом 4.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4.1) приобретение им статуса иностранного агента;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пунктом 7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color w:val="000000"/>
          <w:sz w:val="24"/>
          <w:szCs w:val="24"/>
        </w:rPr>
        <w:t>«7) систематическое недостижение показателей для оценки эффективности деятельности органов местного самоуправления.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Колпашев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Щук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 w:bidi="hi-IN"/>
        </w:rPr>
      </w:pPr>
      <w:r>
        <w:rPr>
          <w:rFonts w:cs="Times New Roman"/>
          <w:sz w:val="24"/>
          <w:szCs w:val="24"/>
          <w:lang w:eastAsia="ru-RU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егае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Start w:id="19" w:name="sub_484"/>
      <w:bookmarkStart w:id="20" w:name="sub_485"/>
      <w:bookmarkStart w:id="21" w:name="sub_486"/>
      <w:bookmarkStart w:id="22" w:name="sub_487"/>
      <w:bookmarkStart w:id="23" w:name="sub_27101"/>
      <w:bookmarkStart w:id="24" w:name="sub_27102"/>
      <w:bookmarkStart w:id="25" w:name="sub_27103"/>
      <w:bookmarkStart w:id="26" w:name="sub_27104"/>
      <w:bookmarkStart w:id="27" w:name="sub_271041"/>
      <w:bookmarkStart w:id="28" w:name="sub_271042"/>
      <w:bookmarkStart w:id="29" w:name="sub_271043"/>
      <w:bookmarkStart w:id="30" w:name="sub_27105"/>
      <w:bookmarkStart w:id="31" w:name="sub_27106"/>
      <w:bookmarkStart w:id="32" w:name="sub_271061"/>
      <w:bookmarkStart w:id="33" w:name="sub_271062"/>
      <w:bookmarkStart w:id="34" w:name="sub_271063"/>
      <w:bookmarkStart w:id="35" w:name="sub_271064"/>
      <w:bookmarkStart w:id="36" w:name="sub_271065"/>
      <w:bookmarkStart w:id="37" w:name="sub_2710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5-03-17T14:16:00Z</cp:lastPrinted>
  <dcterms:modified xsi:type="dcterms:W3CDTF">2025-03-17T07:15:53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