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042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2" t="-1482" r="-1682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00.00.2025 г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№ 00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дополнительных выбор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Колпашевского городского поселения по четырехмандатному избирательному округу №3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В связи с досрочным прекращением полномочий депутатов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Совета Колпашевского городского поселения избранных по четырехмандатному избирательному округу №3, в соответствии со статьей 10, пунктом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, 3 статьи 74 Закона Томской области от 14 февраля 2005 года № 29-ОЗ «О муниципальных выборах в Томской области», Уставом Колпашевского городского поселения,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4 сентября 2025 года дополнительные выборы депутатов Совета Колпашевского городского поселения по четырехмандатному избирательному округу №3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Колпашевская» </w:t>
      </w:r>
      <w:r>
        <w:rPr>
          <w:color w:val="000000"/>
          <w:sz w:val="24"/>
          <w:szCs w:val="24"/>
          <w:shd w:fill="FFFFFF" w:val="clear"/>
        </w:rPr>
        <w:t>не позднее чем через пять дней со дня его принят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. Уведомить о принятом решении Избирательную комиссию Томской области и Территориальную избирательную комиссию Колпашевского района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едседатель Совета Колпашевского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6-16T17:39:00Z</cp:lastPrinted>
  <dcterms:modified xsi:type="dcterms:W3CDTF">2025-06-16T10:39:32Z</dcterms:modified>
  <cp:revision>18</cp:revision>
  <dc:subject/>
  <dc:title>                        </dc:title>
</cp:coreProperties>
</file>