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uppressAutoHyphens w:val="true"/>
        <w:spacing w:lineRule="auto" w:line="240" w:before="482" w:after="0"/>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uppressAutoHyphens w:val="true"/>
              <w:snapToGrid w:val="false"/>
              <w:spacing w:lineRule="auto" w:line="240" w:before="0" w:after="240"/>
              <w:ind w:firstLine="709"/>
              <w:jc w:val="center"/>
              <w:rPr>
                <w:rFonts w:ascii="Times New Roman" w:hAnsi="Times New Roman" w:eastAsia="Times New Roman" w:cs="Times New Roman"/>
                <w:color w:val="00000A"/>
                <w:kern w:val="2"/>
              </w:rPr>
            </w:pPr>
            <w:r>
              <w:rPr>
                <w:rFonts w:eastAsia="Times New Roman" w:cs="Times New Roman" w:ascii="Times New Roman" w:hAnsi="Times New Roman"/>
                <w:color w:val="00000A"/>
                <w:kern w:val="2"/>
              </w:rPr>
            </w:r>
          </w:p>
        </w:tc>
        <w:tc>
          <w:tcPr>
            <w:tcW w:w="2835" w:type="dxa"/>
            <w:tcBorders/>
            <w:vAlign w:val="center"/>
          </w:tcPr>
          <w:p>
            <w:pPr>
              <w:pStyle w:val="Normal"/>
              <w:suppressAutoHyphens w:val="true"/>
              <w:spacing w:lineRule="auto" w:line="240" w:before="0" w:after="240"/>
              <w:ind w:firstLine="709"/>
              <w:rPr>
                <w:rFonts w:ascii="Times New Roman" w:hAnsi="Times New Roman" w:eastAsia="Times New Roman" w:cs="Times New Roman"/>
                <w:bCs/>
                <w:color w:val="00000A"/>
                <w:kern w:val="2"/>
              </w:rPr>
            </w:pPr>
            <w:r>
              <w:rPr>
                <w:rFonts w:eastAsia="Times New Roman" w:cs="Times New Roman" w:ascii="Times New Roman" w:hAnsi="Times New Roman"/>
                <w:color w:val="00000A"/>
                <w:kern w:val="2"/>
                <w:lang w:val="en-US" w:eastAsia="en-US"/>
              </w:rPr>
              <w:drawing>
                <wp:inline distT="0" distB="0" distL="0" distR="0">
                  <wp:extent cx="818515"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 t="-423" r="-384" b="-423"/>
                          <a:stretch>
                            <a:fillRect/>
                          </a:stretch>
                        </pic:blipFill>
                        <pic:spPr bwMode="auto">
                          <a:xfrm>
                            <a:off x="0" y="0"/>
                            <a:ext cx="818515" cy="904240"/>
                          </a:xfrm>
                          <a:prstGeom prst="rect">
                            <a:avLst/>
                          </a:prstGeom>
                        </pic:spPr>
                      </pic:pic>
                    </a:graphicData>
                  </a:graphic>
                </wp:inline>
              </w:drawing>
            </w:r>
          </w:p>
        </w:tc>
        <w:tc>
          <w:tcPr>
            <w:tcW w:w="3225" w:type="dxa"/>
            <w:tcBorders/>
          </w:tcPr>
          <w:p>
            <w:pPr>
              <w:pStyle w:val="Normal"/>
              <w:suppressAutoHyphens w:val="true"/>
              <w:snapToGrid w:val="false"/>
              <w:spacing w:lineRule="auto" w:line="240" w:before="0" w:after="240"/>
              <w:ind w:firstLine="709"/>
              <w:jc w:val="right"/>
              <w:rPr>
                <w:rFonts w:ascii="Times New Roman" w:hAnsi="Times New Roman" w:eastAsia="Times New Roman" w:cs="Times New Roman"/>
                <w:bCs/>
                <w:color w:val="00000A"/>
                <w:kern w:val="2"/>
              </w:rPr>
            </w:pPr>
            <w:r>
              <w:rPr>
                <w:rFonts w:eastAsia="Times New Roman" w:cs="Times New Roman" w:ascii="Times New Roman" w:hAnsi="Times New Roman"/>
                <w:bCs/>
                <w:color w:val="00000A"/>
                <w:kern w:val="2"/>
              </w:rPr>
            </w:r>
          </w:p>
        </w:tc>
      </w:tr>
    </w:tbl>
    <w:p>
      <w:pPr>
        <w:pStyle w:val="Normal"/>
        <w:suppressAutoHyphens w:val="true"/>
        <w:spacing w:lineRule="auto" w:line="240" w:before="0" w:after="0"/>
        <w:jc w:val="center"/>
        <w:rPr>
          <w:rFonts w:ascii="Times New Roman" w:hAnsi="Times New Roman" w:eastAsia="Times New Roman" w:cs="Times New Roman"/>
          <w:b/>
          <w:b/>
          <w:color w:val="00000A"/>
          <w:kern w:val="2"/>
        </w:rPr>
      </w:pPr>
      <w:r>
        <w:rPr>
          <w:rFonts w:eastAsia="Times New Roman" w:cs="Times New Roman" w:ascii="Times New Roman" w:hAnsi="Times New Roman"/>
          <w:b/>
          <w:color w:val="00000A"/>
          <w:kern w:val="2"/>
          <w:sz w:val="26"/>
          <w:szCs w:val="26"/>
        </w:rPr>
        <w:t>АДМИНИСТРАЦИЯ КОЛПАШЕВСКОГО ГОРОДСКОГО ПОСЕЛЕНИЯ</w:t>
      </w:r>
    </w:p>
    <w:p>
      <w:pPr>
        <w:pStyle w:val="Normal"/>
        <w:suppressAutoHyphens w:val="true"/>
        <w:spacing w:lineRule="auto" w:line="240" w:before="238" w:after="119"/>
        <w:jc w:val="center"/>
        <w:rPr>
          <w:rFonts w:ascii="Times New Roman" w:hAnsi="Times New Roman" w:cs="Times New Roman"/>
          <w:b/>
          <w:b/>
          <w:color w:val="00000A"/>
          <w:kern w:val="2"/>
          <w:sz w:val="32"/>
          <w:szCs w:val="20"/>
          <w:lang w:eastAsia="zh-CN"/>
        </w:rPr>
      </w:pPr>
      <w:r>
        <w:rPr>
          <w:rFonts w:cs="Times New Roman" w:ascii="Times New Roman" w:hAnsi="Times New Roman"/>
          <w:b/>
          <w:color w:val="00000A"/>
          <w:kern w:val="2"/>
          <w:sz w:val="32"/>
          <w:szCs w:val="32"/>
          <w:lang w:eastAsia="zh-CN"/>
        </w:rPr>
        <w:t>ПОСТАНОВЛЕНИЕ</w:t>
      </w:r>
    </w:p>
    <w:p>
      <w:pPr>
        <w:pStyle w:val="Normal"/>
        <w:tabs>
          <w:tab w:val="clear" w:pos="708"/>
          <w:tab w:val="left" w:pos="993" w:leader="none"/>
        </w:tabs>
        <w:suppressAutoHyphens w:val="true"/>
        <w:spacing w:lineRule="auto" w:line="240" w:before="482" w:after="0"/>
        <w:jc w:val="both"/>
        <w:rPr/>
      </w:pPr>
      <w:r>
        <w:rPr>
          <w:rFonts w:eastAsia="Times New Roman" w:cs="Times New Roman" w:ascii="Times New Roman" w:hAnsi="Times New Roman"/>
          <w:color w:val="00000A"/>
          <w:kern w:val="2"/>
          <w:sz w:val="24"/>
          <w:szCs w:val="24"/>
        </w:rPr>
        <w:t>00000</w:t>
        <w:tab/>
        <w:tab/>
        <w:tab/>
        <w:tab/>
        <w:tab/>
        <w:tab/>
        <w:tab/>
        <w:tab/>
        <w:tab/>
        <w:t xml:space="preserve">                                       № 000</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Предоставление информации об объектах учета, содержащейся в реестре имущества муниципального образования «Колпашевское городское поселение», об объектах учета из реестра муниципального имущест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и законами </w:t>
      </w:r>
      <w:hyperlink r:id="rId3">
        <w:r>
          <w:rPr>
            <w:rStyle w:val="InternetLink"/>
            <w:rFonts w:eastAsia="Times New Roman" w:cs="Times New Roman" w:ascii="Times New Roman" w:hAnsi="Times New Roman"/>
            <w:color w:val="106BBE"/>
            <w:sz w:val="24"/>
            <w:szCs w:val="24"/>
            <w:lang w:eastAsia="ru-RU"/>
          </w:rPr>
          <w:t>от 27 июля 2010 года № 210-ФЗ</w:t>
        </w:r>
      </w:hyperlink>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 </w:t>
      </w:r>
      <w:hyperlink r:id="rId4">
        <w:r>
          <w:rPr>
            <w:rStyle w:val="InternetLink"/>
            <w:rFonts w:eastAsia="Times New Roman" w:cs="Times New Roman" w:ascii="Times New Roman" w:hAnsi="Times New Roman"/>
            <w:color w:val="106BBE"/>
            <w:sz w:val="24"/>
            <w:szCs w:val="24"/>
            <w:lang w:eastAsia="ru-RU"/>
          </w:rPr>
          <w:t>от 6 октября 2003 года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w:t>
      </w:r>
      <w:hyperlink r:id="rId5">
        <w:r>
          <w:rPr>
            <w:rStyle w:val="InternetLink"/>
            <w:rFonts w:eastAsia="Times New Roman" w:cs="Times New Roman" w:ascii="Times New Roman" w:hAnsi="Times New Roman"/>
            <w:color w:val="106BBE"/>
            <w:sz w:val="24"/>
            <w:szCs w:val="24"/>
            <w:lang w:eastAsia="ru-RU"/>
          </w:rPr>
          <w:t>распоряжением</w:t>
        </w:r>
      </w:hyperlink>
      <w:r>
        <w:rPr>
          <w:rFonts w:eastAsia="Times New Roman" w:cs="Times New Roman" w:ascii="Times New Roman" w:hAnsi="Times New Roman"/>
          <w:sz w:val="24"/>
          <w:szCs w:val="24"/>
          <w:lang w:eastAsia="ru-RU"/>
        </w:rPr>
        <w:t xml:space="preserve"> Правительства Российской Федерации от 18 сентября 2019 года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widowControl w:val="false"/>
        <w:autoSpaceDE w:val="false"/>
        <w:spacing w:lineRule="auto" w:line="240" w:before="0" w:after="0"/>
        <w:ind w:firstLine="720"/>
        <w:jc w:val="both"/>
        <w:rPr/>
      </w:pPr>
      <w:bookmarkStart w:id="0" w:name="sub_1"/>
      <w:bookmarkEnd w:id="0"/>
      <w:r>
        <w:rPr>
          <w:rFonts w:eastAsia="Times New Roman" w:cs="Times New Roman" w:ascii="Times New Roman" w:hAnsi="Times New Roman"/>
          <w:sz w:val="24"/>
          <w:szCs w:val="24"/>
          <w:lang w:eastAsia="ru-RU"/>
        </w:rPr>
        <w:t xml:space="preserve">1. Утвердить Административный регламент предоставления муниципальной услуги «Предоставление информации об объектах учета, содержащейся в реестре имущества муниципального образования «Колпашевское городское поселение», об объектах учета из реестра муниципального имущества»» согласно </w:t>
      </w:r>
      <w:hyperlink w:anchor="sub_5">
        <w:r>
          <w:rPr>
            <w:rStyle w:val="InternetLink"/>
            <w:rFonts w:eastAsia="Times New Roman" w:cs="Times New Roman" w:ascii="Times New Roman" w:hAnsi="Times New Roman"/>
            <w:color w:val="106BBE"/>
            <w:sz w:val="24"/>
            <w:szCs w:val="24"/>
            <w:lang w:eastAsia="ru-RU"/>
          </w:rPr>
          <w:t>приложению</w:t>
        </w:r>
      </w:hyperlink>
      <w:r>
        <w:rPr>
          <w:rFonts w:eastAsia="Times New Roman" w:cs="Times New Roman" w:ascii="Times New Roman" w:hAnsi="Times New Roman"/>
          <w:sz w:val="24"/>
          <w:szCs w:val="24"/>
          <w:lang w:eastAsia="ru-RU"/>
        </w:rPr>
        <w:t xml:space="preserve"> к настоящему постановлению.</w:t>
      </w:r>
    </w:p>
    <w:p>
      <w:pPr>
        <w:pStyle w:val="Normal"/>
        <w:suppressAutoHyphens w:val="true"/>
        <w:spacing w:lineRule="auto" w:line="240" w:before="0" w:after="0"/>
        <w:ind w:firstLine="567"/>
        <w:jc w:val="both"/>
        <w:rPr>
          <w:rFonts w:ascii="Times New Roman" w:hAnsi="Times New Roman" w:eastAsia="Times New Roman" w:cs="Times New Roman"/>
          <w:color w:val="00000A"/>
          <w:kern w:val="2"/>
          <w:sz w:val="24"/>
          <w:szCs w:val="24"/>
        </w:rPr>
      </w:pPr>
      <w:bookmarkStart w:id="1" w:name="sub_1"/>
      <w:bookmarkEnd w:id="1"/>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 xml:space="preserve">2. Настоящее постановление вступает в силу с даты его официального опубликования. </w:t>
      </w:r>
    </w:p>
    <w:p>
      <w:pPr>
        <w:pStyle w:val="Normal"/>
        <w:suppressAutoHyphens w:val="true"/>
        <w:spacing w:lineRule="auto" w:line="240" w:before="0" w:after="0"/>
        <w:ind w:firstLine="567"/>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3.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4. Контроль за исполнением настоящего постановления возложить на директора муниципального казённого учреждения «Имущество» Подшивалова А.А.</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suppressAutoHyphens w:val="true"/>
        <w:spacing w:lineRule="auto" w:line="24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tbl>
      <w:tblPr>
        <w:tblW w:w="10348" w:type="dxa"/>
        <w:jc w:val="left"/>
        <w:tblInd w:w="-108" w:type="dxa"/>
        <w:tblLayout w:type="fixed"/>
        <w:tblCellMar>
          <w:top w:w="0" w:type="dxa"/>
          <w:left w:w="108" w:type="dxa"/>
          <w:bottom w:w="0" w:type="dxa"/>
          <w:right w:w="108" w:type="dxa"/>
        </w:tblCellMar>
      </w:tblPr>
      <w:tblGrid>
        <w:gridCol w:w="4927"/>
        <w:gridCol w:w="5421"/>
      </w:tblGrid>
      <w:tr>
        <w:trPr/>
        <w:tc>
          <w:tcPr>
            <w:tcW w:w="4927" w:type="dxa"/>
            <w:tcBorders/>
            <w:shd w:fill="FFFFFF" w:val="clear"/>
          </w:tcPr>
          <w:p>
            <w:pPr>
              <w:pStyle w:val="Normal"/>
              <w:suppressAutoHyphens w:val="true"/>
              <w:spacing w:lineRule="auto" w:line="240" w:before="0" w:after="0"/>
              <w:ind w:left="-105" w:hanging="0"/>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И.о. Главы Колпашевского</w:t>
            </w:r>
          </w:p>
          <w:p>
            <w:pPr>
              <w:pStyle w:val="Normal"/>
              <w:suppressAutoHyphens w:val="true"/>
              <w:spacing w:lineRule="auto" w:line="240" w:before="0" w:after="0"/>
              <w:ind w:left="-105" w:hanging="0"/>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городского поселения</w:t>
            </w:r>
          </w:p>
        </w:tc>
        <w:tc>
          <w:tcPr>
            <w:tcW w:w="5421" w:type="dxa"/>
            <w:tcBorders/>
            <w:shd w:fill="FFFFFF" w:val="clear"/>
          </w:tcPr>
          <w:p>
            <w:pPr>
              <w:pStyle w:val="Normal"/>
              <w:suppressAutoHyphens w:val="true"/>
              <w:snapToGrid w:val="false"/>
              <w:spacing w:lineRule="auto" w:line="24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suppressAutoHyphens w:val="true"/>
              <w:spacing w:lineRule="auto" w:line="240" w:before="0" w:after="0"/>
              <w:ind w:right="606" w:firstLine="709"/>
              <w:jc w:val="both"/>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А.А. Чуков</w:t>
            </w:r>
          </w:p>
        </w:tc>
      </w:tr>
    </w:tbl>
    <w:p>
      <w:pPr>
        <w:pStyle w:val="Normal"/>
        <w:suppressAutoHyphens w:val="true"/>
        <w:spacing w:lineRule="auto" w:line="24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suppressAutoHyphens w:val="true"/>
        <w:spacing w:lineRule="auto" w:line="24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suppressAutoHyphens w:val="true"/>
        <w:spacing w:lineRule="auto" w:line="240" w:before="0" w:after="0"/>
        <w:jc w:val="both"/>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t>А.А.Подшивалов</w:t>
      </w:r>
    </w:p>
    <w:p>
      <w:pPr>
        <w:pStyle w:val="Normal"/>
        <w:suppressAutoHyphens w:val="true"/>
        <w:spacing w:lineRule="auto" w:line="240" w:before="0" w:after="0"/>
        <w:jc w:val="both"/>
        <w:rPr>
          <w:rFonts w:ascii="Times New Roman" w:hAnsi="Times New Roman" w:eastAsia="Times New Roman" w:cs="Times New Roman"/>
          <w:color w:val="00000A"/>
          <w:kern w:val="2"/>
          <w:sz w:val="20"/>
          <w:szCs w:val="20"/>
        </w:rPr>
      </w:pPr>
      <w:r>
        <w:rPr>
          <w:rFonts w:eastAsia="Times New Roman" w:cs="Times New Roman" w:ascii="Times New Roman" w:hAnsi="Times New Roman"/>
          <w:color w:val="00000A"/>
          <w:kern w:val="2"/>
          <w:sz w:val="20"/>
          <w:szCs w:val="20"/>
        </w:rPr>
        <w:t>5 24 92</w:t>
      </w:r>
      <w:bookmarkStart w:id="2" w:name="sub_5"/>
    </w:p>
    <w:p>
      <w:pPr>
        <w:pStyle w:val="Normal"/>
        <w:widowControl w:val="false"/>
        <w:autoSpaceDE w:val="false"/>
        <w:spacing w:lineRule="auto" w:line="240" w:before="0" w:after="0"/>
        <w:jc w:val="both"/>
        <w:rPr>
          <w:rFonts w:ascii="Times New Roman" w:hAnsi="Times New Roman" w:eastAsia="Times New Roman" w:cs="Times New Roman"/>
          <w:bCs/>
          <w:color w:val="26282F"/>
          <w:kern w:val="2"/>
          <w:sz w:val="24"/>
          <w:szCs w:val="24"/>
          <w:lang w:eastAsia="ru-RU"/>
        </w:rPr>
      </w:pPr>
      <w:r>
        <w:rPr>
          <w:rFonts w:eastAsia="Times New Roman" w:cs="Times New Roman" w:ascii="Times New Roman" w:hAnsi="Times New Roman"/>
          <w:bCs/>
          <w:color w:val="26282F"/>
          <w:kern w:val="2"/>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риложение к постановлению</w:t>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Администрации Колпашевского</w:t>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городского поселения</w:t>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от 000 № 000</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Административный регламент</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редоставления муниципальной услуги «Предоставление информации об объектах учета, содержащейся в реестре имущества муниципального образования «Колпашевское городское поселение», об объектах учета из реестра муниципальн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 Общие положения</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редмет регулирования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 Настоящий Административный регламент устанавливает порядок и стандарт предоставления муниципальной услуги «Предоставление информации об объектах учета, содержащейся в реестре имущества муниципального образования «Колпашевское городское поселение», об объектах учета из реестра муниципального имущества»» (далее - Услуга).</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 В рамках Услуги может быть предоставлена информация в отношени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2)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ем представительного органа муниципального образования «Колпашевское городское поселение»,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3 ноября 2006 г. №174-ФЗ «Об автономных учреждениях»;</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3)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иных юридических лиц, учредителем (участником) которых является муниципальное образование «Колпашевское городское поселение».</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Лица, имеющие право на получение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3. 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4. Услуга оказывается по единому сценарию для всех заявителей в зависимости от выбора вида объекта, в отношении которого запрашивается выписка из реестра.</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5. 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 (далее - Единый портал, ЕПГУ).</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Требования к порядку информирования о предоставлении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6. Приём Заявителей по вопросу предоставления муниципальной услуги осуществляется в соответствии с организационно - распорядительным документом Администрации Колпашевского городского посе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7. На официальном сайте Администрации Колпашевского городского поселения в информационной-телекоммуникационной сети «Интернет» (далее - сеть Интернет) http://www.kolpsite.ru/, обязательному размещению подлежит следующая справочная информаци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 место нахождения и график работы Администрации Колпашевского городского поселения, её структурных подразделений, предоставляющих муниципальную услугу;</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 справочные телефоны структурных подразделений Администрации Колпашевского городского поселения, участвующих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3) адреса сайта, а также электронной почты и (или) формы обратной связи Администрации в сети Интернет.</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8. Обязательному размещению на официальном сайте Администрации Колпашевского городского поселения, на Е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9. Администрация Колпашевского городского поселения обеспечивает размещение и актуализацию справочной информации на официальном сайте, в соответствующем разделе ЕПГУ,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0. Информирование Заявителей по вопросам предоставления муниципальной услуги осуществляетс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утём размещения информации на сайте Администрации Колпашевского городского поселения, ЕПГУ;</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должностным лицом Администрации Колпашевского городского поселения, ответственным за предоставление муниципальной услуги, при непосредственном обращении Заявителя в Администрацию Колпашевского город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2. Консультирование по вопросам предоставления муниципальной услуги должностными лицами Администрации Колпашевского городского поселения осуществляется бесплатно.</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Cs/>
          <w:color w:val="26282F"/>
          <w:sz w:val="24"/>
          <w:szCs w:val="24"/>
          <w:lang w:eastAsia="ru-RU"/>
        </w:rPr>
        <w:t>2. Стандарт предоставления государственной Услуги</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Наименование государствен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3. Полное наименование муниципальной услуги «Предоставление информации об объектах учета, содержащейся в реестре имущества муниципального образования «Колпашевское городское поселение», об объектах учета из реестра муниципального имущества»».</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Наименование органа, предоставляющего Услугу</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4. Предоставление муниципальной услуги осуществляется Администрацией Колпашевского город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5. Непосредственно предоставление муниципальной услуги осуществляют специалисты муниципального казённого учреждения «Имущество» (далее – МКУ «Имущество»).</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Результат предоставления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6. При обращении заявителя (представителя заявителя) за выдачей выписки из реестра муниципального имущества результатами предоставления Услуги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 решение о предоставлении выписки из реестра муниципального имущества приведена в приложении № 1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 уведомление об отсутствии в реестре муниципального имущества запрашиваемых сведений приведена в приложении № 2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3) решение об отказе в выдаче выписки из реестра муниципального имущества приведена в приложении № 3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Формирование реестровой записи в качестве результата предоставления Услуги не предусмотрено.</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7.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Колпашевского городского поселения и направляется Заявителю в личный кабинет на ЕПГУ.</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8. Уведомление о принятом решении, независимо от результата предоставления муниципальной услуги, направляется в Личный кабинет Заявителя на ЕПГУ.</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Срок предоставления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9. Максимальный срок предоставления Услуги составляет 5 рабочих дней.</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равовые основания предоставления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0.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Конституция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Федеральный закон от 27 июля 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Федеральный закон от 27 июля 2006  № 152-ФЗ «О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Исчерпывающий перечень документов, необходимых </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для предоставления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2. Запрос о предоставлении муниципальной услуги по форме, согласно приложению № 4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Требования, предъявляемые к документу при подаче - оригинал.</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w:t>
        <w:tab/>
        <w:t>в форме электронного документа в личном кабинете на ЕПГУ;</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w:t>
        <w:tab/>
        <w:t>на бумажном носителе в виде распечатанного экземпляра электронного документа в Администрации Колпашевского город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3)</w:t>
        <w:tab/>
        <w:t>документ, удостоверяющий личность Заявителя или представителя Заявителя (предоставляется в случае личного обращения в Администрацию Колпашевского городского поселени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4)</w:t>
        <w:tab/>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Заявления и прилагаемые документы, указанные в пункте 22 Административного регламента, направляются (подаются) в Администрацию Колпашевского городского поселения в электронной форме путём заполнения формы запроса через личный кабинет на ЕПГУ.</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Исчерпывающий перечень оснований для отказа в приеме</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документов, необходимых для предоставления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3.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4.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26.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27.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Размер платы, взимаемой с заявителя (представителя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28. За предоставление муниципальной услуги не предусмотрено взимание платы.</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Максимальный срок ожидания в очереди при подаче заявителем запроса о предоставлении муниципальной услуги и при получении результата</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редоставления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29. Максимальный срок ожидания в очереди при подаче запроса составляет 15 мину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30. Максимальный срок ожидания в очереди при получении результата Услуги составляет 15 минут.</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Срок регистрации запроса заявителя о предоставлении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31. Срок регистрации запроса и документов, необходимых для предост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Услуги, составляет 1 рабочий день со дня подачи заявления (запроса) о предоставлении Услуги и документов, необходимых для предоставления Услуги в Уполномоченном органе.</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Требования к помещениям, в которых предоставляется Услуга</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32. Местоположение административных зданий, в которых осуществляется приё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Центральный вход в здание Администрации Колпашевского городского поселения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наименование;</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местонахождение и юридический адрес; режим работы;</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график приёма;</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номера телефонов для справок.</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ротивопожарной системой и средствами пожаротушени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туалетными комнатами для посетителей.</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Тексты материалов, размещё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Места для заполнения заявлений оборудуются стульями, столами (стойками), бланками заявлений.</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Места приё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номера кабинета и наименования отдела;</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фамилии, имени и отчества (последнее – при наличии), должности ответственного лица за приём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графика приёма Заявителей.</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оказатели доступности и качества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33. К показателям доступности предоставления Услуги относятс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 обеспечена возможность получения Услуги экстерриториально;</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 обеспечение доступности электронных форм документов, необходимых для предоставления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3) обеспечение доступности электронных форм и инструментов совершения в электронном виде платежей, необходимых для получения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4) обеспечен открытый доступ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34. К показателям качества предоставления Услуги относятс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 отсутствие обоснованных жалоб на действия (бездействие) должностных лиц и их отношение к заявителям;</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 отсутствие нарушений сроков предоставления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Иные требования к предоставлению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35. 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3. Состав, последовательность и сроки</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выполнения административных процедур</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36. 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 физическое лицо;</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 представитель заявителя - физического лица;</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3) юридическое лицо;</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4) представитель заявителя - юридического лица;</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5) индивидуальный предприниматель;</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6) представитель заявителя - индивидуального предпринима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37. Возможность оставления заявления (запроса) заявителя о предоставлении Услуги без рассмотрения не предусмотре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38.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Исчерпывающий перечень административных процедур</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39.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роверка документов и регистрация заявлени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рассмотрение документов и сведений;</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ринятие решения о предоставлении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выдача результата (независимо от выбора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Описание административных процедур представлено в приложении № 5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Описание административных процедур (действий) при</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редоставлении муниципальной услуги в электро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40.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 формирование заявлени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3) приём и регистрация Администрацией Колпашевского городского посел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4) получе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5) получение сведений о ходе рассмотрения заявлени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6) осуществление оценки качеств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7) досудебное (внесудебное) обжалование решений и действий (бездействия) органа, предоставляющего муниципальную услугу, либо действия (бездействие) должностных лиц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орядок осуществления административных процедур (действий)</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в электро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4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4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ри формировании заявления заявителю обеспечиваетс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 возможность копирования и сохранения заявления и иных документов, указанных в пунктах 22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3) сохранение ранее введё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4) заполнение полей электронной формы заявления до начала ввода сведений заявителем с использованием сведений, размещённых в ЕСИА, и сведений, опубликованных на ЕПГУ, в части, касающейся сведений, отсутствующих в ЕСИА; </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5) возможность вернуться на любой из этапов заполнения электронной формы заявления без потери ранее введённой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Колпашевского городского поселения посредством ЕПГ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43. Администрация Колпашевского городского посе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 приё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 регистрацию заявления и направление заявителю уведомления о регистрации заявления либо об отказе в приём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44. Электронное заявление становится доступным для специалиста Администрации Колпашевского городского поселения, ответственного за приём и регистрацию заявления (далее – специалист), в государственной информационной системе, используемой Администрацией Колпашевского городского поселения для предоставления муниципальной услуги (далее – ГИС).</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Специалист:</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роизводит действия в соответствии с пунктом 25 настоящего Административного регламен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45.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Колпашевского городского поселения, направленного заявителю в личный кабинет на ЕПГУ;</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Администрацию Колпашевского городского посе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4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47. 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 уведомление о приёме и регистрации заявления и иных документов, необходимых для предоставления муниципальной услуги, содержащее сведения о факте приё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ём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Оценка качеств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4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ё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49. Заявителю обеспечивается возможность направления жалобы на решения, действия или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орядок исправления допущенных опечаток и ошибок</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50. В случае выявления опечаток и ошибок заявитель вправе обратиться в Администрацию Колпашевского городского поселения с заявлением с приложением документов, указанных в пункте 22 настоящего Административного регламен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5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 Колпашевского городского поселения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Администрация Колпашевского городского поселен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Администрация Колпашевского городского поселен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Срок устранения опечаток и ошибок не должен превышать 3 (трёх) рабочих дней с даты регистрации заявления. </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3.</w:t>
        <w:tab/>
        <w:t>Формы контроля за исполнением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орядок осуществления текущего контроля за соблюдением</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52. Текущий контроль за соблюдением и исполнением ответственными должностными лицами Администрации Колпашевского город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Колпашевского городского поселения,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 Колпашевского городского посе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53. Требованиями к порядку и формам текущего контроля за предоставлением муниципальной услуги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 независимость;</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 тщательност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54. Независимость текущего контроля заключается в том, что должностное лицо Администрации Колпашевского городского поселения, уполномоченное на его осуществление, не находится в служебной зависимости от должностного лица Администрации Колпашевского городского поселения, участвующего в предоставлении муниципальной услуги, в том числе не имеет близкого родства или свойства (родители, супруги, дети, братья, сёстры, а также братья, сёстры, родители, дети супругов и супруги детей) с ни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55. Должностные лица Администрации Колпашевского городского поселения,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56.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57.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58. Плановые проверки осуществляются на основании годовых планов работы Администрации Колпашевского городского поселения, утверждаемых руководителем Администрации Колпашевского городского поселения.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соблюдение сроков предоставления муниципальной услуги; </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соблюдение положений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59. Основанием для проведения внеплановых проверок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Колпашевское городское поселение»;</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Ответственность должностных лиц за решения и действия (бездействие), принимаемые (осуществляемые) ими в ходе предоставления</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60. По результатам проведённых проверок в случае выявления нарушений соблюдения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6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Требования к порядку и формам контроля за предоставлением</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муниципальной услуги, в том числе со стороны граждан, их объединений</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и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62. Граждане, их объединения и организации имеют право осуществлять контроль за предоставлением муниципальной услуги путё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63. Граждане, их объединения и организации также имеют право:</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64. Должностные лица Администрации Колпашевского городского посе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6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4.</w:t>
        <w:tab/>
        <w:t>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а также их должностных лиц, муниципальных служащих</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66.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Cs/>
          <w:color w:val="26282F"/>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67.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в Администрацию Колпашевского городского поселения – на решение и действия (бездействие) руководителя МКУ «Имущество», на решение и действия (бездействие) руководителя Администрации Колпашевского город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к руководителю МКУ «Имущество»- на решение и действия (бездействие) специалиста МКУ «Имущество».</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Жалоба, поступившая в Администрацию Колпашевского городского поселения, подлежит рассмотрению должностным лицом, наделенным полномочиями по рассмотрению жалоб.</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Жалоба, поданная на руководителя Администрации Колпашевского городского поселения, рассматривается непосредственно руководителем Администрации Колпашевского город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Способы информирования заявителей о порядке подачи и</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68.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Колпашевского городского поселения, на Едином портале государственных и муниципальных услуг (функций), а также предоставляется в устной форме по телефону и (или) на личном приё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ринятых (осуществленных) в ходе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69. Порядок досудебного (внесудебного) обжалования решений и действий (бездействия) Администрации Колпашевского городского поселения,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Федеральным законом «Об организации предоставления государственных и муниципальных услуг» от 27 июля 2010 № 210-ФЗ;</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5.</w:t>
        <w:tab/>
        <w:t>Особенности выполнения административных процедур (действий)</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в многофункциональных центрах предоставления </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Исчерпывающий перечень административных процедур (действий)</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при предоставлении муниципальной услуги, выполняемых </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многофункциональными центрам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70. Предоставление муниципальной услуги через многофункциональный центр не предусмотрено.</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color w:val="26282F"/>
          <w:sz w:val="24"/>
          <w:szCs w:val="24"/>
          <w:lang w:eastAsia="ru-RU"/>
        </w:rPr>
        <w:t>Приложение № 1</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color w:val="26282F"/>
          <w:sz w:val="24"/>
          <w:szCs w:val="24"/>
          <w:lang w:eastAsia="ru-RU"/>
        </w:rPr>
        <w:t xml:space="preserve">к </w:t>
      </w: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об объектах учета,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ейся в реестре имущества муниципального образования</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пашевское городское поселение»,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ъектах учета из реестра муниципального имущества»»</w:t>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Форма </w:t>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решения о выдаче выписки из реестра </w:t>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государственного (муниципального) имущества</w:t>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Наименование органа, уполномоченного на предоставление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Кому: _______________________________</w:t>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Контактные данные:</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color w:val="26282F"/>
          <w:sz w:val="24"/>
          <w:szCs w:val="24"/>
          <w:lang w:eastAsia="ru-RU"/>
        </w:rPr>
        <w:t>_______________________________</w:t>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_______________________________</w:t>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Решение</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о выдаче выписки из реестра муниципального имущества</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от ______________ 20___ г.</w:t>
        <w:tab/>
        <w:t xml:space="preserve">                                                  № 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По результатам рассмотрения заявления от _______________ № ___________ (Заявитель _____________________) принято решение о предоставлении выписки из реестра муниципального имущества (прилагается).</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Дополнительно информируем:</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bl>
      <w:tblPr>
        <w:tblW w:w="9385" w:type="dxa"/>
        <w:jc w:val="left"/>
        <w:tblInd w:w="-5" w:type="dxa"/>
        <w:tblLayout w:type="fixed"/>
        <w:tblCellMar>
          <w:top w:w="0" w:type="dxa"/>
          <w:left w:w="108" w:type="dxa"/>
          <w:bottom w:w="0" w:type="dxa"/>
          <w:right w:w="108" w:type="dxa"/>
        </w:tblCellMar>
      </w:tblPr>
      <w:tblGrid>
        <w:gridCol w:w="4423"/>
        <w:gridCol w:w="4962"/>
      </w:tblGrid>
      <w:tr>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отрудника, принявшего ре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Фамилия</w:t>
            </w:r>
          </w:p>
        </w:tc>
      </w:tr>
    </w:tbl>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риложение № 2</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color w:val="26282F"/>
          <w:sz w:val="24"/>
          <w:szCs w:val="24"/>
          <w:lang w:eastAsia="ru-RU"/>
        </w:rPr>
        <w:t xml:space="preserve">к </w:t>
      </w: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об объектах учета,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ейся в реестре имущества муниципального образования</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пашевское городское поселение»,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ъектах учета из реестра муниципальн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Форма</w:t>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уведомления об отсутствии информации</w:t>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в реестре муниципальн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Наименование органа, уполномоченного на предоставление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Кому: _______________________________</w:t>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Контактные данные:</w:t>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_______________________________</w:t>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_______________________________</w:t>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Уведомление</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об отсутствии информации в реестре муниципальн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От ______________________ 20___ г.</w:t>
        <w:tab/>
        <w:t xml:space="preserve">                                   № 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По результатам рассмотрения заявления от _______________ № ___________ (Заявитель ____________________) сообщаем об отсутствии в реестре муниципального имущества запрашиваемых сведений.</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Дополнительно информируем:</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bl>
      <w:tblPr>
        <w:tblW w:w="9385" w:type="dxa"/>
        <w:jc w:val="left"/>
        <w:tblInd w:w="-5" w:type="dxa"/>
        <w:tblLayout w:type="fixed"/>
        <w:tblCellMar>
          <w:top w:w="0" w:type="dxa"/>
          <w:left w:w="108" w:type="dxa"/>
          <w:bottom w:w="0" w:type="dxa"/>
          <w:right w:w="108" w:type="dxa"/>
        </w:tblCellMar>
      </w:tblPr>
      <w:tblGrid>
        <w:gridCol w:w="4423"/>
        <w:gridCol w:w="4962"/>
      </w:tblGrid>
      <w:tr>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отрудника, принявшего ре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Фамилия</w:t>
            </w:r>
          </w:p>
        </w:tc>
      </w:tr>
    </w:tbl>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риложение № 3</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color w:val="26282F"/>
          <w:sz w:val="24"/>
          <w:szCs w:val="24"/>
          <w:lang w:eastAsia="ru-RU"/>
        </w:rPr>
        <w:t xml:space="preserve">к </w:t>
      </w: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об объектах учета,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ейся в реестре имущества муниципального образования</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пашевское городское поселение»,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ъектах учета из реестра муниципальн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Форма </w:t>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решения об отказе в выдаче выписки </w:t>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из реестра муниципальн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Наименование органа, уполномоченного на предоставление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Кому: _______________________________</w:t>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Контактные данные:</w:t>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_______________________________</w:t>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_______________________________</w:t>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Решение</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об отказе в выдаче выписки из реестра муниципальн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 xml:space="preserve">От ___________________________ 20___ г.                          </w:t>
        <w:tab/>
        <w:t>№ 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о результатам рассмотрения заявления от ______________ № ________________ (Заявитель ___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Дополнительно информируем: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Вы вправе повторно обратиться в уполномоченный орган с заявлением после устранения указанных нарушений.</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bl>
      <w:tblPr>
        <w:tblW w:w="9385" w:type="dxa"/>
        <w:jc w:val="left"/>
        <w:tblInd w:w="-5" w:type="dxa"/>
        <w:tblLayout w:type="fixed"/>
        <w:tblCellMar>
          <w:top w:w="0" w:type="dxa"/>
          <w:left w:w="108" w:type="dxa"/>
          <w:bottom w:w="0" w:type="dxa"/>
          <w:right w:w="108" w:type="dxa"/>
        </w:tblCellMar>
      </w:tblPr>
      <w:tblGrid>
        <w:gridCol w:w="4423"/>
        <w:gridCol w:w="4962"/>
      </w:tblGrid>
      <w:tr>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отрудника, принявшего ре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Фамилия</w:t>
            </w:r>
          </w:p>
        </w:tc>
      </w:tr>
    </w:tbl>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риложение № 4</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color w:val="26282F"/>
          <w:sz w:val="24"/>
          <w:szCs w:val="24"/>
          <w:lang w:eastAsia="ru-RU"/>
        </w:rPr>
        <w:t xml:space="preserve">к </w:t>
      </w: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об объектах учета,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ейся в реестре имущества муниципального образования</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пашевское городское поселение»,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ъектах учета из реестра муниципальн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Заявление (запрос)</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о предоставлении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вид объекта: _____________________________________________________________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наименование объекта: ____________________________________________________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реестровый номер объекта: _________________________________________________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адрес (местоположение) объекта: ____________________________________________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кадастровый (условный) номер объекта: ______________________________________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вид разрешенного использования: ___________________________________________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наименование эмитента: ___________________________________________________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ИНН ____________________________________________________________________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наименование юридического лица (в отношении которого запрашивается информация)_______________________________________________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наименование юридического лица, в котором есть уставной капитал __________________________________________________________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марка, модель ____________________________________________________________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государственный регистрационный номер ____________________________________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идентификационный номер судна ___________________________________________ ;</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иные характеристики объекта, помогающие его идентифицировать (в свободной форме): 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Сведения о заявителе, являющемся физическим лиц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фамилия, имя и отчество (последнее - при наличии): ___________________________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наименование документа, удостоверяющего личность: _________________________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серия и номер документа, удостоверяющего личность: __________________________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дата выдачи документа, удостоверяющего личность: ___________________________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кем выдан документ, удостоверяющий личность: ______________________________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номер телефона: __________________________________________________________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адрес электронной почты: __________________________________________________ .</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Сведения о заявителе, являющемся индивидуальным предпринимател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фамилия, имя и отчество (последнее - при наличии) индивидуального предпринимателя:___________________________________________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ОГРНИП ____________________________________________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идентификационный номер налогоплательщика (ИНН): ________________________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наименование документа, удостоверяющего личность: _________________________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серия и номер документа, удостоверяющего личность: _________________________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дата выдачи документа, удостоверяющего личность: ___________________________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кем выдан документ, удостоверяющий личность: ______________________________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номер телефона: __________________________________________________________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адрес электронной почты: __________________________________________________ .</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Сведения о заявителе, являющемся юридическим лиц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полное наименование юридического лица с указанием его организационно-правовой формы: 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основной государственный регистрационный номер юридического лица (ОГРН): 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идентификационный номер налогоплательщика (ИНН): 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номер телефона: 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адрес электронной почты: 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очтовый адрес: ________________________________________ .</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Сведения о заявителе, являющемся представителем (уполномоченным лицом) юридического лица: фамилия, имя и отчество (последнее - при наличии) 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дата рождения 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наименование документа, удостоверяющего личность: _________________________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серия и номер документа, удостоверяющего личность: _____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дата выдачи документа, удостоверяющего личность: _______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кем выдан документ, удостоверяющий личность: __________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код подразделения, выдавшего документ, удостоверяющий личность: 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номер телефона: _____________________________________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адрес электронной почты: 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должность уполномоченного лица юридического лица __________________________ .</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Сведения о заявителе, являющемся представителем физического лица/индивидуального предпринима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фамилия, имя и отчество (последнее - при наличии): _______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наименование документа, удостоверяющего личность: _____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серия и номер документа, удостоверяющего личность: _____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дата выдачи документа, удостоверяющего личность: _______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кем выдан документ, удостоверяющий личность: __________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номер телефона: ______________________________________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адрес электронной почты: 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услуги: на адрес электронной поч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655" w:type="dxa"/>
        <w:jc w:val="left"/>
        <w:tblInd w:w="-5" w:type="dxa"/>
        <w:tblLayout w:type="fixed"/>
        <w:tblCellMar>
          <w:top w:w="0" w:type="dxa"/>
          <w:left w:w="108" w:type="dxa"/>
          <w:bottom w:w="0" w:type="dxa"/>
          <w:right w:w="108" w:type="dxa"/>
        </w:tblCellMar>
      </w:tblPr>
      <w:tblGrid>
        <w:gridCol w:w="678"/>
        <w:gridCol w:w="993"/>
        <w:gridCol w:w="567"/>
        <w:gridCol w:w="1417"/>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 использованием личного кабинета на </w:t>
      </w:r>
      <w:hyperlink r:id="rId6">
        <w:r>
          <w:rPr>
            <w:rStyle w:val="InternetLink"/>
            <w:rFonts w:eastAsia="Times New Roman" w:cs="Times New Roman" w:ascii="Times New Roman" w:hAnsi="Times New Roman"/>
            <w:color w:val="106BBE"/>
            <w:sz w:val="24"/>
            <w:szCs w:val="24"/>
            <w:lang w:eastAsia="ru-RU"/>
          </w:rPr>
          <w:t>Едином портале</w:t>
        </w:r>
      </w:hyperlink>
      <w:r>
        <w:rPr>
          <w:rFonts w:eastAsia="Times New Roman" w:cs="Times New Roman" w:ascii="Times New Roman" w:hAnsi="Times New Roman"/>
          <w:sz w:val="24"/>
          <w:szCs w:val="24"/>
          <w:lang w:eastAsia="ru-RU"/>
        </w:rPr>
        <w:t xml:space="preserve"> (в случае подачи заявления через личный кабинет на Едином порта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655" w:type="dxa"/>
        <w:jc w:val="left"/>
        <w:tblInd w:w="-5" w:type="dxa"/>
        <w:tblLayout w:type="fixed"/>
        <w:tblCellMar>
          <w:top w:w="0" w:type="dxa"/>
          <w:left w:w="108" w:type="dxa"/>
          <w:bottom w:w="0" w:type="dxa"/>
          <w:right w:w="108" w:type="dxa"/>
        </w:tblCellMar>
      </w:tblPr>
      <w:tblGrid>
        <w:gridCol w:w="678"/>
        <w:gridCol w:w="993"/>
        <w:gridCol w:w="567"/>
        <w:gridCol w:w="1417"/>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очтового от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655" w:type="dxa"/>
        <w:jc w:val="left"/>
        <w:tblInd w:w="-5" w:type="dxa"/>
        <w:tblLayout w:type="fixed"/>
        <w:tblCellMar>
          <w:top w:w="0" w:type="dxa"/>
          <w:left w:w="108" w:type="dxa"/>
          <w:bottom w:w="0" w:type="dxa"/>
          <w:right w:w="108" w:type="dxa"/>
        </w:tblCellMar>
      </w:tblPr>
      <w:tblGrid>
        <w:gridCol w:w="678"/>
        <w:gridCol w:w="993"/>
        <w:gridCol w:w="567"/>
        <w:gridCol w:w="1417"/>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риложение № 5</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color w:val="26282F"/>
          <w:sz w:val="24"/>
          <w:szCs w:val="24"/>
          <w:lang w:eastAsia="ru-RU"/>
        </w:rPr>
        <w:t xml:space="preserve">к </w:t>
      </w: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об объектах учета,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ейся в реестре имущества муниципального образования</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пашевское городское поселение»,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ъектах учета из реестра муниципальн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Форма </w:t>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решения об отказе </w:t>
      </w:r>
    </w:p>
    <w:p>
      <w:pPr>
        <w:pStyle w:val="Normal"/>
        <w:widowControl w:val="false"/>
        <w:autoSpaceDE w:val="false"/>
        <w:spacing w:lineRule="auto" w:line="240" w:before="0" w:after="0"/>
        <w:ind w:firstLine="720"/>
        <w:jc w:val="right"/>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в приёме и регистрации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Наименование органа, уполномоченного на предоставление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Кому: _______________________________</w:t>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Контактные данные:</w:t>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_______________________________</w:t>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_______________________________</w:t>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Cs/>
          <w:color w:val="26282F"/>
          <w:sz w:val="24"/>
          <w:szCs w:val="24"/>
          <w:lang w:eastAsia="ru-RU"/>
        </w:rPr>
        <w:t>Решение об отказе в приёме и регистрации документов, необходимых для предоставления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От __________________ 20____ г.</w:t>
        <w:tab/>
        <w:t xml:space="preserve">                                             № 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По результатам рассмотрения заявления от ________ № ___________ (Заявитель ____________________________) принято решение об отказе в приёме и регистрации документов для оказания услуги по следующим основаниям:</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___________________________________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26282F"/>
          <w:sz w:val="24"/>
          <w:szCs w:val="24"/>
          <w:lang w:eastAsia="ru-RU"/>
        </w:rPr>
        <w:t>Дополнительно информируем: 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Вы вправе повторно обратиться в уполномоченный орган с заявлением после устранения указанных нарушений.</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bl>
      <w:tblPr>
        <w:tblW w:w="9385" w:type="dxa"/>
        <w:jc w:val="left"/>
        <w:tblInd w:w="-5" w:type="dxa"/>
        <w:tblLayout w:type="fixed"/>
        <w:tblCellMar>
          <w:top w:w="0" w:type="dxa"/>
          <w:left w:w="108" w:type="dxa"/>
          <w:bottom w:w="0" w:type="dxa"/>
          <w:right w:w="108" w:type="dxa"/>
        </w:tblCellMar>
      </w:tblPr>
      <w:tblGrid>
        <w:gridCol w:w="4423"/>
        <w:gridCol w:w="4962"/>
      </w:tblGrid>
      <w:tr>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отрудника, принявшего ре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Фамилия</w:t>
            </w:r>
          </w:p>
        </w:tc>
      </w:tr>
    </w:tbl>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Приложение № 6</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color w:val="26282F"/>
          <w:sz w:val="24"/>
          <w:szCs w:val="24"/>
          <w:lang w:eastAsia="ru-RU"/>
        </w:rPr>
        <w:t xml:space="preserve">к </w:t>
      </w: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об объектах учета,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ейся в реестре имущества муниципального образования</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пашевское городское поселение»,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ъектах учета из реестра муниципальн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Описание</w:t>
      </w:r>
    </w:p>
    <w:p>
      <w:pPr>
        <w:pStyle w:val="Normal"/>
        <w:widowControl w:val="false"/>
        <w:autoSpaceDE w:val="false"/>
        <w:spacing w:lineRule="auto" w:line="240" w:before="0" w:after="0"/>
        <w:ind w:firstLine="72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административных процедур и административных действий</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bl>
      <w:tblPr>
        <w:tblW w:w="9385" w:type="dxa"/>
        <w:jc w:val="left"/>
        <w:tblInd w:w="-5" w:type="dxa"/>
        <w:tblLayout w:type="fixed"/>
        <w:tblCellMar>
          <w:top w:w="0" w:type="dxa"/>
          <w:left w:w="108" w:type="dxa"/>
          <w:bottom w:w="0" w:type="dxa"/>
          <w:right w:w="108" w:type="dxa"/>
        </w:tblCellMar>
      </w:tblPr>
      <w:tblGrid>
        <w:gridCol w:w="669"/>
        <w:gridCol w:w="2269"/>
        <w:gridCol w:w="2444"/>
        <w:gridCol w:w="2772"/>
        <w:gridCol w:w="123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действи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26282F"/>
                <w:sz w:val="24"/>
                <w:szCs w:val="24"/>
                <w:lang w:eastAsia="ru-RU"/>
              </w:rPr>
              <w:t>Административные процедуры</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color w:val="26282F"/>
                <w:sz w:val="24"/>
                <w:szCs w:val="24"/>
                <w:lang w:eastAsia="ru-RU"/>
              </w:rPr>
              <w:t>Административные</w:t>
            </w:r>
            <w:r>
              <w:rPr>
                <w:rFonts w:eastAsia="Times New Roman" w:cs="Times New Roman" w:ascii="Times New Roman" w:hAnsi="Times New Roman"/>
                <w:sz w:val="24"/>
                <w:szCs w:val="24"/>
                <w:lang w:eastAsia="ru-RU"/>
              </w:rPr>
              <w:t xml:space="preserve"> действи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и регистрация заявл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комплектности предоставленных документов</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рабочего дня (не включается в срок предоставления услуг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полномочий представителя заявител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посредством СМЭ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 и свед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услуги</w:t>
            </w:r>
          </w:p>
        </w:tc>
        <w:tc>
          <w:tcPr>
            <w:tcW w:w="277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иеме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услуги</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 предоставлении услуг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орган </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едоставлении услуг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ab/>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bookmarkEnd w:id="2"/>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spacing w:val="-8"/>
      <w:sz w:val="28"/>
    </w:rPr>
  </w:style>
  <w:style w:type="character" w:styleId="WW8Num1z1">
    <w:name w:val="WW8Num1z1"/>
    <w:qFormat/>
    <w:rPr>
      <w:rFonts w:cs="Times New Roman"/>
    </w:rPr>
  </w:style>
  <w:style w:type="character" w:styleId="WW8Num2z0">
    <w:name w:val="WW8Num2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Абзац списка1"/>
    <w:basedOn w:val="Normal"/>
    <w:qFormat/>
    <w:pPr>
      <w:suppressAutoHyphens w:val="true"/>
      <w:spacing w:lineRule="auto" w:line="240" w:before="0" w:after="0"/>
      <w:ind w:left="137" w:firstLine="708"/>
      <w:jc w:val="both"/>
    </w:pPr>
    <w:rPr>
      <w:rFonts w:ascii="Times New Roman" w:hAnsi="Times New Roman" w:eastAsia="Times New Roman" w:cs="Times New Roman"/>
      <w:color w:val="00000A"/>
      <w:kern w:val="2"/>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77515/0"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72761644/0" TargetMode="External"/><Relationship Id="rId6" Type="http://schemas.openxmlformats.org/officeDocument/2006/relationships/hyperlink" Target="https://internet.garant.ru/document/redirect/7804271/31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18:00Z</dcterms:created>
  <dc:creator>Елена</dc:creator>
  <dc:description/>
  <cp:keywords/>
  <dc:language>en-US</dc:language>
  <cp:lastModifiedBy>Елена</cp:lastModifiedBy>
  <cp:lastPrinted>2024-12-18T14:29:00Z</cp:lastPrinted>
  <dcterms:modified xsi:type="dcterms:W3CDTF">2024-12-18T08:04:00Z</dcterms:modified>
  <cp:revision>4</cp:revision>
  <dc:subject/>
  <dc:title/>
</cp:coreProperties>
</file>