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__.__.2024</w:t>
        <w:tab/>
        <w:tab/>
        <w:tab/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№ 806 от 24 октября 2023 год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bookmarkStart w:id="0" w:name="__DdeLink__2550_4265565073"/>
      <w:bookmarkStart w:id="1" w:name="__DdeLink__61_2891277004"/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bookmarkStart w:id="2" w:name="__DdeLink__2673_4056882573"/>
      <w:bookmarkStart w:id="3" w:name="__DdeLink__74_3575222257"/>
      <w:bookmarkStart w:id="4" w:name="__DdeLink__2665_4056882573"/>
      <w:r>
        <w:rPr>
          <w:rFonts w:eastAsia="Calibri"/>
          <w:sz w:val="24"/>
          <w:szCs w:val="24"/>
        </w:rPr>
        <w:t>«Капитальный ремонт муниципального жилищного фонда на период 2024-2028 г.г.»</w:t>
      </w:r>
      <w:bookmarkEnd w:id="0"/>
      <w:bookmarkEnd w:id="1"/>
      <w:bookmarkEnd w:id="2"/>
      <w:bookmarkEnd w:id="3"/>
      <w:bookmarkEnd w:id="4"/>
      <w:r>
        <w:rPr>
          <w:rFonts w:eastAsia="Calibri"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постановление Администрации Колпашевского городского поселения от 24 октября 2023 года № 806 «Об утверждении м</w:t>
      </w:r>
      <w:bookmarkStart w:id="5" w:name="__DdeLink__3320_6624245561"/>
      <w:bookmarkStart w:id="6" w:name="__DdeLink__2780_4056882573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ципальной программ</w:t>
      </w:r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ы </w:t>
      </w:r>
      <w:bookmarkStart w:id="7" w:name="__DdeLink__2762_40568825734"/>
      <w:bookmarkStart w:id="8" w:name="__DdeLink__2769_40568825731"/>
      <w:bookmarkStart w:id="9" w:name="__DdeLink__2878_40568825733"/>
      <w:bookmarkStart w:id="10" w:name="__DdeLink__77_143722421"/>
      <w:bookmarkStart w:id="11" w:name="__DdeLink__85_35752222571"/>
      <w:bookmarkEnd w:id="6"/>
      <w:bookmarkEnd w:id="7"/>
      <w:bookmarkEnd w:id="8"/>
      <w:bookmarkEnd w:id="9"/>
      <w:bookmarkEnd w:id="10"/>
      <w:bookmarkEnd w:id="11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«Капитальный ремонт муниципального жилищного фонда на период 2024-2028 г.г.»»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.1. П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/>
      </w:pPr>
      <w:bookmarkStart w:id="12" w:name="__DdeLink__3320_662424556"/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Муниципальная </w:t>
      </w:r>
      <w:r>
        <w:rPr>
          <w:b w:val="false"/>
          <w:bCs w:val="false"/>
          <w:sz w:val="24"/>
          <w:szCs w:val="24"/>
          <w:u w:val="none"/>
        </w:rPr>
        <w:t>программа</w:t>
      </w:r>
    </w:p>
    <w:p>
      <w:pPr>
        <w:pStyle w:val="Normal"/>
        <w:ind w:left="0" w:right="0" w:firstLine="709"/>
        <w:jc w:val="center"/>
        <w:rPr/>
      </w:pPr>
      <w:r>
        <w:rPr>
          <w:b w:val="false"/>
          <w:bCs w:val="false"/>
          <w:sz w:val="24"/>
          <w:szCs w:val="24"/>
          <w:u w:val="none"/>
        </w:rPr>
        <w:t>«</w:t>
      </w:r>
      <w:r>
        <w:rPr>
          <w:rFonts w:eastAsia="Calibri"/>
          <w:b w:val="false"/>
          <w:bCs w:val="false"/>
          <w:sz w:val="24"/>
          <w:szCs w:val="24"/>
          <w:u w:val="none"/>
        </w:rPr>
        <w:t>Капитальный ремонт муниципального жилищного фонда на период 2024-2028 г.г.</w:t>
      </w:r>
      <w:r>
        <w:rPr>
          <w:b w:val="false"/>
          <w:bCs w:val="false"/>
          <w:sz w:val="24"/>
          <w:szCs w:val="24"/>
          <w:u w:val="none"/>
        </w:rPr>
        <w:t>»</w:t>
      </w:r>
      <w:bookmarkEnd w:id="12"/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84"/>
        <w:gridCol w:w="1084"/>
        <w:gridCol w:w="1084"/>
        <w:gridCol w:w="1084"/>
        <w:gridCol w:w="969"/>
        <w:gridCol w:w="1200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</w:rPr>
              <w:t>Капитальный ремонт муниципального жилищного фонда на период 2024-2028 г.г.</w:t>
            </w:r>
            <w:r>
              <w:rPr>
                <w:sz w:val="24"/>
                <w:szCs w:val="24"/>
              </w:rPr>
              <w:t>» (далее — программа)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дминистрация Колпашевского городского поселения</w:t>
            </w:r>
          </w:p>
        </w:tc>
      </w:tr>
      <w:tr>
        <w:trPr>
          <w:trHeight w:val="8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13" w:name="__DdeLink__3559_662424556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  <w:bookmarkEnd w:id="13"/>
          </w:p>
        </w:tc>
      </w:tr>
      <w:tr>
        <w:trPr>
          <w:trHeight w:val="4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 (подпрограмм)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.г.</w:t>
            </w:r>
          </w:p>
        </w:tc>
      </w:tr>
      <w:tr>
        <w:trPr>
          <w:trHeight w:val="6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ведение муниципального жилищного фонда к нормативным требованиям, установленным жилищным законодательством Российской Федерации,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 </w:t>
            </w:r>
          </w:p>
        </w:tc>
      </w:tr>
      <w:tr>
        <w:trPr>
          <w:trHeight w:val="4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технического состояний муниципального жилого фонда, продление срока его эксплуатации.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капитальному ремонту муниципального жилищного фонда.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,5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апитально отремонтированного жилья в общем объеме муниципального жилищного фонда</w:t>
            </w:r>
          </w:p>
        </w:tc>
      </w:tr>
      <w:tr>
        <w:trPr>
          <w:trHeight w:val="10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1.2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Приложение к муниципальной программе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  <w:t>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  <w:t>Капитальный ремонт муниципального жилищного фонда на период 2024-2028 г.г.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изложить в следующей редакции:</w:t>
      </w:r>
    </w:p>
    <w:p>
      <w:pPr>
        <w:pStyle w:val="Normal"/>
        <w:pageBreakBefore w:val="false"/>
        <w:tabs>
          <w:tab w:val="clear" w:pos="708"/>
          <w:tab w:val="left" w:pos="954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 и распространяет своё действие на правоотношения возникшие с 1 января 2024 года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Порошину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0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Е.Н. Порошина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0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bidi w:val="0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5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 муниципальной программе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униципальной программы «Капитальный ремонт муниципального жилищного фонда на период 2024-2028 г.г.»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1062"/>
        <w:gridCol w:w="904"/>
        <w:gridCol w:w="1134"/>
        <w:gridCol w:w="1134"/>
        <w:gridCol w:w="1201"/>
        <w:gridCol w:w="1925"/>
        <w:gridCol w:w="1567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6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величение доли капитально отремонтированного жилья в общем объеме муниципального жилищного фонд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7%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ежегодно)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 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63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12-13T11:01:00Z</cp:lastPrinted>
  <dcterms:modified xsi:type="dcterms:W3CDTF">2024-12-13T03:46:23Z</dcterms:modified>
  <cp:revision>107</cp:revision>
  <dc:subject/>
  <dc:title/>
</cp:coreProperties>
</file>