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ab/>
        <w:tab/>
        <w:t xml:space="preserve">     № 000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5.06.2015 № 389 «Об утверждении Проекта организации дорожного движения на автомобильных дорогах общего пользования на территории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ого правового акта в соответствие с законодательством, а также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водителе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утвержденный постановлением  Администрации Колпашевского городского поселения от 5 июня 2015 года № 389 «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Лист 55 тома 1 в г. Колпашево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 Лист 76 тома 1 в г. Колпашево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 Лист 94 тома 1 с. Тогур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 Лист 122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) Лист 129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5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) Лист 130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6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) Лист 138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6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лпашевского городского поселения и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71120</wp:posOffset>
            </wp:positionV>
            <wp:extent cx="8575675" cy="58851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864475" cy="5556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57160" cy="54800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56525" cy="54794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3755</wp:posOffset>
            </wp:positionH>
            <wp:positionV relativeFrom="paragraph">
              <wp:posOffset>22225</wp:posOffset>
            </wp:positionV>
            <wp:extent cx="7703185" cy="54476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/>
      </w:pPr>
      <w:r>
        <w:rPr>
          <w:sz w:val="22"/>
          <w:szCs w:val="22"/>
        </w:rPr>
        <w:t xml:space="preserve">Приложение № 6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22655</wp:posOffset>
            </wp:positionH>
            <wp:positionV relativeFrom="paragraph">
              <wp:posOffset>168910</wp:posOffset>
            </wp:positionV>
            <wp:extent cx="7578725" cy="535940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/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от 00.00.2024 № 00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7560</wp:posOffset>
            </wp:positionH>
            <wp:positionV relativeFrom="paragraph">
              <wp:posOffset>49530</wp:posOffset>
            </wp:positionV>
            <wp:extent cx="7846695" cy="554863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dc:language>en-US</dc:language>
  <cp:lastModifiedBy/>
  <cp:lastPrinted>2022-11-03T15:02:00Z</cp:lastPrinted>
  <dcterms:modified xsi:type="dcterms:W3CDTF">2024-12-10T07:59:20Z</dcterms:modified>
  <cp:revision>16</cp:revision>
  <dc:subject/>
  <dc:title> </dc:title>
</cp:coreProperties>
</file>