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407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94" t="-2286" r="-2594" b="-2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0.2024</w:t>
        <w:tab/>
        <w:tab/>
        <w:tab/>
        <w:tab/>
        <w:tab/>
        <w:tab/>
        <w:t xml:space="preserve">                                                        № 388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Колпашевского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аспоряжения от 21.02.2025 № 7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1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Колпашевского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городского поселения (далее-комиссия),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 своей деятельности комиссии руководствоваться Положением о комиссиях органов местного самоуправления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Законом Томской области от 11 сентября 2007 года   № 198-ОЗ «О муниципальной службе в Томской области».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3. 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Колпашевского городского поселения возложить на главного специалиста </w:t>
      </w:r>
      <w:r>
        <w:rPr>
          <w:sz w:val="28"/>
          <w:szCs w:val="28"/>
          <w:lang w:val="ru-RU"/>
        </w:rPr>
        <w:t>по юридическим вопросам Коваль Н.А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читать утратившими силу: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>распоряжение Администрации Колпашевского городского поселения от 19 января 2011 года № 5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 комиссии по соблюдению требований к служебному поведению муниципальных служащих и урегулированию конфликта интересов в а</w:t>
      </w:r>
      <w:r>
        <w:rPr>
          <w:sz w:val="28"/>
          <w:szCs w:val="28"/>
          <w:lang w:val="ru-RU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>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2) распоряжение Администрации Колпашевского городского поселения от 22 марта 2012 года № 55 «О внесении изменений в распоряжение а</w:t>
      </w:r>
      <w:r>
        <w:rPr>
          <w:sz w:val="28"/>
          <w:szCs w:val="28"/>
          <w:lang w:val="ru-RU"/>
        </w:rPr>
        <w:t xml:space="preserve">дминистрации Колпашевского городского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селения от 19 января 2011 года 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) распоряжение Администрации Колпашевского городского поселения от 10 сентября 2013 года № 217 «О внесении изменений в распоряжение </w:t>
      </w:r>
      <w:r>
        <w:rPr>
          <w:sz w:val="28"/>
          <w:lang w:val="ru-RU"/>
        </w:rPr>
        <w:t xml:space="preserve">администрации Колпашевского городского поселения от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9 января 2011 года   </w:t>
      </w:r>
      <w:r>
        <w:rPr>
          <w:sz w:val="28"/>
          <w:szCs w:val="28"/>
          <w:lang w:val="ru-RU"/>
        </w:rPr>
        <w:t xml:space="preserve">№ 5 «О комиссии по соблюдению требований к служебному поведению муниципальных служащих и урегулированию конфликта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интересов в администрации Колпашевского городского поселения» (в редакции распоряжения администрации Колпашевского городского поселения от 22.03.2012 № 55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4) распоряжение Администрации Колпашевского городского поселения от 4 декабря 2014 года № 282 «О внесении изменения в распоряжение </w:t>
      </w:r>
      <w:r>
        <w:rPr>
          <w:sz w:val="28"/>
          <w:szCs w:val="28"/>
          <w:lang w:val="ru-RU"/>
        </w:rPr>
        <w:t xml:space="preserve">администрации Колпашевского городского поселения от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9 января 2011 года  </w:t>
      </w:r>
      <w:r>
        <w:rPr>
          <w:sz w:val="28"/>
          <w:szCs w:val="28"/>
          <w:lang w:val="ru-RU"/>
        </w:rPr>
        <w:t xml:space="preserve"> № 5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администрации Колпашевского городского поселения» (в редакции распоряжений  от 22.03.2012 № 55, от 10.09.2013 № 217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5) распоряжение Администрации Колпашевского городского поселения от 5 апреля 2016 года № 142 «О внесении изменения в распоряжение Администрации Колпашевского городского поселения от 19 января 2011 года   № 5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  <w:lang w:val="ru-RU"/>
        </w:rPr>
        <w:t xml:space="preserve">в Администрации Колпашевского городского поселения» (в редакции распоряжений от 22.03.2012 № 55, от 10.09.2013 № 217, от 04.12.2014 № 282);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6) распоряжение Администрации Колпашевского городского поселения от 25 октября 2017 года № 383 «О внесении изменения в распоряжение Администрации Колпашевского городского поселения от 19 января 2011 года  № 5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  <w:lang w:val="ru-RU"/>
        </w:rPr>
        <w:t>в Администрации Колпашевского городского поселения» (в редакции распоряжений от 22.03.2012 № 55, от 10.09.2013 № 217, от 04.12.2014 № 282, от 05.04.2016 № 142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7) 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распоряжение Администрации Колпашевского городского поселения от 11 мая 2018 года № 180 «О внесении изменения в распоряжение Администрации Колпашевского городского поселения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8"/>
          <w:lang w:val="ru-RU"/>
        </w:rPr>
        <w:t xml:space="preserve">Колпашевского городского поселения» (в редакции распоряжений от 22.03.2012 № 55, от 10.09.2013 № 217, от 04.12.2014 № 282, от 05.04.2016 № 142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т 25.10.2017 № 383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8)  распоряжение Администрации Колпашевского городского поселения от  25 июля 2018 года № 273 «О внесении изменения в распоряжение администрации Колпашевского городского поселения 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, от 05.04.2016 № 142, от 25.10.2017 № 383, от 11.05.2018 № 180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9) распоряжение Администрации Колпашевского городского поселения от  25 июля 2018 года № 274 «О внесении изменения в распоряжение администрации Колпашевского городского поселения 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, от 05.04.2016 № 142, от 25.10.2017 № 383, от 11.05.2018 № 180, от 25.07.2018       № 273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0) распоряжение Администрации Колпашевского городского поселения от 11 апреля 2019 года № 133 «О внесении изменения в распоряжение Администрации Колпашевского городского поселения от 19 января 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1)  распоряжение Администрации Колпашевского городского поселения от 4 мая 2021 года № 126 «О внесении изменения в распоряжение Администрации Колпашевского городского поселения от 19 января 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2)  распоряжение Администрации Колпашевского городского поселения от 11 марта 2022 года № 80 «О внесении изменения в распоряжение Администрации Колпашевского городского поселения от 19 января 2011 года   № 5 «О комиссии по соблюдению требований к служебному поведению муниципальных служащих и урегулированию конфликта </w:t>
      </w:r>
      <w:r>
        <w:rPr>
          <w:sz w:val="28"/>
          <w:szCs w:val="28"/>
          <w:lang w:val="ru-RU"/>
        </w:rPr>
        <w:t>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3)  распоряжение Администрации Колпашевского городского поселения от 5 октября 2022 года № 353 «О внесении изменений в распоряжение Администрации Колпашевского городского поселения от 19 января 2011 года 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4)  распоряжение Администрации Колпашевского городского поселения от 12 апреля 2023 года № 141 «О внесении изменений в распоряжение Администрации Колпашевского городского поселения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 Настоящее распоряжение вступает в силу с даты подписания.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  <w:lang w:val="ru-RU"/>
        </w:rPr>
        <w:t xml:space="preserve"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0" w:firstLine="70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  <w:lang w:val="ru-RU"/>
        </w:rPr>
        <w:t>начальника организационного отдела А</w:t>
      </w:r>
      <w:r>
        <w:rPr>
          <w:sz w:val="28"/>
          <w:szCs w:val="28"/>
        </w:rPr>
        <w:t xml:space="preserve">дминистрации Колпашевского городского поселения </w:t>
      </w:r>
      <w:r>
        <w:rPr>
          <w:sz w:val="28"/>
          <w:szCs w:val="28"/>
          <w:lang w:val="ru-RU"/>
        </w:rPr>
        <w:t>Устюгову Н.А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 Устюгова</w:t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аспоряжению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ородского поселения от </w:t>
      </w:r>
      <w:r>
        <w:rPr>
          <w:color w:val="000000"/>
          <w:sz w:val="20"/>
          <w:szCs w:val="20"/>
          <w:lang w:val="ru-RU"/>
        </w:rPr>
        <w:t>18.10.</w:t>
      </w:r>
      <w:r>
        <w:rPr>
          <w:color w:val="000000"/>
          <w:sz w:val="20"/>
          <w:szCs w:val="20"/>
        </w:rPr>
        <w:t>2024 № 388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800" w:leader="none"/>
        </w:tabs>
        <w:suppressAutoHyphens w:val="true"/>
        <w:bidi w:val="0"/>
        <w:ind w:left="0" w:right="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и урегулированию конфликта  интересов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24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00" w:leader="none"/>
              </w:tabs>
              <w:suppressAutoHyphens w:val="true"/>
              <w:bidi w:val="0"/>
              <w:ind w:left="0"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пашникова Людмила Никола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ервый заместитель Главы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дминистрации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югова Наталья Александр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рганизационного отдела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Наталья Анатоль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ндра Оксана Никола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 бухгалтерского учета и отчетности, главный бухгалте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ушина Татьяна Владимир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леустройству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Сергей Михайлович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00" w:leader="none"/>
              </w:tabs>
              <w:suppressAutoHyphens w:val="true"/>
              <w:bidi w:val="0"/>
              <w:ind w:left="0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юридическим вопросам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10-18T15:55:00Z</cp:lastPrinted>
  <dcterms:modified xsi:type="dcterms:W3CDTF">2025-03-10T05:34:37Z</dcterms:modified>
  <cp:revision>136</cp:revision>
  <dc:subject/>
  <dc:title> </dc:title>
</cp:coreProperties>
</file>