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12.2018       </w:t>
        <w:tab/>
        <w:tab/>
        <w:tab/>
        <w:tab/>
        <w:tab/>
        <w:tab/>
        <w:tab/>
        <w:tab/>
        <w:tab/>
        <w:tab/>
        <w:t xml:space="preserve">     № 447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тиводействия коррупции в органах местного самоуправления Колпашевского городского поселения на 2019-2023 годы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аспоряжения от 2 сентября 2021 год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3"/>
          <w:rFonts w:cs="Times New Roman"/>
          <w:b w:val="false"/>
          <w:sz w:val="28"/>
          <w:szCs w:val="28"/>
          <w:lang w:val="ru-RU"/>
        </w:rPr>
        <w:t xml:space="preserve">Во исполнение </w:t>
      </w:r>
      <w:hyperlink r:id="rId3">
        <w:r>
          <w:rPr>
            <w:rStyle w:val="InternetLink"/>
            <w:rFonts w:cs="Times New Roman"/>
            <w:b w:val="false"/>
            <w:b w:val="false"/>
            <w:color w:val="auto"/>
            <w:sz w:val="28"/>
            <w:szCs w:val="28"/>
            <w:u w:val="none"/>
            <w:lang w:val="ru-RU"/>
          </w:rPr>
          <w:t>Федерального закона</w:t>
        </w:r>
      </w:hyperlink>
      <w:r>
        <w:rPr>
          <w:rStyle w:val="Style13"/>
          <w:rFonts w:cs="Times New Roman"/>
          <w:b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  <w:lang w:val="ru-RU"/>
        </w:rPr>
        <w:t>от 25 декабря 2008 года № 273-ФЗ «О противодействии коррупции», в соответствии с</w:t>
      </w:r>
      <w:r>
        <w:rPr>
          <w:rStyle w:val="Style13"/>
          <w:rFonts w:cs="Times New Roman"/>
          <w:b w:val="false"/>
          <w:color w:val="auto"/>
          <w:sz w:val="28"/>
          <w:szCs w:val="28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 w:val="false"/>
            <w:color w:val="auto"/>
            <w:sz w:val="28"/>
            <w:szCs w:val="28"/>
            <w:u w:val="none"/>
            <w:lang w:val="ru-RU"/>
          </w:rPr>
          <w:t>распоряжением</w:t>
        </w:r>
      </w:hyperlink>
      <w:r>
        <w:rPr>
          <w:rStyle w:val="Style13"/>
          <w:rFonts w:cs="Times New Roman"/>
          <w:b w:val="false"/>
          <w:sz w:val="28"/>
          <w:szCs w:val="28"/>
          <w:lang w:val="ru-RU"/>
        </w:rPr>
        <w:t xml:space="preserve"> Администрации Томской области от 18 мая 2018 года № 324-ра «Об утверждении региональной программы противодействия коррупции в Томской области на 2018-2023 годы»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противодействия коррупции в органах местного самоуправления Колпашевского городского поселения на 2019-2023 год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  <w:bookmarkStart w:id="0" w:name="sub_3"/>
      <w:bookmarkStart w:id="1" w:name="sub_1"/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распоряжения возложить на начальника организационного отдела Устюгову Н.А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239" w:type="dxa"/>
        <w:jc w:val="left"/>
        <w:tblInd w:w="10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распоряжению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Колпашевского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го поселение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8.12.</w:t>
            </w:r>
            <w:r>
              <w:rPr>
                <w:sz w:val="24"/>
                <w:szCs w:val="24"/>
              </w:rPr>
              <w:t xml:space="preserve">2018 № </w:t>
            </w:r>
            <w:r>
              <w:rPr>
                <w:sz w:val="24"/>
                <w:szCs w:val="24"/>
                <w:lang w:val="ru-RU"/>
              </w:rPr>
              <w:t>447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городского поселение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12.2018 № 447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противодействия коррупции в органах местного самоуправления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6690"/>
        <w:gridCol w:w="3345"/>
        <w:gridCol w:w="397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ониторинг антикоррупционного законодательства, принятие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авленных на противодействие коррупции, в том числе приведение действующих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й отде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 (в случае необходимости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оведение анализа эффективности деятельности комиссии Администрации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 в органах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коррупционных и иных правонарушени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 Мониторинг соблюдения муниципальными служащими требований законодательства Российской Федерации о противодействии коррупции, касающихся  предотвращения и урегулирования конфликта интересов, а также привлечения муниципальных служащих к ответственности в случае их несо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ункт 1.7 введен распоряжением от 02.09.2021 № 291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 Контроль за осуществлением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ункт 1.8 введен распоряжением от 02.09.2021 № 291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 Осуществление мероприятий по повышению эффективности контроля за актуализацией сведений, содержащихся в анкетах, представляемых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ункт 1.9 введен распоряжением от 02.09.2021 № 291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ункт 1.10 введен распоряжением от 02.09.2021 № 291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ункт 1.11 введен распоряжением от 02.09.2021 № 291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Выявление и устранение коррупциогенных факторов в нормативных правовых актах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ах нормативных правовых актов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ов нормативных правовых актов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оведение текущей антикоррупционной экспертизы проектов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плановой антикоррупционной экспертизы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1 февраля года, следующего за отчетным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Обеспечение открытости, доступности для населения деятельности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полнение и поддержка актуальности материалов раздела "П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в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"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olpsite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5.2. Организация работы интерактивных сервисов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Колпашевского городского поселения (http://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www.kolpsite.ru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, позволяющих пользователям сообщать о фактах корруп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Размещение на официальном сайте органов местного самоуправл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olpsite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</w:t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7. Меры, направленные на обеспечение соблюдения требований действующего законодательства руководителями муниципальных учреждений, в отношении которых функции учредителя осуществляет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раздел 7 введен распоряжением от 02.09.2021 № 291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Подготовка к опубликованию сведений о доходах, об имуществе и обязательствах имущественного характера руководителей муниципальных учреждений, в отношении которых функции учредителя осуществляет Админист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, и членов их семей и размещение указанных сведений на официальном сайте </w:t>
            </w:r>
            <w:r>
              <w:rPr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 xml:space="preserve">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данных с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онный</w:t>
            </w:r>
            <w:r>
              <w:rPr>
                <w:sz w:val="24"/>
                <w:szCs w:val="24"/>
              </w:rPr>
              <w:t xml:space="preserve">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2272F"/>
                <w:sz w:val="24"/>
                <w:szCs w:val="24"/>
              </w:rPr>
              <w:t>7.3. 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22272F"/>
                <w:sz w:val="24"/>
                <w:szCs w:val="24"/>
              </w:rPr>
              <w:t xml:space="preserve">в отношении которых функции учредителя осуществляет Администрация Колпашевского </w:t>
            </w:r>
            <w:r>
              <w:rPr>
                <w:rFonts w:cs="Times New Roman"/>
                <w:color w:val="22272F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проведения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онный</w:t>
            </w:r>
            <w:r>
              <w:rPr>
                <w:sz w:val="24"/>
                <w:szCs w:val="24"/>
              </w:rPr>
              <w:t xml:space="preserve"> отдел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2272F"/>
                <w:sz w:val="24"/>
                <w:szCs w:val="24"/>
              </w:rPr>
              <w:t xml:space="preserve">7.4. Проведение мероприятий в части реализации муниципальными учреждениями, в отношении которых функции учредителя осуществляет Администрация Колпашевского района или её органы, требований </w:t>
            </w:r>
            <w:r>
              <w:rPr>
                <w:rFonts w:cs="Times New Roman"/>
                <w:color w:val="22272F"/>
                <w:sz w:val="24"/>
                <w:szCs w:val="24"/>
                <w:lang w:val="ru-RU"/>
              </w:rPr>
              <w:t>статьи 13.3 Ф</w:t>
            </w:r>
            <w:r>
              <w:rPr>
                <w:rFonts w:cs="Times New Roman"/>
                <w:color w:val="22272F"/>
                <w:sz w:val="24"/>
                <w:szCs w:val="24"/>
              </w:rPr>
              <w:t>едерального закона от 25.12.2008 № 273-ФЗ "О противодействии коррупции", касающихся обязанности организаций принимать меры по предупреждению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 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Подготовка к опубликованию сведений о доходах, об имуществе и обязательствах имущественного характера руководителей муниципальных учреждений, в отношении которых функции учредителя осуществляет Админист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, и членов их семей и размещение указанных сведений на официальном сайте </w:t>
            </w:r>
            <w:r>
              <w:rPr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 xml:space="preserve">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данных с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онный</w:t>
            </w:r>
            <w:r>
              <w:rPr>
                <w:sz w:val="24"/>
                <w:szCs w:val="24"/>
              </w:rPr>
              <w:t xml:space="preserve"> отдел</w:t>
            </w:r>
          </w:p>
        </w:tc>
      </w:tr>
    </w:tbl>
    <w:p>
      <w:pPr>
        <w:pStyle w:val="Normal"/>
        <w:tabs>
          <w:tab w:val="clear" w:pos="706"/>
          <w:tab w:val="left" w:pos="268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0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rFonts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rFonts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rFonts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rFonts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469800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5-30T10:35:00Z</cp:lastPrinted>
  <dcterms:modified xsi:type="dcterms:W3CDTF">2022-02-15T04:29:01Z</dcterms:modified>
  <cp:revision>13</cp:revision>
  <dc:subject/>
  <dc:title/>
</cp:coreProperties>
</file>