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чет о результатах деятельности Глав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администрации Колпашевского городского поселения за 201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Уважаемые колпашевц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шему вниманию предоставляется «Отчёт о результатах деятельности Главы и Администрации Колпашевского городского поселения за 2011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м отчеты отражено решение вопросов местного значения поселения, прописанных в статье 14 федерального закона от 6 октября 2003 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, утверждение, исполнение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исполнением бюджета поселения</w:t>
      </w:r>
    </w:p>
    <w:p>
      <w:pPr>
        <w:pStyle w:val="TextBodyIndent"/>
        <w:tabs>
          <w:tab w:val="clear" w:pos="708"/>
          <w:tab w:val="left" w:pos="360" w:leader="none"/>
        </w:tabs>
        <w:ind w:left="-18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180" w:firstLine="900"/>
        <w:rPr>
          <w:sz w:val="24"/>
        </w:rPr>
      </w:pPr>
      <w:r>
        <w:rPr>
          <w:sz w:val="24"/>
        </w:rPr>
        <w:t xml:space="preserve">По итогам 2011 года доходы бюджета муниципального образования «Колпашевское городское поселение» составили 194985,8 тыс. рублей, при прогнозе 211774,1 тыс. рублей, процент исполнения составил 92 %, в сравнении с предыдущим годом рост составил 139,6 %. Налоговые и неналоговые доходы исполнены на 98,6 %, при прогнозе 49729,0 тыс. рублей, фактическое исполнение составило 49184,3 тыс. рублей, по отношению к 2010 году отмечается снижение на 5,1 %. В целом не выполнение к прогнозу вызвано сокращением поступлений налоговых и неналоговых доходов меньше прогнозируемых на 615,5 тыс. рублей, в основном за счет не поступивших средств от аренды земельных участков государственная собственность на которые не разграничена. </w:t>
      </w:r>
    </w:p>
    <w:p>
      <w:pPr>
        <w:pStyle w:val="TextBodyIndent"/>
        <w:tabs>
          <w:tab w:val="clear" w:pos="708"/>
          <w:tab w:val="left" w:pos="360" w:leader="none"/>
        </w:tabs>
        <w:ind w:left="-180" w:firstLine="900"/>
        <w:rPr>
          <w:sz w:val="24"/>
        </w:rPr>
      </w:pPr>
      <w:r>
        <w:rPr>
          <w:sz w:val="24"/>
        </w:rPr>
        <w:t>Налоговые и неналоговые доходы поселения в общем объеме доходов поселения составляют 25,2 %, то есть бюджет городского поселения дотационный более чем на 70%. Среди налоговых и неналоговых доходов наибольший удельный вес принадлежит налогу на доходы физических лиц (56,6 %) в сумме 27849,0 тыс. рублей. Вторыми по значимости являются неналоговые доходы поселения (аренда имущества, земли), в 2011 году они составили 13182,5 тыс. рублей, удельный вес - 26,8 %. Удельный вес налога на землю составляет 13,4 % или 6578,8 тыс. рублей. Доля остальных доходов составляет 3,2 % (это доходы от продажи имущества, налог на имущество физических лиц).</w:t>
      </w:r>
    </w:p>
    <w:p>
      <w:pPr>
        <w:pStyle w:val="TextBodyIndent"/>
        <w:tabs>
          <w:tab w:val="clear" w:pos="708"/>
          <w:tab w:val="left" w:pos="360" w:leader="none"/>
        </w:tabs>
        <w:ind w:left="-180" w:firstLine="900"/>
        <w:rPr>
          <w:sz w:val="24"/>
        </w:rPr>
      </w:pPr>
      <w:r>
        <w:rPr>
          <w:sz w:val="24"/>
        </w:rPr>
        <w:t>Расходы бюджета городского поселения исполнены в сумме 198074,7 тыс. рублей при прогнозируемых расходах в размере 215127,5 тыс. рублей. Расхождение между прогнозируемым расходом и фактическим исполнением в первую очередь вызвано тем, что средства иных межбюджетных трансфертов в сфере коммунального хозяйства (12941,4 тыс. рублей), переходящие на 2012 год, в соответствии с установленным Порядком подлежат возврату в вышестоящий бюджет с последующим их восстановлением.</w:t>
      </w:r>
    </w:p>
    <w:p>
      <w:pPr>
        <w:pStyle w:val="TextBodyIndent"/>
        <w:tabs>
          <w:tab w:val="clear" w:pos="708"/>
          <w:tab w:val="left" w:pos="720" w:leader="none"/>
          <w:tab w:val="left" w:pos="8280" w:leader="none"/>
        </w:tabs>
        <w:ind w:left="-180" w:firstLine="900"/>
        <w:rPr>
          <w:sz w:val="24"/>
        </w:rPr>
      </w:pPr>
      <w:r>
        <w:rPr>
          <w:sz w:val="24"/>
        </w:rPr>
        <w:t>Структура расходов бюджета Колпашевского городского поселения выражена в следующем: наибольший удельный вес занимают расходы на жилищно-коммунальное хозяйство – 61,7 %. На содержание объектов культуры удельный вес расходов составляет 16,6 %. Расходы на содержание органов местного самоуправления составляют 11,4 %. Удельный вес расходов, направленных на молодежную политику, физическую культуру и спорт составляет 3,8 %. На решение остальных вопросов, связанных с реализаций полномочий органов местного самоуправления приходится 6,5 %.</w:t>
      </w:r>
    </w:p>
    <w:p>
      <w:pPr>
        <w:pStyle w:val="TextBodyIndent"/>
        <w:tabs>
          <w:tab w:val="clear" w:pos="708"/>
          <w:tab w:val="left" w:pos="720" w:leader="none"/>
          <w:tab w:val="left" w:pos="8280" w:leader="none"/>
        </w:tabs>
        <w:ind w:left="-180" w:firstLine="900"/>
        <w:rPr>
          <w:sz w:val="24"/>
        </w:rPr>
      </w:pPr>
      <w:r>
        <w:rPr>
          <w:sz w:val="24"/>
        </w:rPr>
        <w:t>При рассмотрении исполнения бюджета в разрезе подразделов следует:</w:t>
      </w:r>
    </w:p>
    <w:p>
      <w:pPr>
        <w:pStyle w:val="TextBodyIndent"/>
        <w:tabs>
          <w:tab w:val="clear" w:pos="708"/>
          <w:tab w:val="left" w:pos="720" w:leader="none"/>
          <w:tab w:val="left" w:pos="8280" w:leader="none"/>
        </w:tabs>
        <w:ind w:left="-180" w:firstLine="900"/>
        <w:rPr>
          <w:sz w:val="24"/>
        </w:rPr>
      </w:pPr>
      <w:r>
        <w:rPr>
          <w:sz w:val="24"/>
        </w:rPr>
        <w:t>Расходы на жилищно-коммунальное хозяйство составили 122182,9 тыс. рублей, из ни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left="10" w:right="10" w:firstLine="708"/>
        <w:jc w:val="both"/>
        <w:rPr/>
      </w:pPr>
      <w:r>
        <w:rPr>
          <w:i/>
          <w:iCs/>
          <w:color w:val="000000"/>
        </w:rPr>
        <w:t xml:space="preserve">На содержание жилищного хозяйства - </w:t>
      </w:r>
      <w:r>
        <w:rPr>
          <w:color w:val="000000"/>
        </w:rPr>
        <w:t xml:space="preserve">4575,3 тыс. рублей, обязательства исполнены н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right="10" w:hanging="0"/>
        <w:jc w:val="both"/>
        <w:rPr>
          <w:color w:val="000000"/>
        </w:rPr>
      </w:pPr>
      <w:r>
        <w:rPr>
          <w:color w:val="000000"/>
        </w:rPr>
        <w:t>99,1 %, средства использованы в 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0" w:leader="none"/>
        </w:tabs>
        <w:spacing w:lineRule="exact" w:line="269"/>
        <w:ind w:left="10"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на обеспечение мероприятий по капитальному ремонту многоквартирных домов за счет средств </w:t>
      </w:r>
      <w:r>
        <w:rPr>
          <w:spacing w:val="8"/>
        </w:rPr>
        <w:t>поселения</w:t>
      </w:r>
      <w:r>
        <w:rPr/>
        <w:t xml:space="preserve"> – 2694,0 тыс</w:t>
      </w:r>
      <w:r>
        <w:rPr>
          <w:color w:val="000000"/>
        </w:rPr>
        <w:t>. рублей;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0" w:leader="none"/>
        </w:tabs>
        <w:spacing w:lineRule="exact" w:line="269"/>
        <w:ind w:left="10" w:firstLine="708"/>
        <w:jc w:val="both"/>
        <w:rPr/>
      </w:pPr>
      <w:r>
        <w:rPr>
          <w:color w:val="000000"/>
        </w:rPr>
        <w:t xml:space="preserve">- на проведение мероприятий по капитальному ремонту </w:t>
      </w:r>
      <w:r>
        <w:rPr>
          <w:color w:val="000000"/>
          <w:spacing w:val="8"/>
        </w:rPr>
        <w:t>многоквартирных домов за счет средств областного и районного бюджетов</w:t>
      </w:r>
      <w:r>
        <w:rPr>
          <w:color w:val="000000"/>
        </w:rPr>
        <w:t xml:space="preserve"> – 1851,8 тыс. рублей;</w:t>
      </w:r>
    </w:p>
    <w:p>
      <w:pPr>
        <w:pStyle w:val="Normal"/>
        <w:shd w:fill="FFFFFF" w:val="clear"/>
        <w:spacing w:lineRule="exact" w:line="269"/>
        <w:ind w:left="10" w:right="-81" w:firstLine="708"/>
        <w:jc w:val="both"/>
        <w:rPr>
          <w:color w:val="000000"/>
        </w:rPr>
      </w:pPr>
      <w:r>
        <w:rPr>
          <w:color w:val="000000"/>
        </w:rPr>
        <w:t>- произведены расходы на создание условий для управления многоквартирными домами за счет средств субсидии из областного бюджета- 29,5 тыс. рублей.</w:t>
      </w:r>
    </w:p>
    <w:p>
      <w:pPr>
        <w:pStyle w:val="Normal"/>
        <w:shd w:fill="FFFFFF" w:val="clear"/>
        <w:spacing w:lineRule="exact" w:line="269"/>
        <w:ind w:right="-81" w:firstLine="720"/>
        <w:jc w:val="both"/>
        <w:rPr/>
      </w:pPr>
      <w:r>
        <w:rPr>
          <w:color w:val="000000"/>
          <w:u w:val="single"/>
        </w:rPr>
        <w:t>Для сравнения в 2010</w:t>
      </w:r>
      <w:r>
        <w:rPr>
          <w:color w:val="000000"/>
        </w:rPr>
        <w:t xml:space="preserve"> году на содержание жилищного хозяйства городского поселения направлено 13050,2 тыс. рублей, из них средства государственной корпорации Фонда содействия реформирования ЖКХ на капитальный ремонт многоквартирных домов – 10000,0 тыс. рублей, средства </w:t>
      </w:r>
      <w:r>
        <w:rPr>
          <w:color w:val="000000"/>
          <w:spacing w:val="9"/>
        </w:rPr>
        <w:t xml:space="preserve">районного бюджета - 150,0 тыс. рублей. На решение данного вопроса из собственных </w:t>
      </w:r>
      <w:r>
        <w:rPr>
          <w:color w:val="000000"/>
          <w:spacing w:val="-1"/>
        </w:rPr>
        <w:t>доходов поселения направлено 2831,2 тыс.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right="-185" w:firstLine="720"/>
        <w:jc w:val="both"/>
        <w:rPr/>
      </w:pPr>
      <w:r>
        <w:rPr/>
        <w:t>Бюджетом 2011 года на содержание жилищного хозяйства за счет собственных доходов поселения было предусмотрено на 137,2 тыс. рублей меньше, чем в 2010 году.</w:t>
      </w:r>
    </w:p>
    <w:p>
      <w:pPr>
        <w:pStyle w:val="Normal"/>
        <w:shd w:fill="FFFFFF" w:val="clear"/>
        <w:spacing w:lineRule="exact" w:line="269"/>
        <w:ind w:right="-185" w:firstLine="720"/>
        <w:jc w:val="both"/>
        <w:rPr/>
      </w:pPr>
      <w:r>
        <w:rPr>
          <w:i/>
          <w:iCs/>
          <w:color w:val="000000"/>
        </w:rPr>
        <w:t xml:space="preserve">На содержание коммунального хозяйства- </w:t>
      </w:r>
      <w:r>
        <w:rPr>
          <w:color w:val="000000"/>
        </w:rPr>
        <w:t>73947,4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left="10" w:firstLine="710"/>
        <w:jc w:val="both"/>
        <w:rPr>
          <w:color w:val="000000"/>
        </w:rPr>
      </w:pPr>
      <w:r>
        <w:rPr>
          <w:color w:val="000000"/>
        </w:rPr>
        <w:t xml:space="preserve">- за счет средств иных межбюджетных трансфертов из районного бюджета-12426,1 тыс. рублей: </w:t>
      </w:r>
    </w:p>
    <w:p>
      <w:pPr>
        <w:pStyle w:val="Normal"/>
        <w:shd w:fill="FFFFFF" w:val="clear"/>
        <w:spacing w:lineRule="exact" w:line="269"/>
        <w:ind w:right="-185" w:firstLine="720"/>
        <w:jc w:val="both"/>
        <w:rPr>
          <w:color w:val="000000"/>
        </w:rPr>
      </w:pPr>
      <w:r>
        <w:rPr>
          <w:color w:val="000000"/>
        </w:rPr>
        <w:t>* строительство газовой котельной по адресу г. Колпашево, ул. Крылова 9/2 – 3825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right="-185" w:firstLine="720"/>
        <w:jc w:val="both"/>
        <w:rPr>
          <w:color w:val="000000"/>
        </w:rPr>
      </w:pPr>
      <w:r>
        <w:rPr>
          <w:color w:val="000000"/>
          <w:spacing w:val="-3"/>
        </w:rPr>
        <w:t>* ремонт теплосети и сети горячего водоснабжения мкр. Геолог, 16 – 355,4 тыс. рублей;</w:t>
      </w:r>
    </w:p>
    <w:p>
      <w:pPr>
        <w:pStyle w:val="Normal"/>
        <w:shd w:fill="FFFFFF" w:val="clear"/>
        <w:spacing w:lineRule="exact" w:line="269"/>
        <w:ind w:right="-185" w:firstLine="720"/>
        <w:jc w:val="both"/>
        <w:rPr>
          <w:color w:val="000000"/>
        </w:rPr>
      </w:pPr>
      <w:r>
        <w:rPr>
          <w:color w:val="000000"/>
        </w:rPr>
        <w:t>* ремонт теплосетей и сетей холодного водоснабжения от модульной котельной «ТГТ» до детского сада № 9 – 159,9 тыс. рубл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right="-185" w:firstLine="720"/>
        <w:jc w:val="both"/>
        <w:rPr/>
      </w:pPr>
      <w:r>
        <w:rPr>
          <w:color w:val="000000"/>
        </w:rPr>
        <w:t xml:space="preserve">* </w:t>
      </w:r>
      <w:r>
        <w:rPr>
          <w:bCs/>
          <w:color w:val="000000"/>
        </w:rPr>
        <w:t>компенсация убытков организаций, эксплуатирующих коммунальные объекты, принятые в муниципальную собственность, в связи с расформированием</w:t>
      </w:r>
      <w:r>
        <w:rPr>
          <w:color w:val="000000"/>
        </w:rPr>
        <w:t xml:space="preserve"> воинской части – 3000,0 тыс. рубл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right="-185" w:firstLine="720"/>
        <w:jc w:val="both"/>
        <w:rPr/>
      </w:pPr>
      <w:r>
        <w:rPr/>
        <w:t>* на выполнение инженерно-геологического обоснования для проектирования газовых котельных – 98,5 тыс. рублей;</w:t>
      </w:r>
    </w:p>
    <w:p>
      <w:pPr>
        <w:pStyle w:val="Normal"/>
        <w:shd w:fill="FFFFFF" w:val="clear"/>
        <w:spacing w:lineRule="exact" w:line="269"/>
        <w:ind w:right="-185" w:firstLine="720"/>
        <w:jc w:val="both"/>
        <w:rPr>
          <w:color w:val="000000"/>
        </w:rPr>
      </w:pPr>
      <w:r>
        <w:rPr>
          <w:color w:val="000000"/>
        </w:rPr>
        <w:t>* приобретение сетей теплоснабжения для газовых котельных - 4987,2 тыс. рублей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</w:rPr>
        <w:t xml:space="preserve">- за счет средств областного бюджета- 49506,7 </w:t>
      </w:r>
      <w:r>
        <w:rPr/>
        <w:t>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/>
      </w:pPr>
      <w:r>
        <w:rPr>
          <w:color w:val="000000"/>
          <w:spacing w:val="-1"/>
        </w:rPr>
        <w:t>ремонт водопровода по ул. Парковая</w:t>
      </w:r>
      <w:r>
        <w:rPr>
          <w:color w:val="000000"/>
        </w:rPr>
        <w:t xml:space="preserve"> - 800,0 </w:t>
      </w:r>
      <w:r>
        <w:rPr/>
        <w:t xml:space="preserve">тыс. </w:t>
      </w:r>
      <w:r>
        <w:rPr>
          <w:color w:val="000000"/>
        </w:rPr>
        <w:t>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/>
      </w:pPr>
      <w:r>
        <w:rPr>
          <w:color w:val="000000"/>
          <w:spacing w:val="-1"/>
        </w:rPr>
        <w:t>разработка, экспертиза проектно-сметной документации, приобретение, установка водогрейных котлов, сборка блочно-модульной котельной «Звезда» по адресу: г. Колпашево, и подключение ее к инженерным сетям с целью предупреждения чрезвычайной ситуации</w:t>
      </w:r>
      <w:r>
        <w:rPr>
          <w:color w:val="000000"/>
        </w:rPr>
        <w:t xml:space="preserve">- 18753,7 </w:t>
      </w:r>
      <w:r>
        <w:rPr/>
        <w:t>тыс. рубле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/>
      </w:pPr>
      <w:r>
        <w:rPr>
          <w:color w:val="000000"/>
          <w:spacing w:val="-1"/>
        </w:rPr>
        <w:t>компенсация расходов теплоснабжающим организациям, использующим в качестве топлива нефть (мазут)</w:t>
      </w:r>
      <w:r>
        <w:rPr>
          <w:color w:val="000000"/>
        </w:rPr>
        <w:t xml:space="preserve"> – 438,6 </w:t>
      </w:r>
      <w:r>
        <w:rPr/>
        <w:t>тыс. рублей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/>
      </w:pPr>
      <w:r>
        <w:rPr>
          <w:color w:val="000000"/>
          <w:spacing w:val="-1"/>
        </w:rPr>
        <w:t>компенсация расходов теплоснабжающим организациям, использующим в качестве топлива уголь</w:t>
      </w:r>
      <w:r>
        <w:rPr>
          <w:color w:val="000000"/>
        </w:rPr>
        <w:t xml:space="preserve"> – 1220,4 </w:t>
      </w:r>
      <w:r>
        <w:rPr/>
        <w:t>тыс. рублей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/>
      </w:pPr>
      <w:r>
        <w:rPr>
          <w:color w:val="000000"/>
        </w:rPr>
        <w:t xml:space="preserve">приобретение в муниципальную собственность газораспределительных сетей – 28195,0 тыс. </w:t>
      </w:r>
      <w:r>
        <w:rPr/>
        <w:t>рубле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9"/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приобретение материалов для ремонта канализационной системы – 99,0 </w:t>
      </w:r>
      <w:r>
        <w:rPr/>
        <w:t>тыс. рублей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</w:rPr>
        <w:t xml:space="preserve">- за счет собственных доходов поселения – 12014,6 </w:t>
      </w:r>
      <w:r>
        <w:rPr/>
        <w:t>тыс. рубл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color w:val="000000"/>
          <w:u w:val="single"/>
        </w:rPr>
        <w:t>Для сравнения - в 2010</w:t>
      </w:r>
      <w:r>
        <w:rPr>
          <w:color w:val="000000"/>
        </w:rPr>
        <w:t xml:space="preserve"> году на содержание коммунального хозяйства направлено 31210,4 тыс. рублей, из них субсидии областного бюджета 3851,0 тыс. рублей, иные межбюджетные трансферты из районного бюджета – 17628,1 тыс. рублей. Средства из собственных доходов поселения на содержание коммунального хозяйства направлены в объеме 9731,3 тыс. рублей. 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i/>
          <w:iCs/>
          <w:color w:val="000000"/>
        </w:rPr>
        <w:t xml:space="preserve">На благоустройство - </w:t>
      </w:r>
      <w:r>
        <w:rPr>
          <w:color w:val="000000"/>
        </w:rPr>
        <w:t>43660,3 тыс. рублей, в том числе: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color w:val="000000"/>
        </w:rPr>
      </w:pPr>
      <w:r>
        <w:rPr>
          <w:color w:val="000000"/>
        </w:rPr>
        <w:t>-расходы на уличное освещение (всего 85,7 км сетей, город -1046 шт. светильников, Тогур, Волково -342 шт., Север- 43шт)- 7847,2 тыс. руб., в том числе за счет средств областного бюджета – 2799,9 тыс. рублей на реализацию мероприятий по организации уличного освещения, 2369,2 тыс. рублей за счет средств ИМБТ на оказание содействия в реализации энергоэффективных проектов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/>
        <w:ind w:left="10" w:firstLine="710"/>
        <w:jc w:val="both"/>
        <w:rPr/>
      </w:pPr>
      <w:r>
        <w:rPr>
          <w:color w:val="000000"/>
        </w:rPr>
        <w:t xml:space="preserve">- из бюджетов всех уровней на ремонт и содержание 168 км дорог было направлено 24091,1 тыс. рублей, в том числе из областного бюджета – 22591,3 тыс. рублей, </w:t>
      </w:r>
      <w:r>
        <w:rPr>
          <w:color w:val="000000"/>
          <w:spacing w:val="-6"/>
        </w:rPr>
        <w:t>из бюджета поселения – 1499,8</w:t>
      </w:r>
      <w:r>
        <w:rPr>
          <w:color w:val="000000"/>
        </w:rPr>
        <w:t xml:space="preserve"> тыс. рублей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на уборку несанкционированных свалок – 982,4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содержание шести мест захоронения – 796,0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 расходы на озеленение – 150,0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/>
      </w:pPr>
      <w:r>
        <w:rPr>
          <w:color w:val="000000"/>
        </w:rPr>
        <w:t>- расходы на реализацию мероприятий по благоустройству территорий городского поселения за счет средств ИМБТ – 6691,5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 расходы на уборку аварийных деревьев – 352,8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 расходы на мероприятия по реализации программы «Чистое поселение» - 605,3 тыс. рублей, в том числе за счет средств ИМБТ – 360,9 тыс. рублей;</w:t>
      </w:r>
    </w:p>
    <w:p>
      <w:pPr>
        <w:pStyle w:val="Normal"/>
        <w:shd w:fill="FFFFFF" w:val="clear"/>
        <w:spacing w:lineRule="exact" w:line="269"/>
        <w:ind w:left="19" w:firstLine="701"/>
        <w:jc w:val="both"/>
        <w:rPr>
          <w:color w:val="000000"/>
        </w:rPr>
      </w:pPr>
      <w:r>
        <w:rPr>
          <w:color w:val="000000"/>
        </w:rPr>
        <w:t>-расходы на приобретение контейнеров и прочие мероприятия – 1904,9 тыс. рублей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color w:val="000000"/>
          <w:spacing w:val="-1"/>
        </w:rPr>
        <w:t xml:space="preserve">Всего из средств собственных доходов поселения в текущем году на благоустройство поселения </w:t>
      </w:r>
      <w:r>
        <w:rPr>
          <w:color w:val="000000"/>
        </w:rPr>
        <w:t>было направлено 8608,4 тыс. рублей.</w:t>
      </w:r>
    </w:p>
    <w:p>
      <w:pPr>
        <w:pStyle w:val="Normal"/>
        <w:shd w:fill="FFFFFF" w:val="clear"/>
        <w:spacing w:lineRule="exact" w:line="269"/>
        <w:ind w:right="99" w:firstLine="720"/>
        <w:jc w:val="both"/>
        <w:rPr/>
      </w:pPr>
      <w:r>
        <w:rPr>
          <w:color w:val="000000"/>
          <w:u w:val="single"/>
        </w:rPr>
        <w:t>Для сравнения в 2010 году</w:t>
      </w:r>
      <w:r>
        <w:rPr>
          <w:color w:val="000000"/>
        </w:rPr>
        <w:t xml:space="preserve"> на благоустройство направлено </w:t>
      </w:r>
      <w:r>
        <w:rPr/>
        <w:t xml:space="preserve">31728,8 </w:t>
      </w:r>
      <w:r>
        <w:rPr>
          <w:color w:val="000000"/>
        </w:rPr>
        <w:t>тыс. рублей, в том числе за счет средств областного бюджета и</w:t>
      </w:r>
      <w:r>
        <w:rPr/>
        <w:t xml:space="preserve"> ИМБТ из районного бюджета </w:t>
      </w:r>
      <w:r>
        <w:rPr>
          <w:spacing w:val="-1"/>
        </w:rPr>
        <w:t>21574,0</w:t>
      </w:r>
      <w:r>
        <w:rPr>
          <w:color w:val="000000"/>
        </w:rPr>
        <w:t xml:space="preserve"> тыс. рублей.</w:t>
      </w:r>
      <w:r>
        <w:rPr>
          <w:spacing w:val="-1"/>
        </w:rPr>
        <w:t xml:space="preserve"> Средства из собственных доходов поселения на благоустройство исполнены в </w:t>
      </w:r>
      <w:r>
        <w:rPr/>
        <w:t xml:space="preserve">объеме 10154,9 </w:t>
      </w:r>
      <w:r>
        <w:rPr>
          <w:color w:val="000000"/>
        </w:rPr>
        <w:t>тыс. рублей.</w:t>
      </w:r>
    </w:p>
    <w:p>
      <w:pPr>
        <w:pStyle w:val="Normal"/>
        <w:shd w:fill="FFFFFF" w:val="clear"/>
        <w:ind w:right="99" w:firstLine="720"/>
        <w:jc w:val="both"/>
        <w:rPr/>
      </w:pPr>
      <w:r>
        <w:rPr>
          <w:color w:val="000000"/>
        </w:rPr>
        <w:t xml:space="preserve">Бюджетом 2011 года на благоустройство </w:t>
      </w:r>
      <w:r>
        <w:rPr/>
        <w:t xml:space="preserve">поселения за счет собственных доходов предусмотрено на 1546,5 </w:t>
      </w:r>
      <w:r>
        <w:rPr>
          <w:color w:val="000000"/>
        </w:rPr>
        <w:t>тыс. рублей</w:t>
      </w:r>
      <w:r>
        <w:rPr/>
        <w:t xml:space="preserve"> меньше, чем в 2010 г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</w:rPr>
        <w:t xml:space="preserve">В бюджете поселения на 2011 год было предусмотрено и исполнено на проведение мероприятий в области занятости населения 147,7 </w:t>
      </w:r>
      <w:r>
        <w:rPr/>
        <w:t xml:space="preserve">5 </w:t>
      </w:r>
      <w:r>
        <w:rPr>
          <w:color w:val="000000"/>
        </w:rPr>
        <w:t>тыс. рублей, в 2010 году -</w:t>
      </w:r>
      <w:r>
        <w:rPr>
          <w:color w:val="000000"/>
          <w:spacing w:val="-7"/>
        </w:rPr>
        <w:t xml:space="preserve">149,5 </w:t>
      </w:r>
      <w:r>
        <w:rPr>
          <w:color w:val="000000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pacing w:val="-1"/>
        </w:rPr>
        <w:t xml:space="preserve">На осуществление государственных полномочий по обеспечению жилыми </w:t>
      </w:r>
      <w:r>
        <w:rPr>
          <w:color w:val="000000"/>
        </w:rPr>
        <w:t>помещениями детей-сирот и детей, оставшихся без попечения родителей в 2011 году направлено средств в сумме 1279, тыс. рублей,</w:t>
      </w:r>
      <w:r>
        <w:rPr/>
        <w:t xml:space="preserve"> </w:t>
      </w:r>
      <w:r>
        <w:rPr>
          <w:color w:val="000000"/>
        </w:rPr>
        <w:t>приобрели 5 квартир общей площадью 150,9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В 2010 году на приобретение данной категории граждан исполнено 1801,4 тыс. рублей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рганизацию работы в области молодежной политики выделено средств, в сумме </w:t>
      </w:r>
      <w:r>
        <w:rPr>
          <w:bCs/>
          <w:color w:val="000000"/>
        </w:rPr>
        <w:t>2569,8 ты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й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color w:val="000000"/>
          <w:spacing w:val="-4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развитие физической культуры и спорта </w:t>
      </w:r>
      <w:r>
        <w:rPr>
          <w:color w:val="000000"/>
        </w:rPr>
        <w:t xml:space="preserve">в 2011 году направлено средств в сумме 3055,2 тыс. рублей, в том числе 1781,4 тыс. рублей из областного бюджета. Кроме того, на реконструкцию и строительство стадиона в с. Тогур направлено средств в сумме 1987,9 тыс. рублей. 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/>
      </w:pPr>
      <w:r>
        <w:rPr>
          <w:i/>
          <w:iCs/>
          <w:color w:val="000000"/>
        </w:rPr>
        <w:t xml:space="preserve">На развитие культуры </w:t>
      </w:r>
      <w:r>
        <w:rPr>
          <w:color w:val="000000"/>
        </w:rPr>
        <w:t xml:space="preserve">в 2011 году направлено 32791,9 тыс. рублей, из них 1373,7 тыс. рублей поступило из областного бюджета, 541,1 тыс. рублей поступило из районного бюджета. В 2011 году средств субсидий из областного бюджета поступило в бюджет поселения </w:t>
      </w:r>
      <w:r>
        <w:rPr/>
        <w:t>на 2399,2 тыс. рублей</w:t>
      </w:r>
      <w:r>
        <w:rPr>
          <w:color w:val="000000"/>
        </w:rPr>
        <w:t xml:space="preserve"> меньше, чем в прошлом году. В сравнении с 2010 годом из собственных средств бюджета поселения в 2011 году на развитие культуры направлено </w:t>
      </w:r>
      <w:r>
        <w:rPr/>
        <w:t>на 5959,8</w:t>
      </w:r>
      <w:r>
        <w:rPr>
          <w:color w:val="000000"/>
        </w:rPr>
        <w:t xml:space="preserve"> </w:t>
      </w:r>
      <w:r>
        <w:rPr/>
        <w:t>тыс. рублей</w:t>
      </w:r>
      <w:r>
        <w:rPr>
          <w:color w:val="000000"/>
        </w:rPr>
        <w:t xml:space="preserve"> больше. В структуре расходов поселения, выделенные на развитие культуры, средства составляют 16,6 %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В области социального обеспечения поселения </w:t>
      </w:r>
      <w:r>
        <w:rPr>
          <w:iCs/>
          <w:color w:val="000000"/>
        </w:rPr>
        <w:t>направлено средств 1972,6 тыс. рублей при прогнозе</w:t>
      </w:r>
      <w:r>
        <w:rPr/>
        <w:t xml:space="preserve"> 2052,6 тыс. рублей, были запланированы средства на выплату компенсаций расходов гражданам по организации водоснабжения жилья в сумме 2000,0 тыс. рублей и 52,6 тыс. рублей на оказание помощи при газификации жилья. В связи с техническими ошибками, допущенными при указании счетов для зачисления средств гражданам, средства были возвращены заключительными оборотами 31.12.2011 года, отработать по уточнению данных граждан в 2011 году не было возможности.</w:t>
      </w:r>
    </w:p>
    <w:p>
      <w:pPr>
        <w:pStyle w:val="21"/>
        <w:spacing w:lineRule="auto" w:line="240" w:before="0" w:after="0"/>
        <w:ind w:left="0" w:firstLine="720"/>
        <w:rPr>
          <w:i/>
          <w:i/>
        </w:rPr>
      </w:pPr>
      <w:r>
        <w:rPr>
          <w:i/>
        </w:rPr>
        <w:t>Резервный фонд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2011 году средства резервного фонда в размере 1201,94 тыс. рублей были направлены на финансовое обеспечение непредвиденных расходов. В основном это финансирование непредвиденных работ в области жилищно-коммунального хозяйства на сумму 856,8 тыс. рублей, на ремонт кровли ДК «Лесопильщик» - 33,1 тыс. рублей, на приобретение мотопомп – 55,3 тыс. рублей, на оказание помощи гражданам, пострадавшим от пожара - 35,3 тыс. рублей, на проведение торжественных мероприятий, связанных с Днем Победы, Дня старшего поколения и др.</w:t>
      </w:r>
    </w:p>
    <w:p>
      <w:pPr>
        <w:pStyle w:val="21"/>
        <w:spacing w:lineRule="auto" w:line="240" w:before="0" w:after="0"/>
        <w:ind w:left="0" w:firstLine="720"/>
        <w:rPr>
          <w:i/>
          <w:i/>
          <w:u w:val="single"/>
        </w:rPr>
      </w:pPr>
      <w:r>
        <w:rPr>
          <w:i/>
          <w:u w:val="single"/>
        </w:rPr>
        <w:t>Контроль за использованием бюджетных средст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Контроль за использованием бюджетных средств осуществляется как представительными, так и исполнительными органами власти. Согласно Положению о бюджетном процессе контроль за эффективным и целевым использованием бюджетных средств осуществляется финансово-экономическим отделом администрации посе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Финансово-экономическим отделом администрации поселения был проведен ряд проверок по использованию средств местного бюджета и внебюджетных фондов в МУ «ЦКД», МУ «ГМЦ», МУ «Библиотека». В результате проведенных проверок выявлен ряд нарушений при исчислении заработной платы, выплаты премиальных, несвоевременная сдача отчетов по средствам, взятым в подотчет по внебюджетным средствам. Учреждениям даны предложения по устранению выявленных нарушений и представлению информации о проведенных мероприятиях. Учреждения представили информацию по проведению мероприятий, ведущих к устранению нарушен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оведены проверки достоверности, представленных отчетных данных в рамках мониторинга инвестиционной программы «Проектирование, строительство и эксплуатация 14 модульных газовых котельных в г. Колпашево и с. Тогур на 2009-2013 годы». Мониторинг был представлен по итогам 2010 года, первого полугодия и девяти месяцев 2011го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оведены проверки по представленным документам ООО «Водоканал-2» и ОАО «Монтажкомплект» на выплату компенсации затрат по расформированной войсковой ч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Ежемесячно проводятся камеральные проверки по представленным отчетным данным: по расходованию топлива (нефть, мазут) при расчете компенсации энергоснабжающим организациям и отчетам по компенсации расходов на возмещение теплоснабжающим организациям затрат, обусловленных не 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 вызван тем, что температура воздуха была значительно выше, чем предусмотренная при расчете нормативного потребления угл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Также ежемесячно проводятся камеральные проверки исполнения бюджетных смет учреждений, соблюдение целевой направленности бюджетных средств, согласно установленному лимиту бюджетных обязательств. Грубых нарушений не установле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адение, пользование и распоряжение имуществ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собственности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тоимость имущественной казны МО «Колпашевское городское поселение» составляет по состоянию:</w:t>
      </w:r>
    </w:p>
    <w:p>
      <w:pPr>
        <w:pStyle w:val="Normal"/>
        <w:jc w:val="both"/>
        <w:rPr/>
      </w:pPr>
      <w:r>
        <w:rPr/>
        <w:t>- на 01.01.2011 года составила – 267053,6 тыс. рублей,</w:t>
      </w:r>
    </w:p>
    <w:p>
      <w:pPr>
        <w:pStyle w:val="Normal"/>
        <w:jc w:val="both"/>
        <w:rPr/>
      </w:pPr>
      <w:r>
        <w:rPr/>
        <w:t>- на 01.01.2012 года составила -  304995,9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 2011году имущественная казна МО «Колпашевское городское поселение» пополнилась следующим имуществом:</w:t>
      </w:r>
    </w:p>
    <w:p>
      <w:pPr>
        <w:pStyle w:val="Normal"/>
        <w:rPr/>
      </w:pPr>
      <w:r>
        <w:rPr/>
        <w:t xml:space="preserve">- принятием на  учет движимого и недвижимого имущество Министерства обороны  </w:t>
      </w:r>
    </w:p>
    <w:p>
      <w:pPr>
        <w:pStyle w:val="Normal"/>
        <w:rPr/>
      </w:pPr>
      <w:r>
        <w:rPr/>
        <w:t xml:space="preserve">  </w:t>
      </w:r>
      <w:r>
        <w:rPr/>
        <w:t>стоимостью  903,8 тыс. рублей;</w:t>
      </w:r>
    </w:p>
    <w:p>
      <w:pPr>
        <w:pStyle w:val="Normal"/>
        <w:rPr/>
      </w:pPr>
      <w:r>
        <w:rPr/>
        <w:t xml:space="preserve">- приобретение в собственность квартир в количестве 2 штук  стоимостью 500,0  </w:t>
      </w:r>
    </w:p>
    <w:p>
      <w:pPr>
        <w:pStyle w:val="Normal"/>
        <w:rPr/>
      </w:pPr>
      <w:r>
        <w:rPr/>
        <w:t xml:space="preserve">  </w:t>
      </w:r>
      <w:r>
        <w:rPr/>
        <w:t>тыс.рублей;</w:t>
      </w:r>
    </w:p>
    <w:p>
      <w:pPr>
        <w:pStyle w:val="Normal"/>
        <w:rPr/>
      </w:pPr>
      <w:r>
        <w:rPr/>
        <w:t xml:space="preserve">- приобретение оборудования и тепловых сетей на сумму 36029,2 тыс. рублей. </w:t>
      </w:r>
    </w:p>
    <w:p>
      <w:pPr>
        <w:pStyle w:val="Normal"/>
        <w:rPr/>
      </w:pPr>
      <w:r>
        <w:rPr/>
        <w:t>- поставлены на учет земельные участки стоимостью 509,3 тыс.руб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В 2011 году было образовано муниципальное унитарное предприятие «Пламя», которому было передано имущество на праве хозяйственного ведения  на сумму   59195,3 тыс. рублей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 w:before="5" w:after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Оформлено технической документации через Колпашевский филиал ОГУП «ТОЦТИ» и </w:t>
      </w:r>
      <w:r>
        <w:rPr/>
        <w:t>оценочные организации на 26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 w:before="5" w:after="0"/>
        <w:ind w:firstLine="720"/>
        <w:jc w:val="both"/>
        <w:rPr/>
      </w:pPr>
      <w:r>
        <w:rPr/>
        <w:t>Поставлено на учет как бесхозные объекты- 2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 w:before="5" w:after="0"/>
        <w:ind w:firstLine="720"/>
        <w:jc w:val="both"/>
        <w:rPr/>
      </w:pPr>
      <w:r>
        <w:rPr/>
        <w:t>Оформлено право муниципальной собственности на выморочное имущество – 3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40" w:leader="none"/>
        </w:tabs>
        <w:autoSpaceDE w:val="false"/>
        <w:spacing w:lineRule="exact" w:line="254"/>
        <w:ind w:firstLine="720"/>
        <w:jc w:val="both"/>
        <w:rPr>
          <w:i/>
          <w:i/>
          <w:iCs/>
        </w:rPr>
      </w:pPr>
      <w:r>
        <w:rPr/>
        <w:t>Заключено договоров аренды на муниципальное имущество - 56 шт., договоров безвоз</w:t>
        <w:softHyphen/>
        <w:t>мездного пользования - 2 шт., договоров сохранности - 9 шт., договоров найма служебных помещений – 9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firstLine="720"/>
        <w:jc w:val="both"/>
        <w:rPr>
          <w:i/>
          <w:i/>
          <w:iCs/>
        </w:rPr>
      </w:pPr>
      <w:r>
        <w:rPr/>
        <w:t>Заключено договоров на передачу в собственность граждан жилых помещений - 138 шт. (5.4 тыс. кв.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firstLine="720"/>
        <w:jc w:val="both"/>
        <w:rPr/>
      </w:pPr>
      <w:r>
        <w:rPr/>
        <w:t>Проведено 6 аукционов по продаже объектов муниципальной собственности из них: 2 – посредством публичного предложения; 1- выкуп имущества субъектом малого бизн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54"/>
        <w:ind w:firstLine="720"/>
        <w:jc w:val="both"/>
        <w:rPr>
          <w:i/>
          <w:i/>
          <w:iCs/>
        </w:rPr>
      </w:pPr>
      <w:r>
        <w:rPr/>
        <w:t>Проведено 8 заседаний комиссии по приватизации объектов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 w:before="5" w:after="0"/>
        <w:ind w:left="10" w:firstLine="720"/>
        <w:jc w:val="both"/>
        <w:rPr/>
      </w:pPr>
      <w:r>
        <w:rPr>
          <w:spacing w:val="-1"/>
        </w:rPr>
        <w:t>Получено доходов в бюджет городского поселения от администрируемых МКУ «Имущест</w:t>
      </w:r>
      <w:r>
        <w:rPr>
          <w:spacing w:val="-2"/>
        </w:rPr>
        <w:t>во» источников дохода:</w:t>
      </w:r>
    </w:p>
    <w:p>
      <w:pPr>
        <w:pStyle w:val="Normal"/>
        <w:spacing w:lineRule="exact" w:line="1" w:before="0" w:after="245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104"/>
        <w:gridCol w:w="1260"/>
        <w:gridCol w:w="1260"/>
        <w:gridCol w:w="1260"/>
        <w:gridCol w:w="1080"/>
      </w:tblGrid>
      <w:tr>
        <w:trPr>
          <w:trHeight w:val="11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pacing w:val="-3"/>
              </w:rPr>
            </w:pPr>
            <w:r>
              <w:rPr>
                <w:spacing w:val="-3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Факт 2010г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58" w:hanging="0"/>
              <w:jc w:val="center"/>
              <w:rPr/>
            </w:pPr>
            <w:r>
              <w:rPr>
                <w:spacing w:val="-4"/>
              </w:rPr>
              <w:t>План на 2011</w:t>
            </w:r>
            <w:r>
              <w:rPr>
                <w:spacing w:val="-5"/>
              </w:rPr>
              <w:t xml:space="preserve">г. </w:t>
            </w:r>
            <w:r>
              <w:rPr>
                <w:spacing w:val="-4"/>
              </w:rPr>
              <w:t>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  <w:t xml:space="preserve">Факт </w:t>
            </w:r>
            <w:r>
              <w:rPr>
                <w:spacing w:val="-4"/>
              </w:rPr>
              <w:t xml:space="preserve">2011г. 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% выполне</w:t>
              <w:softHyphen/>
            </w:r>
            <w:r>
              <w:rPr>
                <w:spacing w:val="-9"/>
              </w:rPr>
              <w:t xml:space="preserve">ния </w:t>
            </w:r>
            <w:r>
              <w:rPr>
                <w:spacing w:val="-3"/>
              </w:rPr>
              <w:t>годового  плана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3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5"/>
              <w:rPr>
                <w:spacing w:val="-3"/>
              </w:rPr>
            </w:pPr>
            <w:r>
              <w:rPr>
                <w:spacing w:val="-3"/>
              </w:rPr>
              <w:t>Доходы от сдачи в аренду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>
                <w:spacing w:val="-3"/>
              </w:rPr>
            </w:pPr>
            <w:r>
              <w:rPr>
                <w:spacing w:val="-3"/>
              </w:rPr>
              <w:t>Доходы от реализации имущества (приватизац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азоснабж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а начало 2011 года было построено 127.4 км газопроводов, в том числе в Колпашево 92.8 км, в Тогуре – 34.6 км, газ был подведен к 3235 домовладениям Колпашево и Тогура.     </w:t>
      </w:r>
    </w:p>
    <w:p>
      <w:pPr>
        <w:pStyle w:val="Normal"/>
        <w:ind w:firstLine="540"/>
        <w:jc w:val="both"/>
        <w:rPr/>
      </w:pPr>
      <w:r>
        <w:rPr/>
        <w:t>В 2011 году строителями ООО «Стройгаз» построено еще 13.4 км газовых сетей в Колпашево. В результате строительных работ газ был подведен к 147 домовладениям (улицы Садовая, Пивоварова, Ломоносова, пер. Восточный), построены магистральные газопроводы до газовой котельной «Звезда» (воинский городок на ул. Победы) и до газовой котельной «Школа 4» (микрорайон Матьянга)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траты бюджетов всех уровней и частных инвестиций в 2011 году на газификацию Колпашево и Тогура составили более 96 379.502 тыс. руб., в том числе:</w:t>
      </w:r>
    </w:p>
    <w:p>
      <w:pPr>
        <w:pStyle w:val="Normal"/>
        <w:ind w:firstLine="360"/>
        <w:jc w:val="both"/>
        <w:rPr/>
      </w:pPr>
      <w:r>
        <w:rPr/>
        <w:t>1) Средства областного бюджета – 24 000 тыс. руб. (выкуплены газопроводы ГРПШ 5т и 7т, с Тогур, построенные в 2010 году)</w:t>
      </w:r>
    </w:p>
    <w:p>
      <w:pPr>
        <w:pStyle w:val="Normal"/>
        <w:ind w:firstLine="360"/>
        <w:jc w:val="both"/>
        <w:rPr/>
      </w:pPr>
      <w:r>
        <w:rPr/>
        <w:t>2) Средства областного бюджета – 28 200 тыс. руб. (выкуплен участок газопровода высокого давления до Матьянги, объем - 4.141км.)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3) Средства областного бюджета – 18 753.732 тыс. руб. (начато </w:t>
      </w:r>
      <w:r>
        <w:rPr>
          <w:bCs/>
        </w:rPr>
        <w:t>строительство двух модульных газовых котельных «Звезда» и «Школа 4», котельные отапливают</w:t>
      </w:r>
      <w:r>
        <w:rPr/>
        <w:t xml:space="preserve"> 50 многоэтажных жилых домов, библиотеку, дом культуры)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4) Средства местных бюджетов - 176 тыс. руб. (построены наружные газопроводы для двух жилых двухэтажных домов Колпашево и Тогура).</w:t>
      </w:r>
    </w:p>
    <w:p>
      <w:pPr>
        <w:pStyle w:val="Normal"/>
        <w:ind w:firstLine="360"/>
        <w:jc w:val="both"/>
        <w:rPr/>
      </w:pPr>
      <w:r>
        <w:rPr/>
        <w:t>5) Иные инвесторы (ООО «Стройгаз») – 25 244.87 тыс.руб. (построено 9.5 км газопровод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Всего за период 2005-2011 г.г. в газификацию Колпашево и Тогура вложено 898.7 млн.руб.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ластной бюджет - 345.2 млн. руб. (газопроводы, теплотрассы, компенсация пенсионерам),</w:t>
      </w:r>
    </w:p>
    <w:p>
      <w:pPr>
        <w:pStyle w:val="Normal"/>
        <w:suppressAutoHyphens w:val="true"/>
        <w:ind w:firstLine="720"/>
        <w:jc w:val="both"/>
        <w:rPr/>
      </w:pPr>
      <w:r>
        <w:rPr/>
        <w:t>- местные бюджеты –61.8 млн. руб. (одна газовая котельная, инженерные сети для 15 газовых котельных, газопроводы для 20 двухэтажных домов, компенсация более 600 пенсионерам),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едства частных инвесторов – 362.7 млн. руб. (14 газовых котельных, теплотрассы, газопроводы),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едства домовладельцев – 129 млн. руб.(газификация частных домовладений).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роено поселковых газопроводов 141км. Газ подведен к 3382 домовладениям. Газом пользуются 2162 домовладения. Построены и эксплуатируются 15 газовых котельных, закрыто 26 угольно-нефтяных котельных. Стабильным и качественным теплом от газовых котельных пользуются жители 6800 квартир. Чистота воздуха за шесть лет улучшилась в тринадцать раз.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>Продолжение газификации связано в первую очередь с необходимостью газификации крупного городского жилого микрорайона Матьянга (ГППШ 45, ГРПШ 46, ГРПШ 27 - всего более 533 домовладений).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>Для этого в 2012 году намечено выполнить следующие мероприятия: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 xml:space="preserve">- строительство 12.5км газопроводов высокого и низкого давления, стоимость работ –65млн.руб., в том числе на выкуп газопроводов, построенных в 2011 году – </w:t>
      </w:r>
      <w:r>
        <w:rPr/>
        <w:t>25.24487 млн.руб.</w:t>
      </w:r>
    </w:p>
    <w:p>
      <w:pPr>
        <w:pStyle w:val="Normal"/>
        <w:suppressAutoHyphens w:val="true"/>
        <w:ind w:left="142" w:firstLine="578"/>
        <w:jc w:val="both"/>
        <w:rPr/>
      </w:pPr>
      <w:r>
        <w:rPr>
          <w:bCs/>
        </w:rPr>
        <w:t>- окончание строительства двух модульных газовых котельных «Звезда» и «Школа 4»(отапливают</w:t>
      </w:r>
      <w:r>
        <w:rPr/>
        <w:t xml:space="preserve"> 50 многоэтажных жилых домов, библиотеку, дом культуры),</w:t>
      </w:r>
      <w:r>
        <w:rPr>
          <w:bCs/>
        </w:rPr>
        <w:t xml:space="preserve"> стоимость работ – 43.5млн.руб.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>Выполнение данных мероприятий позволит: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 xml:space="preserve">- обеспечить стабильным теплом социальные объекты (Дом культуры «Рыбник», филиал библиотеки на Матьянге, среднюю школу </w:t>
      </w:r>
      <w:r>
        <w:rPr>
          <w:bCs/>
          <w:lang w:val="en-US"/>
        </w:rPr>
        <w:t xml:space="preserve">N </w:t>
      </w:r>
      <w:r>
        <w:rPr>
          <w:bCs/>
        </w:rPr>
        <w:t>4), 50 многоэтажных жилых домов, 131 частное домовладение),</w:t>
      </w:r>
    </w:p>
    <w:p>
      <w:pPr>
        <w:pStyle w:val="Normal"/>
        <w:suppressAutoHyphens w:val="true"/>
        <w:ind w:left="142" w:firstLine="578"/>
        <w:jc w:val="both"/>
        <w:rPr>
          <w:bCs/>
        </w:rPr>
      </w:pPr>
      <w:r>
        <w:rPr>
          <w:bCs/>
        </w:rPr>
        <w:t>- закрыть 5 угольных и 1 нефтяную котельную,</w:t>
      </w:r>
    </w:p>
    <w:p>
      <w:pPr>
        <w:pStyle w:val="Normal"/>
        <w:suppressAutoHyphens w:val="true"/>
        <w:ind w:left="142" w:firstLine="578"/>
        <w:jc w:val="both"/>
        <w:rPr/>
      </w:pPr>
      <w:r>
        <w:rPr/>
        <w:t>- стабилизировать тариф на централизованную тепловую энергию.</w:t>
      </w:r>
    </w:p>
    <w:p>
      <w:pPr>
        <w:pStyle w:val="Normal"/>
        <w:suppressAutoHyphens w:val="true"/>
        <w:ind w:left="142" w:firstLine="57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, решенные в 2011 году для населения в процессе газификации домовладе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В мае 2011 г. для населения микрорайона Матьянга была организована и проведена четвертая выставка современного энергосберегающего газового оборудования (конвекторы, котлы, водогрейные колонки).</w:t>
      </w:r>
    </w:p>
    <w:p>
      <w:pPr>
        <w:pStyle w:val="Normal"/>
        <w:ind w:firstLine="360"/>
        <w:jc w:val="both"/>
        <w:rPr/>
      </w:pPr>
      <w:r>
        <w:rPr/>
        <w:t>В течение 2011 года 182 семьи получили компенсацию части расходов на газификацию домовладения. Помощь оказана на сумму порядка 4.1 млн. руб., в том числе 3.51 млн. руб. – это средства областного бюджета, порядка 0.59 млн. руб. составляют средства Пенсионного фонда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Теплоэнергетическое хозяйство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Колпашевском городском поселении на обслуживании 58,89 км теплосетей, 25 котельных, 9 из них работают на угле, 1 - на нефти и 15 модульных газовых котельных.</w:t>
      </w:r>
    </w:p>
    <w:p>
      <w:pPr>
        <w:pStyle w:val="Normal"/>
        <w:jc w:val="both"/>
        <w:rPr/>
      </w:pPr>
      <w:r>
        <w:rPr/>
        <w:tab/>
        <w:t>В 2011 году проведены следующие работы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8"/>
        <w:gridCol w:w="3197"/>
        <w:gridCol w:w="1791"/>
        <w:gridCol w:w="1989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Лазо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ымовой трубы на котель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38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Чернышевского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кровли, замена электрощит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80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оцинкованной стал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1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Судоверфь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отлов, ремонт загрузочного ок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от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398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бывшей "в\ч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т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от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котла, установка котла, нас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572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НГСС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изолирующего контура на котлах, замена дымос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9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Медучилище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2х котлов, электропровод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51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Пер. Новый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сосов, распыл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48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Феникс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загрузочного ок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Школа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отла, установка насоса, замена дымос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97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ельная "Матросова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ружной стены, кровли, потол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73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ВС мкр. Геолог, 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, Ø 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68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ВС по ул. Тимирязева - ул. Поб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274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сети ул. Сов.Север, 57/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9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Тогур ул.Чапаев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-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мет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221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сеть ГВС мкр. Геолог, 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, 76,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39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пер. Клубный, 13/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, водопровод и ГВС ул. Победы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87-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етей Ø 50, Ø 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735,7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изоляционных материа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етей, изоляция полуцилиндрами и сегментами  4.38м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38 м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75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. "Новый" ТК3-ТК8 пер. Н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36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. "Новый" ТК9-ТК13 пер. Н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от кот. "НГСС"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8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. "Новый" ТК21-ТК16 пер. Клуб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740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от кот. "Лазо" ТК-34-ТК35 в сторону Аэронавиг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971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с ХВ от кот. «ТГТ» по ул. Чапаева, 25/1 до дет. сада № 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трубы д. 70мм 45*2=90м, ХВ=д.50мм 45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865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теплотрассы пер. Коммунальный, 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ляция изовером  15мет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теплотрассы Лазо,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ляция изовером  28мет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епление теплотрассы ул. Мирна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ляция изовером -28м, ремонт  короба 50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5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с ХВ ул. Ленин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26- 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. 2н. Д. 32мм-93*2=186м, ХВ д. 25мм 93,5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мет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154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ул. Весенняя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-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1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ул. Промысловая 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71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трасса пер. Нов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теплотр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мет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65,00</w:t>
            </w:r>
          </w:p>
        </w:tc>
      </w:tr>
      <w:tr>
        <w:trPr>
          <w:trHeight w:val="365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трат 4 154 458,72 руб.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Водопроводно – канализационное хозяйство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В Колпашевском городском поселении на обслуживании 76,012 км водопроводных сетей и 39,65 км канализационных сетей, 14 КНС и 2 станции обезжелезивания.</w:t>
      </w:r>
    </w:p>
    <w:p>
      <w:pPr>
        <w:pStyle w:val="Normal"/>
        <w:ind w:firstLine="720"/>
        <w:jc w:val="both"/>
        <w:rPr/>
      </w:pPr>
      <w:r>
        <w:rPr/>
        <w:t xml:space="preserve">В 2011 году были выполнены следующие основные работы: 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2914"/>
        <w:gridCol w:w="1620"/>
        <w:gridCol w:w="2202"/>
      </w:tblGrid>
      <w:tr>
        <w:trPr>
          <w:trHeight w:val="5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 Тогур мкр. Восто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одземного трубопровода Ø 65, Ø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15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от ул. Голещихина, 25 до Кирова, 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одопровода Ø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95,65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ул.Горького от ул.Ленина до ул. Коммунистическ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хого вод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 462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Тогур Первомайская 1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одземного трубопровода Ø 50, Ø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49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 Тогур Чапаев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-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одземного трубопровода Ø 110, Ø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858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 Тогур Чапаев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от 5 до 17/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одопровода Ø 110, Ø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48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 ул. Сосновая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5-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одопровода Ø 100, Ø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339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Речников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одземного трубопровода Ø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277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провод </w:t>
            </w:r>
            <w:r>
              <w:rPr>
                <w:lang w:val="en-US"/>
              </w:rPr>
              <w:t>c</w:t>
            </w:r>
            <w:r>
              <w:rPr/>
              <w:t>. Тогур ул. Лермонто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в связи с ликвидацией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831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анты в с. Тогу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и демонтаж водопроводных колодцев, 2 пожарных гид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8 м³, 2 шт. пожарных гидра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888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тные колодцы с. Тогу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от ила, смена бруса, ремонт на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олодц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74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тные колодцы д. Сев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от ила, смена бруса, ремонт на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олодц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18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обезжелезивания г. Колпашево ул. Кирова</w:t>
            </w:r>
            <w:r>
              <w:rPr>
                <w:lang w:val="en-US"/>
              </w:rPr>
              <w:t>,</w:t>
            </w:r>
            <w:r>
              <w:rPr/>
              <w:t xml:space="preserve"> 1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эратора, демонтаж монтаж металлически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тон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895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Тогур пер.Клубный 3/1-пер.Заводс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резервного водопровода  на котельную "Заводская" 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333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Тогур ул.Советская 43-Чапаева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резервного водопровода на котельную "Детский дом" 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356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пер.Коммунальный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302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дец д.Волко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13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ружных сетей водоотведения по ул.Трифонова Ø 300 от КНС 1 до КН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1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ул.Сосн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жилых домов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4,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49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ул.Ленина 21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58,00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ровод с. Тогур ул.Мичур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жилых домов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2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92,00</w:t>
            </w:r>
          </w:p>
        </w:tc>
      </w:tr>
      <w:tr>
        <w:trPr>
          <w:trHeight w:val="232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1 75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Ремонт электросетей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3210"/>
        <w:gridCol w:w="1041"/>
        <w:gridCol w:w="2202"/>
      </w:tblGrid>
      <w:tr>
        <w:trPr>
          <w:trHeight w:val="5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по ул.Есенина 1/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2 дер.опор, подвеска провода СИП 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08,02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ии электроснабжения по ул.Нахимова 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2 дер.опор, подвеска провода СИП 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60,84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ии электроснабжения по ул.Весенняя 1/2 с.Тогу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1 дер.опоры, подвеска провода СИП 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6,55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ии электроснабжения по ул.Лазарева 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1 дер.опоры, подвеска провода СИП 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мет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54,29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нальное освещение трубы котельной «Лаз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рабочего сигнального освещения трубы котельной «Лазо»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29,00</w:t>
            </w:r>
          </w:p>
        </w:tc>
      </w:tr>
      <w:tr>
        <w:trPr>
          <w:trHeight w:val="232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9 228,70</w:t>
            </w:r>
          </w:p>
        </w:tc>
      </w:tr>
    </w:tbl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сего в 2011 году на ремонт коммунальных объектов из бюджетов всех уровней было затрачено 73 947,4 тыс.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Протяженность автомобильных дорог по улицам Колпашевского городского поселения, подлежащих механической очистке составляет – 166,537 км, из них:</w:t>
      </w:r>
    </w:p>
    <w:p>
      <w:pPr>
        <w:pStyle w:val="Normal"/>
        <w:jc w:val="both"/>
        <w:rPr/>
      </w:pPr>
      <w:r>
        <w:rPr/>
        <w:t>- с асфальтобетонным покрытием – 59,813 км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с гравийным покрытием – 106,724 к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зимний период регулярно чистятся от снега в первую очередь дороги по автобусным маршрутам, снимается накат.</w:t>
      </w:r>
    </w:p>
    <w:p>
      <w:pPr>
        <w:pStyle w:val="Normal"/>
        <w:ind w:firstLine="540"/>
        <w:jc w:val="both"/>
        <w:rPr/>
      </w:pPr>
      <w:r>
        <w:rPr/>
        <w:t>В летний период проводятся работы:</w:t>
      </w:r>
    </w:p>
    <w:p>
      <w:pPr>
        <w:pStyle w:val="Normal"/>
        <w:ind w:firstLine="540"/>
        <w:jc w:val="both"/>
        <w:rPr/>
      </w:pPr>
      <w:r>
        <w:rPr/>
        <w:t>- ремонтное профилирование обочин с вывозкой лишнего грунта и ямочный ремонт дорог с а/б покрытием;</w:t>
      </w:r>
    </w:p>
    <w:p>
      <w:pPr>
        <w:pStyle w:val="Normal"/>
        <w:ind w:firstLine="540"/>
        <w:jc w:val="both"/>
        <w:rPr/>
      </w:pPr>
      <w:r>
        <w:rPr/>
        <w:t>- ремонтное профилирование дорог с гравийным покрытием.</w:t>
      </w:r>
    </w:p>
    <w:p>
      <w:pPr>
        <w:pStyle w:val="Normal"/>
        <w:ind w:firstLine="540"/>
        <w:jc w:val="both"/>
        <w:rPr/>
      </w:pPr>
      <w:r>
        <w:rPr/>
        <w:t xml:space="preserve">Также производится содержание остановочных павильонов: </w:t>
      </w:r>
    </w:p>
    <w:p>
      <w:pPr>
        <w:pStyle w:val="Normal"/>
        <w:ind w:firstLine="540"/>
        <w:jc w:val="both"/>
        <w:rPr/>
      </w:pPr>
      <w:r>
        <w:rPr/>
        <w:t>- в зимний период проводятся работы по подметанию от снега, очистка ото льда и наледи, укладка снега в кучи и сбор случайного мусора.</w:t>
      </w:r>
    </w:p>
    <w:p>
      <w:pPr>
        <w:pStyle w:val="Normal"/>
        <w:ind w:firstLine="540"/>
        <w:jc w:val="both"/>
        <w:rPr/>
      </w:pPr>
      <w:r>
        <w:rPr/>
        <w:t>- в летний период это подметание территорий автобусных остановок от пыли и грязи, сбор случайного мусора и погрузка в машину для вывозки, также выкашивание травы.</w:t>
      </w:r>
    </w:p>
    <w:p>
      <w:pPr>
        <w:pStyle w:val="Normal"/>
        <w:ind w:firstLine="540"/>
        <w:jc w:val="both"/>
        <w:rPr/>
      </w:pPr>
      <w:r>
        <w:rPr/>
        <w:t>На пешеходных переходах в зимний период проводятся работы по очистке от снега, вывозке снега с территорий пешеходных переходов и посыпке противогололедным материалом.</w:t>
      </w:r>
    </w:p>
    <w:p>
      <w:pPr>
        <w:pStyle w:val="Normal"/>
        <w:ind w:firstLine="540"/>
        <w:jc w:val="both"/>
        <w:rPr/>
      </w:pPr>
      <w:r>
        <w:rPr/>
        <w:t xml:space="preserve">Нанесение дорожной разметки и установка (либо замена дорожных знаков) в г. Колпашево проводится специализированной организацией. В с. Тогур содержание и замена дорожных знаков осуществляется в рамках контракта на содержание дорог. </w:t>
      </w:r>
    </w:p>
    <w:p>
      <w:pPr>
        <w:pStyle w:val="Normal"/>
        <w:jc w:val="both"/>
        <w:rPr/>
      </w:pPr>
      <w:r>
        <w:rPr/>
        <w:tab/>
        <w:t>В 2011 году из бюджетов всех уровней на ремонт и содержание дорог затрачено 24 091.1 тыс. руб., в том числе:</w:t>
      </w:r>
    </w:p>
    <w:p>
      <w:pPr>
        <w:pStyle w:val="Normal"/>
        <w:ind w:firstLine="720"/>
        <w:jc w:val="both"/>
        <w:rPr/>
      </w:pPr>
      <w:r>
        <w:rPr/>
        <w:t xml:space="preserve">1) проведен ямочный ремонт асфальтобетонных дорог городского поселения, </w:t>
      </w:r>
    </w:p>
    <w:p>
      <w:pPr>
        <w:pStyle w:val="Normal"/>
        <w:ind w:firstLine="720"/>
        <w:jc w:val="both"/>
        <w:rPr/>
      </w:pPr>
      <w:r>
        <w:rPr/>
        <w:t>2) проведено асфальтирование участка ул. Победы в центре Колпашево;</w:t>
      </w:r>
    </w:p>
    <w:p>
      <w:pPr>
        <w:pStyle w:val="Normal"/>
        <w:ind w:left="720" w:hanging="0"/>
        <w:jc w:val="both"/>
        <w:rPr/>
      </w:pPr>
      <w:r>
        <w:rPr/>
        <w:t>3) выполнено строительство пешеходных тротуаров участка ул. Победы в центре  Колпашево;</w:t>
      </w:r>
    </w:p>
    <w:p>
      <w:pPr>
        <w:pStyle w:val="Normal"/>
        <w:ind w:firstLine="720"/>
        <w:jc w:val="both"/>
        <w:rPr/>
      </w:pPr>
      <w:r>
        <w:rPr/>
        <w:t xml:space="preserve">4) проведен ремонт гравийных дорог в г. Колпашево и с. Тогур; </w:t>
      </w:r>
    </w:p>
    <w:p>
      <w:pPr>
        <w:pStyle w:val="Normal"/>
        <w:ind w:firstLine="720"/>
        <w:jc w:val="both"/>
        <w:rPr/>
      </w:pPr>
      <w:r>
        <w:rPr/>
        <w:t>5) осуществлялось содержание дорог поселения (таблица):</w:t>
      </w:r>
    </w:p>
    <w:p>
      <w:pPr>
        <w:pStyle w:val="Normal"/>
        <w:jc w:val="both"/>
        <w:rPr/>
      </w:pPr>
      <w:r>
        <w:rPr>
          <w:i/>
          <w:u w:val="single"/>
        </w:rPr>
        <w:t>г. Колпашево – 8 304,2  тыс.руб.</w:t>
      </w:r>
      <w:r>
        <w:rPr/>
        <w:t>: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(январь – апр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,1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май-октябр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2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(ноябрь – декабр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946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с. Тогур – 3 312,9  тыс.руб.</w:t>
      </w:r>
      <w:r>
        <w:rPr/>
        <w:t>: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(январь – апр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1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май-октябр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6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(ноябрь – декабр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малоимущих граждан, проживающих в поселении и нуждающихся в улучшении жилищных условий, жилыми помещ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жилищным законодательств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троительства и содержания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илой фонд</w:t>
      </w:r>
    </w:p>
    <w:p>
      <w:pPr>
        <w:pStyle w:val="Normal"/>
        <w:jc w:val="both"/>
        <w:rPr/>
      </w:pPr>
      <w:r>
        <w:rPr/>
        <w:tab/>
        <w:t>На территории Колпашевского городского поселения 428,8 тыс. кв.м. жилого фонда, 921 многоквартирный дом, 53 349 кв.м. муниципального жилого фонда. Аварийный муниципальный жилищный фонд составляет 4 627,4 кв.м.</w:t>
      </w:r>
    </w:p>
    <w:p>
      <w:pPr>
        <w:pStyle w:val="Normal"/>
        <w:jc w:val="both"/>
        <w:rPr/>
      </w:pPr>
      <w:r>
        <w:rPr/>
        <w:tab/>
        <w:t xml:space="preserve">На проведение капитального ремонта муниципального жилого фонда затрачено </w:t>
      </w:r>
    </w:p>
    <w:p>
      <w:pPr>
        <w:pStyle w:val="Normal"/>
        <w:jc w:val="both"/>
        <w:rPr/>
      </w:pPr>
      <w:r>
        <w:rPr/>
        <w:t>3 341 079,81 руб. и отремонтировано 50 жилых помещений (таблица):</w:t>
      </w:r>
    </w:p>
    <w:p>
      <w:pPr>
        <w:pStyle w:val="Normal"/>
        <w:jc w:val="both"/>
        <w:rPr/>
      </w:pPr>
      <w:r>
        <w:rPr/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97"/>
        <w:gridCol w:w="1708"/>
      </w:tblGrid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 ремонту, адре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 ул.Тургенева 23-2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26,00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 ул.Кирова 46 (электропроводк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90,00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союзная 10-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850,00</w:t>
            </w:r>
          </w:p>
        </w:tc>
      </w:tr>
      <w:tr>
        <w:trPr>
          <w:trHeight w:val="2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65-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92,00</w:t>
            </w:r>
          </w:p>
        </w:tc>
      </w:tr>
      <w:tr>
        <w:trPr>
          <w:trHeight w:val="2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гур Ленина 1-528 (окно, сантехник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101-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909,00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29 (за муниципальную квартир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6,00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.Космодемьянской 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41,49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20-10 (перекрытие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920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20-10 (печь)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20-10 (окна, двери)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а 7-2 (2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6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 8-6 (перекрытие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66,00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фонова 65-6 (печь, полы,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609,32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109-1 (2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16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109-7 (2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44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103-7 (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14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ровая 1-2 (печ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75,00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разведчиков 2-13 (2 окна и брус под окнам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91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.Север 16-12 (2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12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ая 9 - 5 (2 окна, по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82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нского 10-10 (2 окна, двер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24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.Север 63-2 (печ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619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ментальное обследова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63-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51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 20-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369,00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р Весенняя 9-1 (2 окна и двер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6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119,кв.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632,00</w:t>
            </w:r>
          </w:p>
        </w:tc>
      </w:tr>
      <w:tr>
        <w:trPr>
          <w:trHeight w:val="2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68-322 (ремонт, сантехник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24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 28-2 (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72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 4-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57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нского 10-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407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 25-13 (2 окн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60,00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ный 4-9 (4 батаре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11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ный 11-2 (пол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99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ный 11-16 (окна, двер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02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кая 15-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05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 6-41 (окна, двер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70,00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ный 13-2 (окна, полы, венц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3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р Ленина 1-105 (окно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83,0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кая 53-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99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.Север 59-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71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 59 (кровл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829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р Тургенева 23-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90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ая 7-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90,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р Октябрьская 95-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20,00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 10-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5,00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р Советская 24 кв. 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кая 23кв 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2,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65-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90,00</w:t>
            </w:r>
          </w:p>
        </w:tc>
      </w:tr>
      <w:tr>
        <w:trPr>
          <w:trHeight w:val="292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1 079,81</w:t>
            </w:r>
          </w:p>
        </w:tc>
      </w:tr>
    </w:tbl>
    <w:p>
      <w:pPr>
        <w:pStyle w:val="Normal"/>
        <w:jc w:val="both"/>
        <w:rPr/>
      </w:pPr>
      <w:r>
        <w:rPr/>
        <w:tab/>
        <w:t>В 2011г. проведены работы по ремонту утеплению фасадов жилого многоквартирного дома № 6/1 по ул. Коммунистической г. Колпашево на сумму 995 тыс. руб.</w:t>
      </w:r>
    </w:p>
    <w:p>
      <w:pPr>
        <w:pStyle w:val="Normal"/>
        <w:jc w:val="both"/>
        <w:rPr/>
      </w:pPr>
      <w:r>
        <w:rPr/>
        <w:tab/>
        <w:t xml:space="preserve">За 2011 год получили муниципальное жилье 20 граждан поселения. </w:t>
      </w:r>
    </w:p>
    <w:p>
      <w:pPr>
        <w:pStyle w:val="Normal"/>
        <w:ind w:firstLine="708"/>
        <w:jc w:val="both"/>
        <w:rPr/>
      </w:pPr>
      <w:r>
        <w:rPr/>
        <w:t xml:space="preserve">Нуждающихся в улучшении жилищных условий на 31.12.2011 года - 554 жителя. </w:t>
      </w:r>
    </w:p>
    <w:p>
      <w:pPr>
        <w:pStyle w:val="Normal"/>
        <w:ind w:firstLine="720"/>
        <w:jc w:val="both"/>
        <w:rPr/>
      </w:pPr>
      <w:r>
        <w:rPr/>
        <w:t xml:space="preserve">Всего на мероприятия по жилому фонду из бюджетов всех уровней затрачено </w:t>
      </w:r>
    </w:p>
    <w:p>
      <w:pPr>
        <w:pStyle w:val="Normal"/>
        <w:jc w:val="both"/>
        <w:rPr/>
      </w:pPr>
      <w:r>
        <w:rPr/>
        <w:t>4 575,3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первичных мер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населенных пунк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 населенным пунктам, подверженным угрозе природных (лесных) пожаров по Колпашевскому городскому поселению отнесена деревня Север.</w:t>
      </w:r>
    </w:p>
    <w:p>
      <w:pPr>
        <w:pStyle w:val="Normal"/>
        <w:ind w:firstLine="540"/>
        <w:rPr/>
      </w:pPr>
      <w:r>
        <w:rPr/>
        <w:t>В целях подготовки к пожароопасному период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дготовлен Паспорт пожарной безопасности населенного пункта (деревня Север), подверженного угрозе лесных пожа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зработан План эвакуации населения, материальных ценностей и домашнего скота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ревне Север в летний пожароопасный период. Планом определе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став оперативного штаба по эвакуации и его зада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пособы и маршруты эвакуации населения и домашних животных из деревни Север в случае угрозы лесного пожа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писки граждан, проживающих в д. Север и подлежащих эвак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азработана План-схема защиты деревни Север от природных пожа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Осенью 2011 года проведена опашка населенного пункта для защиты от низовых пожаров и пожаров, вызываемых палами сухой трав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роверена работоспособность водонапорной баш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Из пожарного инвентаря в деревне Север име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мотопомпа пожарная модели КТО - 208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жарная ёмкость для воды на автомобильном шасси объемом 5 куб. м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жарный щи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реносные ранцевые огнетушители РЛО (5шт),</w:t>
      </w:r>
    </w:p>
    <w:p>
      <w:pPr>
        <w:pStyle w:val="Normal"/>
        <w:jc w:val="both"/>
        <w:rPr/>
      </w:pPr>
      <w:r>
        <w:rPr/>
        <w:t>Затраты составили 68.84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фера, созданная для удовлетворения информационных, культурных, образовательных потребностей населения, располагающей организованным фондом тиражированных документов и представляющей их во временное пользование жителям городского поселения, представлена муниципальным бюджетным учреждением «Библиотека», которая является центральным книгохранилищем, справочно-информационным центром на территории Колпашевского городского поселения. Учреждение организовывает взаимное пользование библиотечных ресурсов, осуществляет административные и иные функции в отношении 8 единиц структурных подразделений, предоставляя свои услуги во всех районах городского поселения (включая отдаленные – д. Север, с. Тогур). </w:t>
      </w:r>
    </w:p>
    <w:p>
      <w:pPr>
        <w:pStyle w:val="Normal"/>
        <w:ind w:firstLine="708"/>
        <w:jc w:val="both"/>
        <w:rPr/>
      </w:pPr>
      <w:r>
        <w:rPr/>
        <w:t xml:space="preserve">Читателями муниципального бюджетного учреждения «Библиотека» являются около 50% жителей Колпашевского городского поселения (более 16 тысяч человек). </w:t>
      </w:r>
    </w:p>
    <w:p>
      <w:pPr>
        <w:pStyle w:val="2"/>
        <w:spacing w:lineRule="auto" w:line="240" w:before="0" w:after="0"/>
        <w:ind w:firstLine="284"/>
        <w:rPr>
          <w:i/>
          <w:i/>
        </w:rPr>
      </w:pPr>
      <w:r>
        <w:rPr/>
        <w:t>В 2011 году работниками 17 клубных объединений для читателей проведено 819 мероприятий. Наиболее значимыми и получившими признание колпашевцев можно назвать следующие мероприят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«Литературный автобус»,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«Читальный зал под открытым небом» на площадке у центральной детской библиотеки в дни летних каникул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«Литературные таланты в гости к Вам…» - творческие встречи с колпашевскими поэтами,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/>
        <w:t>ежегодные традиционные «Липатовские чтения», где присутствовали местные авторы, чье творчество неразрывно связано с родным городом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проведение конкурса «Читаем всей семьей» и церемонии награждения победителей и участников областных конкурсов,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/>
        <w:t>презентация нового рекомендательного указателя литературы «Детство без жестокости и слез» из серии «Актуальная социально значимая тема»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проведение молодежной единовременной акции  «флеш-моб «Читай, Колпашево!»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работа площадок МБУ «Библиотека» на районных сельскохозяйственных ярмарках, где сотрудники библиотеки и волонтеры провели рекламную акцию «Время читать», направленную на привлечение внимания горожан к книге, чтению, библиотеке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/>
        <w:t>совместное проведение с учреждениями «Центра культуры и досуга» «Недели детской книги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течение 2011 г. работало восемь передвижных пунктов выдачи книг (в 2010г. работали два пункта), включая работу передвижных библиотечных пунктов для сотрудников «Центра социальной поддержки населения Колпашевского района» и «Центра занятости населения», в двух детских садах, Кадетском корпусе, Доме Ветеранов, обществе инвалидов.</w:t>
      </w:r>
    </w:p>
    <w:p>
      <w:pPr>
        <w:pStyle w:val="Normal"/>
        <w:ind w:firstLine="684"/>
        <w:jc w:val="both"/>
        <w:rPr/>
      </w:pPr>
      <w:r>
        <w:rPr/>
        <w:t>Новая редакция сайта МБУ «Библиотека» в сети Интернет – гордость работников учреждения, т.к. среди районов Томской области областными специалистами он назван «лучшим библиотечным сайтом»! При этом посетители сайта могут не только узнавать информацию о библиотеках учреждения, их услугах и ресурсах, но и имеют доступ к электронному каталогу на все издания, имеющиеся в фондах библиотек Колпашевского городского поселения.</w:t>
      </w:r>
    </w:p>
    <w:p>
      <w:pPr>
        <w:pStyle w:val="Normal"/>
        <w:shd w:fill="FFFFFF" w:val="clear"/>
        <w:spacing w:lineRule="exact" w:line="250"/>
        <w:ind w:right="91" w:firstLine="540"/>
        <w:jc w:val="both"/>
        <w:rPr/>
      </w:pPr>
      <w:r>
        <w:rPr/>
        <w:t>На укрепление материально-технической базы из резервного фонда Администрации Томской области были привлечены денежные средства в размере 45 тыс. руб. (приобретены проектор, акустическая система и набор беспроводных динамических микрофонов).</w:t>
      </w:r>
    </w:p>
    <w:p>
      <w:pPr>
        <w:pStyle w:val="Normal"/>
        <w:shd w:fill="FFFFFF" w:val="clear"/>
        <w:spacing w:lineRule="exact" w:line="250"/>
        <w:ind w:right="86" w:firstLine="540"/>
        <w:jc w:val="both"/>
        <w:rPr/>
      </w:pPr>
      <w:r>
        <w:rPr>
          <w:spacing w:val="2"/>
        </w:rPr>
        <w:t xml:space="preserve">За счет внебюджетных средств был приобретен демонстрационный экран на сумму </w:t>
      </w:r>
      <w:r>
        <w:rPr/>
        <w:t>5 тыс. руб. За счет бюджетных средств Администрации Колпашевского городского поселения  приобретено оборудование для учета тепловой энергии, комплектующие для компьютера и электробытовые приборы на общую сумму 45 460 рублей. Компьютер в сборе и строительные материалы на сумму 99 000 руб. были приобретены за счет средств Администрации Колпашевского района.</w:t>
      </w:r>
    </w:p>
    <w:p>
      <w:pPr>
        <w:pStyle w:val="Normal"/>
        <w:shd w:fill="FFFFFF" w:val="clear"/>
        <w:spacing w:lineRule="exact" w:line="269"/>
        <w:ind w:right="86" w:firstLine="540"/>
        <w:jc w:val="both"/>
        <w:rPr/>
      </w:pPr>
      <w:r>
        <w:rPr/>
        <w:t>В течение года библиотечный фонд учреждения пополнился на 3827 экземпляров изданий общей стоимостью 667 651,57 руб.</w:t>
      </w:r>
    </w:p>
    <w:p>
      <w:pPr>
        <w:pStyle w:val="Normal"/>
        <w:shd w:fill="FFFFFF" w:val="clear"/>
        <w:spacing w:lineRule="exact" w:line="269"/>
        <w:ind w:right="82" w:firstLine="540"/>
        <w:jc w:val="both"/>
        <w:rPr/>
      </w:pPr>
      <w:r>
        <w:rPr>
          <w:spacing w:val="1"/>
        </w:rPr>
        <w:t xml:space="preserve">За прошедший год два сотрудника МБУ «Библиотека» были отмечены грамотами </w:t>
      </w:r>
      <w:r>
        <w:rPr/>
        <w:t>Министерства культуры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Организацией досуга, обеспечения жителей услугами культуры, развитием местного традиционного народного художественного творчества и удовлетворением культурных потребностей жителей Колпашевского городского поселения занимается муниципальное бюджетное учреждение «Центр культуры и досуга». Основной целью деятельности учреждения является деятельность, направленная на сохранение, создание, развитие, распространение и освоение культурных ценностей, предоставление культурных благ населению в различных формах и видах, обеспечение культурного обслуживания жителей муниципального образования Колпашевского городского поселения и развития народного самодеятельного творчества. Культурная жизнь поселения богата событиями – ежегодно проходят фестивали, конкурсы и концерты, различные творческие акции, обучающие семинары-практикумы, мероприятия, посвященные традиционным народным и российским праздникам,  постоянно обновляются выставки декоративно-прикладного искусства, организовываются выездные мероприятия различного уровня. Многие творческие коллективы широко известны не только в самом поселении, но и за его пределами. Таким образом, можем смело говорить о созданных условиях для организации досуга и обеспечении жителей услугами организаций культуры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БУ «Центр культуры и досуга» включает в себя три учреждения, осуществляющих свою деятельность во всех районах городского поселения: городской Дом культуры (г. Колпашево), Дом культуры «Лесопильщик» (с. Тогур), Дом культуры «Рыбник» (г. Колпашево).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/>
        <w:t>В МБУ «ЦКД» выделяются основные направления работы: подготовка и проведение досуга и активного отдыха населения города и района; повышение уровня мастерства в рамках участия  в конкурсах и фестивалях различного уровня; создание клубных формирований по направлениям. На базе муниципального бюджетного учреждения «Центр культуры и досуга» работают 40 клубных формирований с количеством участников художественной самодеятельности 521 человек. Из них 7 коллективов имеют почетное звание «Народный». В 2011 году присвоили и подтвердили звания «народный» коллектив драматического театра (ГДК), коллективы самодеятельных хоров «Сибиринка» (ДК «Рыбник»), «Тогурчанка» (ДК «Лесопильщик») и «Ветеран» (ГДК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right="-82" w:firstLine="708"/>
        <w:jc w:val="both"/>
        <w:rPr>
          <w:rFonts w:ascii="Times New Roman CYR" w:hAnsi="Times New Roman CYR" w:cs="Times New Roman CYR"/>
        </w:rPr>
      </w:pPr>
      <w:r>
        <w:rPr/>
        <w:t xml:space="preserve">В мае 2011 года коллектив ДК «Лесопильщик» выиграл Грант по областной Грантовой  программе – «реабилитационный досуг детей группы риска «Карусель мастеров», работа по  данному проекту была закончена в феврале месяце 2012 года. </w:t>
      </w:r>
      <w:r>
        <w:rPr>
          <w:rFonts w:cs="Times New Roman CYR" w:ascii="Times New Roman CYR" w:hAnsi="Times New Roman CYR"/>
        </w:rPr>
        <w:t xml:space="preserve">А ДК «Рыбник» осуществлял работу по выигранному  гранту в рамках  проекта «Социальная гостиная для детей группы риска». </w:t>
      </w:r>
      <w:r>
        <w:rPr/>
        <w:t>Общая сумма грантов  конкурса «На оказание социальных услуг детям группы риска по социальному сиротству» составила 495 тысяч рублей.</w:t>
      </w:r>
    </w:p>
    <w:p>
      <w:pPr>
        <w:pStyle w:val="Normal"/>
        <w:widowControl w:val="false"/>
        <w:autoSpaceDE w:val="false"/>
        <w:ind w:left="-180" w:right="-82" w:firstLine="708"/>
        <w:jc w:val="both"/>
        <w:rPr/>
      </w:pPr>
      <w:r>
        <w:rPr/>
        <w:t>Безусловными качественными показателями функционирования Домов культуры являются победы на фестивалях и конкурсах Всероссийского и Международного уровнях:</w:t>
      </w:r>
      <w:r>
        <w:rPr>
          <w:rFonts w:cs="Times New Roman CYR" w:ascii="Times New Roman CYR" w:hAnsi="Times New Roman CYR"/>
        </w:rPr>
        <w:t xml:space="preserve"> диплом второй степени в номинации «эстрадный танец» в Международном фестивале-конкурсе «Хрустальная лира» во Франции в прошлом году присужден хореографическому коллективу «Радуга» (ДК «Лесопильщик»). </w:t>
      </w:r>
    </w:p>
    <w:p>
      <w:pPr>
        <w:pStyle w:val="Normal"/>
        <w:widowControl w:val="false"/>
        <w:autoSpaceDE w:val="false"/>
        <w:ind w:left="-180" w:right="-82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з значимых творческих мероприятий, проведенных в 2011 г., составлен внушительный перечень:</w:t>
      </w:r>
    </w:p>
    <w:p>
      <w:pPr>
        <w:pStyle w:val="Normal"/>
        <w:widowControl w:val="false"/>
        <w:autoSpaceDE w:val="false"/>
        <w:ind w:left="-180" w:right="-8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Новогодние театрализованные представления  на городской площади Колпашево и с. Тогур  в новогоднюю ночь и традиционные праздничные концерты, которые проводятся в канун рождества. Новогодний цикл мероприятий получил высокую положительную оценку  жителей поселения.</w:t>
      </w:r>
    </w:p>
    <w:p>
      <w:pPr>
        <w:pStyle w:val="Normal"/>
        <w:widowControl w:val="false"/>
        <w:autoSpaceDE w:val="false"/>
        <w:ind w:left="-180" w:right="-8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сольных концертов, как солистов художественной самодеятельности, так и творческих коллективов: личные сольные концерты творческих работников; юбилейный концерт ансамбля русской песни «Веселуха»; совместный концерт известных ансамблей  «Югана» и «Веселуха»; отчетные концерты народных хоров «Сибиринка» и «Тогурчанка».</w:t>
      </w:r>
    </w:p>
    <w:p>
      <w:pPr>
        <w:pStyle w:val="Normal"/>
        <w:widowControl w:val="false"/>
        <w:autoSpaceDE w:val="false"/>
        <w:ind w:left="-180" w:right="-82" w:hanging="0"/>
        <w:jc w:val="both"/>
        <w:rPr/>
      </w:pPr>
      <w:r>
        <w:rPr/>
        <w:t>- Праздничные концерты ко всем российским и народным праздникам: ко Дню защитника Отечества, к Международному Дню 8 марта, Дню Победы (в рамках которого состоялся и театрализованный митинг, и ретро-программа, и концерты), ко Дню рождения нашего города, Дню Знаний и др.</w:t>
      </w:r>
    </w:p>
    <w:p>
      <w:pPr>
        <w:pStyle w:val="Normal"/>
        <w:widowControl w:val="false"/>
        <w:autoSpaceDE w:val="false"/>
        <w:ind w:left="-180" w:right="-82" w:hanging="0"/>
        <w:jc w:val="both"/>
        <w:rPr>
          <w:rFonts w:ascii="Times New Roman CYR" w:hAnsi="Times New Roman CYR" w:cs="Times New Roman CYR"/>
        </w:rPr>
      </w:pPr>
      <w:r>
        <w:rPr/>
        <w:t xml:space="preserve">- Фестивали и конкурсы различного уровня: по сохранению традиций малочисленных народов Севера; молодежные творческие конкурсы по выявлению талантливой молодежи; семейные, спортивные, костюмированные конкурсы; фестиваль ветеранских ансамблей «Салют, Победа» фестиваль для детей с ограниченными возможностями «Рука другу»; городской конкурс детского творчества «Звонкий голосок», «Забавушка», «Красота спасет мир», «Россияночка» и т.п. </w:t>
      </w:r>
    </w:p>
    <w:p>
      <w:pPr>
        <w:pStyle w:val="Normal"/>
        <w:widowControl w:val="false"/>
        <w:autoSpaceDE w:val="false"/>
        <w:ind w:left="-180" w:right="-8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стоялась премьера спектакля и юбилейный вечер «Театральные подмостки» коллектива народного драматического театра;</w:t>
      </w:r>
    </w:p>
    <w:p>
      <w:pPr>
        <w:pStyle w:val="Normal"/>
        <w:widowControl w:val="false"/>
        <w:autoSpaceDE w:val="false"/>
        <w:ind w:left="-180" w:right="-8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</w:rPr>
        <w:t xml:space="preserve"> Организация результативного участия в акции «Нарко-стоп»; подготовлена программа молодежной агитбригады  «Stop narhotics», в целях пропаганды здорового образа жизни среди молодежи и подростков. Впервые был проведен городской фестиваль современных молодежных формирований «Dens, Sing, life», в ходе которого были представлены концертные номера разных направлений: реп, брейк-данс, поп и др.</w:t>
      </w:r>
    </w:p>
    <w:p>
      <w:pPr>
        <w:pStyle w:val="Normal"/>
        <w:widowControl w:val="false"/>
        <w:autoSpaceDE w:val="false"/>
        <w:ind w:left="-180" w:right="-8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дение сельскохозяйственных ярмарок народного подворья, на которых представленные концертные программы, конкурсы, развлечения обеспечивали всем жителям прекрасное настроение.</w:t>
      </w:r>
    </w:p>
    <w:p>
      <w:pPr>
        <w:pStyle w:val="Normal"/>
        <w:widowControl w:val="false"/>
        <w:autoSpaceDE w:val="false"/>
        <w:ind w:left="-180" w:right="-82" w:firstLine="540"/>
        <w:jc w:val="both"/>
        <w:rPr>
          <w:rFonts w:ascii="Times New Roman CYR" w:hAnsi="Times New Roman CYR" w:cs="Times New Roman CYR"/>
        </w:rPr>
      </w:pPr>
      <w:r>
        <w:rPr/>
        <w:t xml:space="preserve">Более 20 выездных концертов художественной самодеятельности проведено в Доме ветеранов, Центре социального обслуживания населения, Центре социальной помощи семье и детям «Колокольчик», обществе инвалидов. </w:t>
      </w:r>
    </w:p>
    <w:p>
      <w:pPr>
        <w:pStyle w:val="Normal"/>
        <w:widowControl w:val="false"/>
        <w:autoSpaceDE w:val="false"/>
        <w:ind w:left="-180" w:right="-82" w:firstLine="540"/>
        <w:jc w:val="both"/>
        <w:rPr>
          <w:rFonts w:ascii="Times New Roman CYR" w:hAnsi="Times New Roman CYR" w:cs="Times New Roman CYR"/>
        </w:rPr>
      </w:pPr>
      <w:r>
        <w:rPr/>
        <w:t>В 2011 году коллектив МБУ «ЦКД» принимал участие в конкурсах:</w:t>
      </w:r>
    </w:p>
    <w:p>
      <w:pPr>
        <w:pStyle w:val="Normal"/>
        <w:jc w:val="both"/>
        <w:rPr/>
      </w:pPr>
      <w:r>
        <w:rPr/>
        <w:t>- Областной- фестиваль конкурс молодежных социально-культурных программ «Я выбираю жизнь» с. Парабель (диплом 2 степени);</w:t>
      </w:r>
    </w:p>
    <w:p>
      <w:pPr>
        <w:pStyle w:val="Normal"/>
        <w:jc w:val="both"/>
        <w:rPr/>
      </w:pPr>
      <w:r>
        <w:rPr/>
        <w:t>- Всероссийский конкурс по народной хореографии «Танцуй, Сибирь!» г. Томск (диплом 1 степени и пять дипломов 2 степени);</w:t>
      </w:r>
    </w:p>
    <w:p>
      <w:pPr>
        <w:pStyle w:val="Normal"/>
        <w:jc w:val="both"/>
        <w:rPr/>
      </w:pPr>
      <w:r>
        <w:rPr/>
        <w:t>- Областной конкурс композиторов «Зырянские зори» с.Зырянское (два диплома 1 степени)</w:t>
      </w:r>
    </w:p>
    <w:p>
      <w:pPr>
        <w:pStyle w:val="Normal"/>
        <w:jc w:val="both"/>
        <w:rPr/>
      </w:pPr>
      <w:r>
        <w:rPr/>
        <w:t>- Межрайонный конкурс КВН с. Молчаново (диплом 1 степени).</w:t>
      </w:r>
    </w:p>
    <w:p>
      <w:pPr>
        <w:pStyle w:val="Normal"/>
        <w:widowControl w:val="false"/>
        <w:autoSpaceDE w:val="false"/>
        <w:ind w:left="-180" w:right="-82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условно, ярчайшими событиями остались в памяти «Карнавал» и представленная концертная программа «Льется музыка» в рамках областного фестиваля народного творчества «Томская мозаика».</w:t>
      </w:r>
    </w:p>
    <w:p>
      <w:pPr>
        <w:pStyle w:val="Normal"/>
        <w:ind w:left="-180" w:firstLine="540"/>
        <w:jc w:val="both"/>
        <w:rPr/>
      </w:pPr>
      <w:r>
        <w:rPr/>
        <w:t>За счет предпринимательской деятельности учреждением заработано 2311.685 тыс.руб., которые были направлены на укрепление материально-технической базы учреждения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>В Колпашевском городском поселении по сохранению и созданию условий для развития народного художественного творчества работает муниципальное бюджетное учреждение «Центр культуры и досуга».</w:t>
      </w:r>
    </w:p>
    <w:p>
      <w:pPr>
        <w:pStyle w:val="Normal"/>
        <w:shd w:fill="FFFFFF" w:val="clear"/>
        <w:spacing w:lineRule="exact" w:line="274"/>
        <w:ind w:left="43" w:right="99" w:firstLine="497"/>
        <w:jc w:val="both"/>
        <w:rPr/>
      </w:pPr>
      <w:r>
        <w:rPr/>
        <w:t xml:space="preserve">В целях обеспечения развития местного традиционного народного творчества в 2011 году муниципальным бюджетным учреждением «Центр культуры и досуга» было организовано и проведено 6 выставок изделий народных умельцев (бисеро-плетение, макраме, изделия из бересты, детские рисунки и др.), на которых было выставлено 450 работ. По итогам городских выставок работы победителей были отправлены на областные выставки народного творчества. Из десяти выставок – конкурсов областного уровня  колпашевцы заняли 12 призовых мест. В Региональной выставке-конкурсе «Народная кукла», проходившей в г. Кемерово, участвовали четыре работы колпашевских умельцев.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и задачами в сфере развития физической культуры и спорта являются обеспечение граждан возможности заниматься физической культурой и спортом, формирование у населения устойчивого интереса к регулярным занятиям спортом, доступность занятий спортом для всех категорий и групп населения.</w:t>
      </w:r>
    </w:p>
    <w:p>
      <w:pPr>
        <w:pStyle w:val="Normal"/>
        <w:shd w:fill="FFFFFF" w:val="clear"/>
        <w:spacing w:lineRule="exact" w:line="274"/>
        <w:ind w:right="72" w:firstLine="540"/>
        <w:jc w:val="both"/>
        <w:rPr/>
      </w:pPr>
      <w:r>
        <w:rPr>
          <w:color w:val="000000"/>
        </w:rPr>
        <w:t xml:space="preserve">В 2011 году в Колпашевском городском поселении продолжали работать 15 общественных федераций по видам спорта: волейбол, баскетбол, футбол, городошный спорт, лыжный спорт, бильярд, настольный теннис, полиатлон, шахматы, </w:t>
      </w:r>
      <w:r>
        <w:rPr>
          <w:color w:val="000000"/>
          <w:spacing w:val="9"/>
        </w:rPr>
        <w:t xml:space="preserve">легкая атлетика, хоккей, бокс, гиревой спорт, карате-киокусинкай, спортивное </w:t>
      </w:r>
      <w:r>
        <w:rPr>
          <w:color w:val="000000"/>
          <w:spacing w:val="-3"/>
        </w:rPr>
        <w:t>рыболовство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3"/>
        </w:rPr>
        <w:t>Совместно с общественными федерациями в 2011 году администрацией поселения было проведено 160 спортивных соревнований, в которых приняло участие 7746 спортсменов.</w:t>
      </w:r>
      <w:r>
        <w:rPr/>
        <w:t xml:space="preserve"> Наиболее значимые и массовые спортивные соревнования - в честь Дня Победы, Дня России, Дня физкультурника, открытый турнир по волейболу памяти Л.И. Ковригиной, открытый турнир по футболу памяти М. М. Миронова, открытый турнир по баскетболу в честь почетного жителя района А.Г. Бобруса, первенство поселения по баскетболу, волейболу, соревнования в честь «Рождественских праздников», летнее и зимнее первенство поселения по футболу, открытый детско – юношеский турнир по футболу на призы депутата А.Н. Френовского. </w:t>
      </w:r>
    </w:p>
    <w:p>
      <w:pPr>
        <w:pStyle w:val="Normal"/>
        <w:shd w:fill="FFFFFF" w:val="clear"/>
        <w:suppressAutoHyphens w:val="true"/>
        <w:spacing w:lineRule="exact" w:line="274"/>
        <w:ind w:right="72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территории поселения помимо администрации поселения развитием физической культуры занимаются муниципальное бюджетное учреждение «Городской молодежный центр», ДЮСШ им. О. Рахматулиной, клуб карате – киокусинкай «Контакт» (с 1994 года), футбольный клуб «Колпашево» (с 2004 год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ind w:right="72" w:firstLine="709"/>
        <w:jc w:val="both"/>
        <w:rPr/>
      </w:pPr>
      <w:r>
        <w:rPr>
          <w:color w:val="000000"/>
          <w:spacing w:val="-3"/>
        </w:rPr>
        <w:t>В МБУ «Городской молодежный центр» работают 10 групп спортивного направления (футбол, хоккей, баскетбол, волейбол, стрельба, фитнес) и пожарно – спасательный клуб «Спасатель» (с 2004 года).</w:t>
      </w:r>
      <w:r>
        <w:rPr>
          <w:bCs/>
          <w:color w:val="000000"/>
          <w:spacing w:val="-3"/>
        </w:rPr>
        <w:t xml:space="preserve"> Детский пожарно - спасательный клуб «Спасатель» работает на базе муниципального учреждения «Городской молодежный центр». Численность клуба – 28 юношей и девушек. Руководитель клуба - Филиппов Олег. Спортсмены клуба – постоянные участники и призеры чемпионатов Сибири и России по прикладному пожарному спорт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Городском молодежном центре работают так же 13 инструкторов по физической культуре и массовому спорту (9 ставок, финансируемых </w:t>
      </w:r>
      <w:r>
        <w:rPr/>
        <w:t>в рамках реализации Закона Томской области от 13.12.2006  № 314-ОЗ «О предоставлении субсидий местным бюджетам на организацию физкультурно-оздоровительной работы с населением по месту жительства"). Работа ведется по направлениям: футбол, волейбол, баскетбол, лыжи, бокс, силовая подготовка, фитнес. Инструкторами проведено 185 соревнований, с числом участников более 4400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1 году был отмечен грамотой Департамента по физической культуре и молодежной политики администрации Томской области инструктор по физической культуре и спорту по месту жительства В.И. Скирневский за лучшую организацию физкультурно – оздоровительной работы среди муниципальных образований Томской области. Возглавляемая им юношеская футбольная команда Колпашевского поселения в августе успешно выступила на кубке Губернатора в г.Томске и заняла почётное 3 место. Так же в октябре 2011 года были отмечены благодарственными письмами Законодательной Думы Томской области за хорошую работу шесть инструкторов по физической культуре и спорту по месту жительства, работающих в Колпашевском городском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ind w:right="72"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Детский спортивный клуб карате - кекусинкай «Контакт» работает на базе спортивного зала городского Дома культуры. Численность клуба – 120 человек. Колпашевские каратисты – постоянные участники и призеры чемпионатов России, Европы и мира. Всего подготовлено 10 кандидатов в мастера спорта, один мастер спорта и один мастер спорта международного класса. 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1 году благодарственными письмами от Министра спорта России В. Мутко отмечены:</w:t>
      </w:r>
    </w:p>
    <w:p>
      <w:pPr>
        <w:pStyle w:val="Normal"/>
        <w:suppressAutoHyphens w:val="true"/>
        <w:jc w:val="both"/>
        <w:rPr/>
      </w:pPr>
      <w:r>
        <w:rPr/>
        <w:t>- председатель общественной федерации по настольному теннису Александр Евстропьевич Войнов,</w:t>
      </w:r>
    </w:p>
    <w:p>
      <w:pPr>
        <w:pStyle w:val="Normal"/>
        <w:suppressAutoHyphens w:val="true"/>
        <w:jc w:val="both"/>
        <w:rPr/>
      </w:pPr>
      <w:r>
        <w:rPr/>
        <w:t>- преподаватель физического воспитания СОШ № 7 Жанна Малкова,</w:t>
      </w:r>
    </w:p>
    <w:p>
      <w:pPr>
        <w:pStyle w:val="Normal"/>
        <w:suppressAutoHyphens w:val="true"/>
        <w:jc w:val="both"/>
        <w:rPr/>
      </w:pPr>
      <w:r>
        <w:rPr/>
        <w:t>- тренер МУ ДОД «ДЮСШ имени Оксаны Рахматулиной» Сергей Сапег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ергей Алексеевич Романов - председатель общественной федерации по стрельбе и полиатлону - награждён почётным знаком «ЗА ЗАСЛУГИ В РАЗВИТИИ ФИЗИЧЕСКОЙ КУЛЬТУРЫ И СПОРТА». </w:t>
      </w:r>
    </w:p>
    <w:p>
      <w:pPr>
        <w:pStyle w:val="Normal"/>
        <w:shd w:fill="FFFFFF" w:val="clear"/>
        <w:spacing w:lineRule="exact" w:line="274"/>
        <w:ind w:left="67" w:firstLine="473"/>
        <w:jc w:val="both"/>
        <w:rPr/>
      </w:pPr>
      <w:r>
        <w:rPr>
          <w:color w:val="000000"/>
          <w:spacing w:val="-1"/>
        </w:rPr>
        <w:t xml:space="preserve">Необходимо отметить успех колпашевских спортсменов, выступавших в составе сборной команды Колпашевского района, которая в </w:t>
      </w:r>
      <w:r>
        <w:rPr>
          <w:color w:val="000000"/>
        </w:rPr>
        <w:t xml:space="preserve">2011 году в летних сельских играх «Стадион для всех» в с.Первомайское заняла третье общекомандное место, ведь на 92 % сборная района состоит из спортсменов, проживающих в Колпашевском </w:t>
      </w:r>
      <w:r>
        <w:rPr>
          <w:color w:val="000000"/>
          <w:spacing w:val="-1"/>
        </w:rPr>
        <w:t xml:space="preserve">городском поселении и проходящих подготовку на соревнованиях, проводимых в </w:t>
      </w:r>
      <w:r>
        <w:rPr>
          <w:color w:val="000000"/>
          <w:spacing w:val="-3"/>
        </w:rPr>
        <w:t>поселении.</w:t>
      </w:r>
    </w:p>
    <w:p>
      <w:pPr>
        <w:pStyle w:val="Normal"/>
        <w:shd w:fill="FFFFFF" w:val="clear"/>
        <w:spacing w:lineRule="exact" w:line="322" w:before="5" w:after="0"/>
        <w:ind w:left="5" w:right="29" w:firstLine="535"/>
        <w:jc w:val="both"/>
        <w:rPr/>
      </w:pPr>
      <w:r>
        <w:rPr/>
        <w:tab/>
        <w:t xml:space="preserve">Сборная команда ветеранов футбола поселения в открытом межрегиональном турнире памяти В. Боровика (г. Томск) заняла третье место. В августе 2011 года детско-юношеская футбольная команда поселения на областных соревнованиях на </w:t>
      </w:r>
      <w:r>
        <w:rPr>
          <w:spacing w:val="-2"/>
        </w:rPr>
        <w:t xml:space="preserve">Кубок Губернатора заняла третье место среди спортсменов 1996-1997 года рождения. </w:t>
      </w:r>
      <w:r>
        <w:rPr>
          <w:spacing w:val="-5"/>
        </w:rPr>
        <w:tab/>
        <w:tab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портивных соревнований и спортивных мероприятий различного уровня на территории городского поселения име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дионов – 2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ых площадок – 7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ых залов – 10 (6 - в школах, 3 - в техникумах, училищах и колледжах, 1 – в ГДК)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ссейнов -1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ерных залов – 3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констатировать, что все спортивные объекты, имеющиеся на территории поселения, построены в основном более 25 лет назад и в настоящее являются отсталыми и в моральном, и в техническом отношении, нуждаются в реконструкции и недостаточно приспособлены для проведения массовых физкультурно-оздоровительных занятий с населением. Один объект – спортивный зал бывшей в\ч - находится в аварийном состоянии и требует капитального ремон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роведены работы по реконструкции спортивного стадиона в с. Тогур: построены новые трибуна и туалет, заменена часть ограды стадиона, начато строительство комплексной спортивной площадки для игры в волейбол, баскетбол, мини – футбо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проект строительства здания с помещениями для переодевания спортсменов.</w:t>
      </w:r>
    </w:p>
    <w:p>
      <w:pPr>
        <w:pStyle w:val="Normal"/>
        <w:shd w:fill="FFFFFF" w:val="clear"/>
        <w:spacing w:lineRule="exact" w:line="274"/>
        <w:ind w:left="67" w:firstLine="653"/>
        <w:jc w:val="both"/>
        <w:rPr>
          <w:color w:val="000000"/>
        </w:rPr>
      </w:pPr>
      <w:r>
        <w:rPr>
          <w:color w:val="000000"/>
        </w:rPr>
        <w:t>В целом, затраты на развитие физической культуры и спорта бюджетом поселения в 2011 году составили 3857,6 тыс.руб. (таблица).</w:t>
      </w:r>
    </w:p>
    <w:p>
      <w:pPr>
        <w:pStyle w:val="Normal"/>
        <w:shd w:fill="FFFFFF" w:val="clear"/>
        <w:spacing w:lineRule="exact" w:line="317"/>
        <w:jc w:val="right"/>
        <w:rPr>
          <w:bCs/>
          <w:spacing w:val="-2"/>
        </w:rPr>
      </w:pPr>
      <w:r>
        <w:rPr>
          <w:bCs/>
          <w:spacing w:val="-2"/>
        </w:rPr>
        <w:t>Таблиц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2160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№ </w:t>
            </w:r>
            <w:r>
              <w:rPr>
                <w:bCs/>
                <w:spacing w:val="-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ать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юджет субъект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юджет 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того средств на развитие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сходы на 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9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обретение спортивного оборудования и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9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вестиции на реконструкцию и строительство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7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4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9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85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Normal"/>
        <w:jc w:val="both"/>
        <w:rPr/>
      </w:pPr>
      <w:r>
        <w:rPr/>
        <w:t>- противоклещевая обработка городского парка и прибрежной зоны первого Светлого озера;</w:t>
      </w:r>
    </w:p>
    <w:p>
      <w:pPr>
        <w:pStyle w:val="Normal"/>
        <w:jc w:val="both"/>
        <w:rPr/>
      </w:pPr>
      <w:r>
        <w:rPr/>
        <w:t>- установка урн и контейнеров для сбора мусора в местах массового отдыха населения,</w:t>
      </w:r>
    </w:p>
    <w:p>
      <w:pPr>
        <w:pStyle w:val="Normal"/>
        <w:jc w:val="both"/>
        <w:rPr/>
      </w:pPr>
      <w:r>
        <w:rPr/>
        <w:t>- уборка территорий массового отдыха (городской парк, пристанской сквер, район первого Светлого озера);</w:t>
      </w:r>
    </w:p>
    <w:p>
      <w:pPr>
        <w:pStyle w:val="Normal"/>
        <w:jc w:val="both"/>
        <w:rPr/>
      </w:pPr>
      <w:r>
        <w:rPr/>
        <w:t>- в летний период в городском парке инвесторами – РОО «Союз предпринимателей Колпашевского района» - была организована работа шести детских аттракционов.</w:t>
      </w:r>
    </w:p>
    <w:p>
      <w:pPr>
        <w:pStyle w:val="Normal"/>
        <w:ind w:firstLine="540"/>
        <w:jc w:val="both"/>
        <w:rPr/>
      </w:pPr>
      <w:r>
        <w:rPr/>
        <w:t>Всего за 2011 год на создание условий для массового отдыха жителей поселения, на организацию обустройства мест массового отдыха было затрачено 19.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бора и вывоза бытовых отходов и мус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ция сбора и вывоза бытовых отходов и мусора в 2011 году проводилась в соответствии с Порядком сбора и вывоза бытовых отходов с территории частного сектора Колпашевского городского поселения и Порядком сбора и вывоза ТБО от многоквартирных домов Колпаше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В 2011 году в рамках программы «Чистое поселение» установлены 443 контейнера для сбора мусора в частном секторе г. Колпашево и с. Тогур на сумму 1439,076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лагоустройства и озеленения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бор и вывоз мусора, удаление несанкционированных свалок за 2011 год затрачено 982,4 тыс.руб. и вывезено 2396 м³ мусора</w:t>
      </w:r>
    </w:p>
    <w:p>
      <w:pPr>
        <w:pStyle w:val="Normal"/>
        <w:ind w:firstLine="720"/>
        <w:jc w:val="both"/>
        <w:rPr/>
      </w:pPr>
      <w:r>
        <w:rPr/>
        <w:t>На спиливание аварийных деревьев затрачено 352,8 тыс.руб., спилено 50 аварийных дерева и 6 деревьев купирова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2011 году были проведены работы по разбивке газонов и клумб (затрачено 150 тыс. руб.).</w:t>
      </w:r>
    </w:p>
    <w:p>
      <w:pPr>
        <w:pStyle w:val="Normal"/>
        <w:ind w:firstLine="720"/>
        <w:jc w:val="both"/>
        <w:rPr/>
      </w:pPr>
      <w:r>
        <w:rPr/>
        <w:t>В 2011 году за счет средств областного бюджета были изготовлены и установлены 3 детские площадки на сумму 239 тыс.руб. (1- в г. Колпашево, 2 - в с. Тогур).</w:t>
      </w:r>
    </w:p>
    <w:p>
      <w:pPr>
        <w:pStyle w:val="Normal"/>
        <w:ind w:right="-307" w:firstLine="720"/>
        <w:jc w:val="both"/>
        <w:rPr>
          <w:color w:val="191919"/>
        </w:rPr>
      </w:pPr>
      <w:r>
        <w:rPr>
          <w:color w:val="000000"/>
          <w:spacing w:val="3"/>
        </w:rPr>
        <w:t>В соответствии с «</w:t>
      </w:r>
      <w:r>
        <w:rPr/>
        <w:t>Положением</w:t>
      </w:r>
      <w:r>
        <w:rPr>
          <w:bCs/>
          <w:color w:val="191919"/>
        </w:rPr>
        <w:t xml:space="preserve"> о смотре -конкурсе на лучший подъезд, дом, двор, улицу»</w:t>
      </w:r>
      <w:r>
        <w:rPr/>
        <w:t>,</w:t>
      </w:r>
      <w:r>
        <w:rPr>
          <w:color w:val="000000"/>
          <w:spacing w:val="3"/>
        </w:rPr>
        <w:t xml:space="preserve"> </w:t>
      </w:r>
      <w:r>
        <w:rPr/>
        <w:t>утвержденным</w:t>
      </w:r>
      <w:r>
        <w:rPr>
          <w:color w:val="000000"/>
          <w:spacing w:val="3"/>
        </w:rPr>
        <w:t xml:space="preserve"> решением Совета Колпашевского городского поселения от </w:t>
      </w:r>
      <w:r>
        <w:rPr>
          <w:color w:val="000000"/>
        </w:rPr>
        <w:t>19.04.2006г. № 28</w:t>
      </w:r>
      <w:r>
        <w:rPr/>
        <w:t xml:space="preserve">, а так же в целях массового привлечения населения к наведению порядка в жилых домах и придомовых территориях в 2011 году проведен смотр-конкурс на лучший подъезд, дом, двор, улицу Колпашевского городского поселения. </w:t>
      </w:r>
    </w:p>
    <w:p>
      <w:pPr>
        <w:pStyle w:val="Normal"/>
        <w:ind w:firstLine="720"/>
        <w:jc w:val="both"/>
        <w:rPr/>
      </w:pPr>
      <w:r>
        <w:rPr/>
        <w:t>Всего расходы на благоустройство и озеленение за 2011 год составили 1724.2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540"/>
        <w:jc w:val="both"/>
        <w:rPr/>
      </w:pPr>
      <w:r>
        <w:rPr/>
        <w:t xml:space="preserve">В соответствии с муниципальным контрактом 654 от 22.12.2008 г. «Разработка проекта генерального плана Колпашевского городского поселения Колпашевского района Томской области и правил землепользования и застройки» предприятием ФГУ «Российский государственный научно-исследовательский и проектный институт Урбанистики» (г. Санкт - Петербург) в 2011 году разработан проект генерального плана Колпашевского городского поселения Колпашевского района Томской области и проект правил землепользования и застройки. В соответствии с Градостроительным кодексом РФ на 2012 год запланировано проведение общественных слушаний и утверждение Генерального плана поселения и Правил землепользования и застройки. </w:t>
      </w:r>
    </w:p>
    <w:p>
      <w:pPr>
        <w:pStyle w:val="Normal"/>
        <w:ind w:firstLine="540"/>
        <w:jc w:val="both"/>
        <w:rPr/>
      </w:pPr>
      <w:r>
        <w:rPr/>
        <w:t>В течение года присвоены адреса 71 земельным участкам.</w:t>
      </w:r>
    </w:p>
    <w:p>
      <w:pPr>
        <w:pStyle w:val="Normal"/>
        <w:ind w:firstLine="540"/>
        <w:jc w:val="both"/>
        <w:rPr/>
      </w:pPr>
      <w:r>
        <w:rPr/>
        <w:t>Разрешений на строительство выдано – 63 шт., в том числе для гражданских объектов – 17 шт., для индивидуального жилищного строительства – 46 шт.</w:t>
      </w:r>
    </w:p>
    <w:p>
      <w:pPr>
        <w:pStyle w:val="Normal"/>
        <w:ind w:firstLine="540"/>
        <w:jc w:val="both"/>
        <w:rPr/>
      </w:pPr>
      <w:r>
        <w:rPr/>
        <w:t>Разрешений на ввод в эксплуатацию выдано – 20 шт., в том числе для гражданских объектов – 15 шт., для индивидуального жилищного строительства (ИЖС) – 5 шт.</w:t>
      </w:r>
    </w:p>
    <w:p>
      <w:pPr>
        <w:pStyle w:val="Normal"/>
        <w:ind w:firstLine="540"/>
        <w:jc w:val="both"/>
        <w:rPr/>
      </w:pPr>
      <w:r>
        <w:rPr/>
        <w:t>Подготовлено градостроительных планов земельных участков для гражданских объектов и ИЖС – 81 шт.</w:t>
      </w:r>
    </w:p>
    <w:p>
      <w:pPr>
        <w:pStyle w:val="Normal"/>
        <w:ind w:firstLine="540"/>
        <w:jc w:val="both"/>
        <w:rPr/>
      </w:pPr>
      <w:r>
        <w:rPr/>
        <w:t xml:space="preserve">Во исполнение областного закона 165-ОЗ от 9 августа 2007 года N 165-ОЗ "Об установлении порядка и нормативов заготовки гражданами древесины для собственных нужд" организована работа комиссии по признанию граждан нуждающимися в древесине для отопления, для ремонта индивидуального жилого дома, строительства или ремонта хозяйственных построек. В 2011 году оформлено 595 решений комиссии, в том числе – 100 решений по выделению дров, 170.решений по древесине  для ремонта жилых домов, 40 решений для ремонта хозяйственных построек, 58 решений для строительства жилых домов, 227 решений для строительства хозяйственных постро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свещения улиц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а обслуживании Колпашевского городского поселения находится 93,4 км сетей уличного освещения и 1430 светильников,</w:t>
      </w:r>
      <w:r>
        <w:rPr>
          <w:i/>
          <w:u w:val="single"/>
        </w:rPr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г. Колпашево - 1045 шт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Тогур, Волково - 342 шт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. Север - 43 шт.</w:t>
      </w:r>
    </w:p>
    <w:p>
      <w:pPr>
        <w:pStyle w:val="Normal"/>
        <w:jc w:val="both"/>
        <w:rPr/>
      </w:pPr>
      <w:r>
        <w:rPr/>
        <w:tab/>
        <w:t>На оплату электроэнергии за уличное освещение затрачено за 2011 год 1578,1 тыс. руб.</w:t>
      </w:r>
    </w:p>
    <w:p>
      <w:pPr>
        <w:pStyle w:val="Normal"/>
        <w:jc w:val="both"/>
        <w:rPr/>
      </w:pPr>
      <w:r>
        <w:rPr/>
        <w:tab/>
        <w:t>На строительство сетей электроснабжения затрачено</w:t>
      </w:r>
      <w:r>
        <w:rPr>
          <w:b/>
        </w:rPr>
        <w:t xml:space="preserve"> </w:t>
      </w:r>
      <w:r>
        <w:rPr/>
        <w:t>229,2287 тыс. руб. для подключения жилых домов по ул. Есенина 1/1 (г. Колпашево) и ул. Нахимова 2/2, ул. Лазарева,29 ул.Весенняя,1/2 (с. Тогур).</w:t>
      </w:r>
    </w:p>
    <w:p>
      <w:pPr>
        <w:pStyle w:val="Normal"/>
        <w:rPr/>
      </w:pPr>
      <w:r>
        <w:rPr/>
        <w:tab/>
        <w:t>На содержание уличного освещения затрачено 1100 тыс. рублей, в том числе проведены работы по модернизации сетей уличного освещения: заменен 41 электрощит, 21 электросчетчик, приобретено и заменено 70 опор уличного освещения, заменен провод (СИП), установлены 40 светильников РКУ с лампами ДРЛ-200, приобретены и устанавливаются лампы Диора 28 и светильники НКУ 55300001 – 700 шт.</w:t>
      </w:r>
    </w:p>
    <w:p>
      <w:pPr>
        <w:pStyle w:val="Normal"/>
        <w:ind w:firstLine="708"/>
        <w:rPr/>
      </w:pPr>
      <w:r>
        <w:rPr/>
        <w:t>Затраты на модернизацию сетей уличного освещения составили 6 075,859 тыс. руб.</w:t>
      </w:r>
    </w:p>
    <w:p>
      <w:pPr>
        <w:pStyle w:val="Normal"/>
        <w:ind w:firstLine="708"/>
        <w:rPr/>
      </w:pPr>
      <w:r>
        <w:rPr/>
        <w:t>Итого затрат на организацию уличного освещения 7 847,2 тыс.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итуальных услуг и содержание мест захоронения.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ab/>
      </w:r>
      <w:r>
        <w:rPr/>
        <w:t>Количество обслуживаемых на территории Колпашевского городского поселения кладбищ составляет – 6 шт., в том числе: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в с.Тогур – 2 шт., площадью – 1) 69 400 м</w:t>
      </w:r>
      <w:r>
        <w:rPr>
          <w:vertAlign w:val="superscript"/>
        </w:rPr>
        <w:t>2</w:t>
      </w:r>
      <w:r>
        <w:rPr/>
        <w:t>, 2)15 000 м</w:t>
      </w:r>
      <w:r>
        <w:rPr>
          <w:vertAlign w:val="superscript"/>
        </w:rPr>
        <w:t>2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в г. Колпашево 2 шт., площадью – 1) 356 184 м</w:t>
      </w:r>
      <w:r>
        <w:rPr>
          <w:vertAlign w:val="superscript"/>
        </w:rPr>
        <w:t>2</w:t>
      </w:r>
      <w:r>
        <w:rPr/>
        <w:t>, 2) 112 500 м</w:t>
      </w:r>
      <w:r>
        <w:rPr>
          <w:vertAlign w:val="superscript"/>
        </w:rPr>
        <w:t>2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в д. Север 1 шт., площадью – 20 00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5" w:hanging="0"/>
        <w:jc w:val="both"/>
        <w:rPr/>
      </w:pPr>
      <w:r>
        <w:rPr/>
        <w:t xml:space="preserve">                    </w:t>
      </w:r>
      <w:r>
        <w:rPr/>
        <w:t>в д.Волково 1 шт., площадью – 10 0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2011 году на содержание и обслуживание кладбищ затрачено 796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редупреждения и ликвидации лесных пожаров был утвержден план профилактических мероприятий по предупреждению и защите населения и территории поселения от лесных пожаров.</w:t>
      </w:r>
    </w:p>
    <w:p>
      <w:pPr>
        <w:pStyle w:val="Normal"/>
        <w:ind w:firstLine="540"/>
        <w:jc w:val="both"/>
        <w:rPr/>
      </w:pPr>
      <w:r>
        <w:rPr/>
        <w:t>В готовности содержалась передвижная дизельная электростанция.</w:t>
      </w:r>
    </w:p>
    <w:p>
      <w:pPr>
        <w:pStyle w:val="Normal"/>
        <w:ind w:firstLine="540"/>
        <w:jc w:val="both"/>
        <w:rPr/>
      </w:pPr>
      <w:r>
        <w:rPr/>
        <w:t>Для организации и осуществления мероприятий по защите населения и территории поселения от чрезвычайных ситуаций природного и техногенного характера в поселении работает межведомственная комиссия по предупреждению и ликвидаци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/>
        <w:t>Для организации и осуществления мероприятий по гражданской обороне, по защите населения и территории поселения от чрезвычайных ситуаций природного и техногенного характера в поселении приняты соответствующие нормативные документы.</w:t>
      </w:r>
    </w:p>
    <w:p>
      <w:pPr>
        <w:pStyle w:val="Normal"/>
        <w:ind w:firstLine="540"/>
        <w:jc w:val="both"/>
        <w:rPr/>
      </w:pPr>
      <w:r>
        <w:rPr/>
        <w:t>Для поддержания защитных дамб в рабочем состоянии проводились необходимые мероприятия, были определены организации, которые привлекались для работ по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Для защиты населения и территории поселения от чрезвычайных ситуаций природного характера в весенний период проводилась очистка кюветов от снега ( вывезено 1310 куб.м снега), производились работы по отводу талых вод и ремонт водоотводных труб по ул. Победы, ул. Пушкина, оборудована вертолетная площадка в д. Север, выполнены контрольные наблюдения за развитием речной боковой эрозии берега реки Обь в г. Колпашево.</w:t>
      </w:r>
    </w:p>
    <w:p>
      <w:pPr>
        <w:pStyle w:val="Normal"/>
        <w:ind w:firstLine="540"/>
        <w:jc w:val="both"/>
        <w:rPr/>
      </w:pPr>
      <w:r>
        <w:rPr/>
        <w:t>Затраты составили – 714.55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йствие в развитии сельскохозяйственного производ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развития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На территории городского поселения зарегистрировано 1067 субъектов малого предпринимательства на 01.01.2012 года, в том числе: 194 малых предприятий, 873 индивидуальных предпринимателя. На 01.01.2011 таких предприятий числилось 196 и 895 индивидуальных предпринимателей, всего 1092 субъекта малого предпринимательств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дминистрацией городского поселения:</w:t>
      </w:r>
    </w:p>
    <w:p>
      <w:pPr>
        <w:pStyle w:val="Normal"/>
        <w:ind w:firstLine="720"/>
        <w:jc w:val="both"/>
        <w:rPr/>
      </w:pPr>
      <w:r>
        <w:rPr/>
        <w:t>- оказывается помощь при подборе земельных участков;</w:t>
      </w:r>
    </w:p>
    <w:p>
      <w:pPr>
        <w:pStyle w:val="Normal"/>
        <w:ind w:firstLine="720"/>
        <w:jc w:val="both"/>
        <w:rPr/>
      </w:pPr>
      <w:r>
        <w:rPr/>
        <w:t>- при сдаче в аренду помещений отдается предпочтение субъектам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всем заинтересованным субъектам оказывается методическая помощь на всех этапах газификации их предприятий;</w:t>
      </w:r>
    </w:p>
    <w:p>
      <w:pPr>
        <w:pStyle w:val="Normal"/>
        <w:ind w:firstLine="720"/>
        <w:jc w:val="both"/>
        <w:rPr/>
      </w:pPr>
      <w:r>
        <w:rPr/>
        <w:t>- предприятия учитываются при проектировании и строительстве внутрипоселковых газораспределительных сет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Для организованного выпаса животных на территории поселения выделены участки площадью 422,8 га. Территориально образуется более 10 стад. Однако с выпасом животных у жителей стала возникать проблема - отсутствие пастухов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лощадь сенокосных угодий составляет 3311,0 га. Существующие сенокосные угодья зачастую расположены за реками Обь и Кеть. Это приводит к значительному удорожанию кормов в связи с платной паромной переправой. Для уменьшения затрат на заготовку кормов гражданам поселения выделяется финансовая помощь в виде компенсации по доставке сена через паромную переправу. Из средств районного бюджета выплачено компенсации в размере 114,9 тыс. рублей для 38 сем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дминистрация поселения ведет учет частного подворья в похозяйственной книге, информация используется для выдачи справок на получение субсидий по искусственному осеменению коров. В 2011 году из областного бюджета было выплачено гражданам Колпашевского городского поселения 51,2 тыс. рублей на данные цел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Из бюджета поселения выделяются средства на вспашку огородов для малоимущих семей – в 2011 году было вспахано 60 соток для 12 малоимущих семей поселения. </w:t>
      </w:r>
    </w:p>
    <w:p>
      <w:pPr>
        <w:pStyle w:val="Normal"/>
        <w:ind w:firstLine="720"/>
        <w:jc w:val="both"/>
        <w:rPr/>
      </w:pPr>
      <w:r>
        <w:rPr/>
        <w:t>Организована перевозка пассажиров микрорайона Рейд речным транспортом через реку Кеть в селе Тогур, что позволяет жителям реализовать продукцию от личного подворья. Из бюджета поселения на решение данного вопроса выделено 925,9 тыс. рублей.</w:t>
      </w:r>
    </w:p>
    <w:p>
      <w:pPr>
        <w:pStyle w:val="Normal"/>
        <w:ind w:firstLine="720"/>
        <w:jc w:val="both"/>
        <w:rPr/>
      </w:pPr>
      <w:r>
        <w:rPr/>
        <w:t xml:space="preserve">На развитие личных подсобных и фермерских хозяйств выдано рекомендаций для получения кредитов 487 главам личных подсобных хозяйств. Для их кредитования банками были предоставлены средства в сумме 2280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существление мероприятий по работе с детьми и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организации и осуществления мероприятий по работе с детьми и молодежью являлось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Муниципальное бюджетное учреждение «Городской молодежный Центр» осуществляет работу с </w:t>
      </w:r>
      <w:r>
        <w:rPr>
          <w:spacing w:val="2"/>
        </w:rPr>
        <w:t xml:space="preserve">молодежью, а так же подростками, попавшими в трудную жизненную ситуацию на </w:t>
      </w:r>
      <w:r>
        <w:rPr/>
        <w:t xml:space="preserve">территории Колпашевского городского поселения. На организацию этой работы в 2011 выделено </w:t>
      </w:r>
      <w:r>
        <w:rPr>
          <w:bCs/>
        </w:rPr>
        <w:t>4286,8 тыс.</w:t>
      </w:r>
      <w:r>
        <w:rPr>
          <w:b/>
          <w:bCs/>
        </w:rPr>
        <w:t xml:space="preserve"> </w:t>
      </w:r>
      <w:r>
        <w:rPr/>
        <w:t>руб. (из местного бюджета – 2604,8 тыс. руб.; из областного бюджета 1682 тыс. руб.).</w:t>
      </w:r>
    </w:p>
    <w:p>
      <w:pPr>
        <w:pStyle w:val="Normal"/>
        <w:shd w:fill="FFFFFF" w:val="clear"/>
        <w:spacing w:lineRule="exact" w:line="274" w:before="5" w:after="0"/>
        <w:ind w:left="10" w:right="34" w:firstLine="720"/>
        <w:jc w:val="both"/>
        <w:rPr/>
      </w:pPr>
      <w:r>
        <w:rPr/>
        <w:t>При молодежном Центре осуществляют работу 5 клубов 14 спортивных секций, среднее численность регулярно посещающих клубы и секции учреждения, по состоянию на 31.12.2011г. составила 543 человека. Из достижений деятельности клубных формирований стоит отметить:</w:t>
      </w:r>
    </w:p>
    <w:p>
      <w:pPr>
        <w:pStyle w:val="Normal"/>
        <w:shd w:fill="FFFFFF" w:val="clear"/>
        <w:spacing w:lineRule="exact" w:line="274" w:before="10" w:after="0"/>
        <w:ind w:left="24" w:right="19" w:firstLine="720"/>
        <w:jc w:val="both"/>
        <w:rPr/>
      </w:pPr>
      <w:r>
        <w:rPr/>
        <w:t xml:space="preserve">- Команда КВН Молодежного Центра в 2011 году стала победителем Студенческого КВН </w:t>
      </w:r>
      <w:r>
        <w:rPr>
          <w:spacing w:val="-2"/>
        </w:rPr>
        <w:t>г. Колпашево.</w:t>
      </w:r>
    </w:p>
    <w:p>
      <w:pPr>
        <w:pStyle w:val="Normal"/>
        <w:shd w:fill="FFFFFF" w:val="clear"/>
        <w:spacing w:lineRule="exact" w:line="274"/>
        <w:ind w:left="38" w:firstLine="720"/>
        <w:jc w:val="both"/>
        <w:rPr/>
      </w:pPr>
      <w:r>
        <w:rPr/>
        <w:t xml:space="preserve">- На межрайонном фестивале команд КВН в с. Молчанове команда КВН «Урожай» заняла 1 </w:t>
      </w:r>
      <w:r>
        <w:rPr>
          <w:spacing w:val="-4"/>
        </w:rPr>
        <w:t>место.</w:t>
      </w:r>
    </w:p>
    <w:p>
      <w:pPr>
        <w:pStyle w:val="Normal"/>
        <w:shd w:fill="FFFFFF" w:val="clear"/>
        <w:spacing w:lineRule="exact" w:line="274"/>
        <w:ind w:left="48" w:firstLine="720"/>
        <w:jc w:val="both"/>
        <w:rPr/>
      </w:pPr>
      <w:r>
        <w:rPr/>
        <w:t>- Волонтеры клуба «Всё путём» с короткометражным социальным фильмом «Инной» стали победителями всероссийского фестиваля короткометражных фильмов в г. Санкт-Петербург</w:t>
      </w:r>
      <w:r>
        <w:rPr>
          <w:spacing w:val="-1"/>
        </w:rPr>
        <w:t>, а так же стали участниками международного конкурса социальной рекламы в Лондоне.</w:t>
      </w:r>
    </w:p>
    <w:p>
      <w:pPr>
        <w:pStyle w:val="Normal"/>
        <w:shd w:fill="FFFFFF" w:val="clear"/>
        <w:spacing w:lineRule="exact" w:line="274"/>
        <w:ind w:left="48" w:firstLine="720"/>
        <w:jc w:val="both"/>
        <w:rPr/>
      </w:pPr>
      <w:r>
        <w:rPr/>
        <w:t>- Сборная команда клуба «Юный спасатель» заняла 4 место на региональных соревнованиях «Юный спасатель» в Алтайском крае.</w:t>
      </w:r>
    </w:p>
    <w:p>
      <w:pPr>
        <w:pStyle w:val="Normal"/>
        <w:shd w:fill="FFFFFF" w:val="clear"/>
        <w:spacing w:lineRule="exact" w:line="274"/>
        <w:ind w:left="53" w:firstLine="720"/>
        <w:jc w:val="both"/>
        <w:rPr/>
      </w:pPr>
      <w:r>
        <w:rPr>
          <w:spacing w:val="3"/>
        </w:rPr>
        <w:t xml:space="preserve">- Команда КВН «Урожай» приняла участие в Сочинском фестивале команд КВН, по итогам </w:t>
      </w:r>
      <w:r>
        <w:rPr/>
        <w:t>которого приглашена в официальную лигу «АМИК - Ханты-Мансийск».</w:t>
      </w:r>
    </w:p>
    <w:p>
      <w:pPr>
        <w:pStyle w:val="Normal"/>
        <w:shd w:fill="FFFFFF" w:val="clear"/>
        <w:spacing w:lineRule="exact" w:line="274"/>
        <w:ind w:left="53" w:firstLine="720"/>
        <w:jc w:val="both"/>
        <w:rPr/>
      </w:pPr>
      <w:r>
        <w:rPr>
          <w:spacing w:val="3"/>
        </w:rPr>
        <w:t>- Команда КВН «Урожай» заняла 3 место в Томской городской лиги КВН Университетов.</w:t>
      </w:r>
    </w:p>
    <w:p>
      <w:pPr>
        <w:pStyle w:val="Normal"/>
        <w:shd w:fill="FFFFFF" w:val="clear"/>
        <w:spacing w:lineRule="exact" w:line="274"/>
        <w:ind w:left="53" w:firstLine="720"/>
        <w:jc w:val="both"/>
        <w:rPr/>
      </w:pPr>
      <w:r>
        <w:rPr/>
        <w:t>- В 2011 году были реализованы мероприятия в рамках областного проекта «Мы команда» (проект МУ «ГМЦ» - «Судьба России в лицах. Важен каждый» получил Грант в размере 70000 руб.)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В декабре 2011 года в областном конкурсе социальных проектов МБУ «ГМЦ» выиграли грант в размере 50 тысяч рублей на развитие клуба «Звук», на полученные средства в феврале 2012 года были приобретены музыкальные инструменты (барабанная установка, гитара, синтезатор и микрофон).  </w:t>
      </w:r>
    </w:p>
    <w:p>
      <w:pPr>
        <w:pStyle w:val="Normal"/>
        <w:ind w:firstLine="720"/>
        <w:jc w:val="both"/>
        <w:rPr/>
      </w:pPr>
      <w:r>
        <w:rPr/>
        <w:t>За 2011 год на «телефон доверия» поступило более 2000 звонков, обратившимся были оказаны консультации психолога.</w:t>
      </w:r>
    </w:p>
    <w:p>
      <w:pPr>
        <w:pStyle w:val="Normal"/>
        <w:ind w:firstLine="720"/>
        <w:jc w:val="both"/>
        <w:rPr/>
      </w:pPr>
      <w:r>
        <w:rPr/>
        <w:t xml:space="preserve">В рамках Закона Томской области от 13.12.2006 года № 314-О3 «О предоставлении субсидий местным бюджетам на развитие физической культуры и массового спорта» секции 14 инструкторов по физической культуре регулярно посещали 403 человека. За 2011 год ими было проведено 185 мероприятий, в которых приняли участие 4437 челове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мках программы «Молодёжь. Здоровье. Отечество.» проведено 23 массовых мероприятия: Карнавал, Авто-Леди, Туристический слёт памяти Е.Ю. Сивкова, Концерт на городском стадионе ко Дню молодёжи, конкурс «Внедорожник» памяти В.А. Ячменёва, в которых было задействовано в качестве участников и зрителей около 5680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отворческая и организ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2011 год поступило 778 обращения граждан, затрагивающих вопросы различных сфер жизни. По всем обращениям направлялись письменные ответы в установленном законом порядке.</w:t>
      </w:r>
    </w:p>
    <w:p>
      <w:pPr>
        <w:pStyle w:val="Normal"/>
        <w:jc w:val="both"/>
        <w:rPr/>
      </w:pPr>
      <w:r>
        <w:rPr/>
        <w:t xml:space="preserve">В целях решения вопросов местного значения в 2011 году главой Колпашевского городского поселения издано 499 постановлений, а по вопросам организации работы администрации – 381 распоряжение. По состоянию на 1 января 2012 года в администрации городского поселения работают 26 муниципальных служащих. </w:t>
      </w:r>
    </w:p>
    <w:p>
      <w:pPr>
        <w:pStyle w:val="Normal"/>
        <w:ind w:firstLine="540"/>
        <w:jc w:val="both"/>
        <w:rPr/>
      </w:pPr>
      <w:r>
        <w:rPr/>
        <w:t xml:space="preserve">Администрация  регулярно информирует население о деятельности органов местного самоуправления путем ежемесячного опубликования муниципальных правовых актов в Ведомостях, направляемых в библиотеки поселения, а так же через местные СМИ и через Интернет-сайт Колпашевского городского поселения </w:t>
      </w:r>
      <w:r>
        <w:rPr>
          <w:b/>
          <w:lang w:val="en-US"/>
        </w:rPr>
        <w:t>kolpsit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. </w:t>
      </w:r>
    </w:p>
    <w:p>
      <w:pPr>
        <w:pStyle w:val="Normal"/>
        <w:ind w:firstLine="540"/>
        <w:jc w:val="both"/>
        <w:rPr/>
      </w:pPr>
      <w:r>
        <w:rPr/>
        <w:t xml:space="preserve">Подводя итоги, я хочу еще раз сказать всем жителям поселения, всем своим избирателям, что в 2011 году нам вместе удалось немало сделать для городского поселения, для его развития. Каждый человек, внося свой вклад в развитие родного края, думает о своем будущем, о будущем своей семьи, о родных и близких. </w:t>
      </w:r>
    </w:p>
    <w:p>
      <w:pPr>
        <w:pStyle w:val="Normal"/>
        <w:ind w:firstLine="540"/>
        <w:jc w:val="both"/>
        <w:rPr/>
      </w:pPr>
      <w:r>
        <w:rPr/>
        <w:t xml:space="preserve">Уверен, что в 2012 году мы продолжим благоустройство и строительство новых объектов и инженерных сооружений, в том числе строительство газовых котельных, газопроводов, водопроводов, теплотрасс, сделаем все, чтобы обеспечить наших жителей надежным и качественным теплом, сделаем все, чтобы на нашей земле людям жилось комфортно и удоб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пашевского городского поселения                                                              А.А. Чер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80" w:after="1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19:00Z</dcterms:created>
  <dc:creator>Baranov</dc:creator>
  <dc:description/>
  <cp:keywords/>
  <dc:language>en-US</dc:language>
  <cp:lastModifiedBy>Baranov</cp:lastModifiedBy>
  <cp:lastPrinted>2012-05-21T11:04:00Z</cp:lastPrinted>
  <dcterms:modified xsi:type="dcterms:W3CDTF">2012-05-21T10:38:00Z</dcterms:modified>
  <cp:revision>16</cp:revision>
  <dc:subject/>
  <dc:title>Уважаемые шатуряне</dc:title>
</cp:coreProperties>
</file>