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6  мая 2010                                                      </w:t>
      </w:r>
      <w:r>
        <w:rPr>
          <w:b/>
        </w:rPr>
        <w:t>№ 11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12665,67 тыс. рублей и по доходам в сумме 112665,67 тыс. рублей, в том числе налоговые и неналоговые доходы в сумме 48466,9 тыс. рублей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(в редакции решения Совета Колпашевского городского поселения от 28.01.2010  № 1, от 04.03.2010 № 4, от 08.04.2010 № 8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изложить в новой редакции согласно приложению 2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3) Приложение 10 «Перечень и объемы финансирования долгосрочных целевых программ, реализуемых на территории городского поселения и финансируемых из бюджета МО «Колпашевское городское поселение» на 2010 год» изложить в новой редакции согласно приложению 3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Дополнить пунктами 24.5, 24.6, 24.7, 24.8, 24.9, 24.10, 24.11 следующего содержания:</w:t>
      </w:r>
    </w:p>
    <w:p>
      <w:pPr>
        <w:pStyle w:val="Normal"/>
        <w:ind w:firstLine="720"/>
        <w:jc w:val="both"/>
        <w:rPr/>
      </w:pPr>
      <w:r>
        <w:rPr/>
        <w:t>«24.5. Средства иных межбюджетных трансфертов на строительство объекта водоснабжения в мкр.Новостройка направить на строительство объекта водоснабжения в мкр. Новостройка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6. Средства иных межбюджетных трансфертов на строительство газовой котельной по адресу г. Колпашево, ул. Крылова 9/2 направить на строительство газовой котельной по адресу г. Колпашево, ул. Крылова 9/2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7. Средства иных межбюджетных трансфертов на ремонт теплотрассы к МДОУ № 20 г. Колпашево направить на ремонт теплотрассы к МДОУ № 20 г. Колпашево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8. Средства иных межбюджетных трансфертов на ремонт сетей горячего водоснабжения в с. Тогур направить на ремонт сетей горячего водоснабжения в с. Тогур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9. Средства иных межбюджетных трансфертов на ремонт сетей водоснабжения мкр. Восточный с. Тогур направить на ремонт сетей водоснабжения мкр. Восточный с. Тогур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0. Средства иных межбюджетных трансфертов на поощрение поселений Колпашевского района, участвовавших в мероприятиях по культуре районного и областного значения направить на укрепление материально-технической базы ДК «Лесопильщик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1. Средства иных межбюджетных трансфертов из резервного фонда финансирования непредвиденных расходов Администрации ТО в соответствии с распоряжением Администрации ТО от 22.04.2010 № 24-р-в за счет средств субсидии направить МУ «ЦКД» на укрепление материально-технической базы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станавливается Главой Колпашевского городского  поселения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843"/>
        <w:gridCol w:w="1008"/>
        <w:gridCol w:w="277"/>
      </w:tblGrid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11 от 6 мая 2010 г.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2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98,77</w:t>
            </w:r>
          </w:p>
        </w:tc>
      </w:tr>
      <w:tr>
        <w:trPr>
          <w:trHeight w:val="85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98,77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7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5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1,77</w:t>
            </w:r>
          </w:p>
        </w:tc>
      </w:tr>
      <w:tr>
        <w:trPr>
          <w:trHeight w:val="88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1046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70</w:t>
            </w:r>
          </w:p>
        </w:tc>
      </w:tr>
      <w:tr>
        <w:trPr>
          <w:trHeight w:val="1062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23,30</w:t>
            </w:r>
          </w:p>
        </w:tc>
      </w:tr>
      <w:tr>
        <w:trPr>
          <w:trHeight w:val="1438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00</w:t>
            </w:r>
          </w:p>
        </w:tc>
      </w:tr>
      <w:tr>
        <w:trPr>
          <w:trHeight w:val="66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847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0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Колпашево, ул. Крылова 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Колпашево, ул. Крылова 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 Новострой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6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Колпашево, ул. Крылова 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</w:tr>
      <w:tr>
        <w:trPr>
          <w:trHeight w:val="60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7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  №24-р-в на укрепление материально-технической базы муниципального учреждения "Центр культуры и досуга"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7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76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25 10 0000 151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0"/>
        <w:gridCol w:w="680"/>
        <w:gridCol w:w="143"/>
        <w:gridCol w:w="1117"/>
        <w:gridCol w:w="626"/>
        <w:gridCol w:w="1316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cente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6 мая  2010 г.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6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767" w:hRule="atLeast"/>
        </w:trPr>
        <w:tc>
          <w:tcPr>
            <w:tcW w:w="986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65,6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52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71,35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10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9,45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9,4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45</w:t>
            </w:r>
          </w:p>
        </w:tc>
      </w:tr>
      <w:tr>
        <w:trPr>
          <w:trHeight w:val="6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4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их паспортов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2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14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0</w:t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52,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32,98</w:t>
            </w:r>
          </w:p>
        </w:tc>
      </w:tr>
      <w:tr>
        <w:trPr>
          <w:trHeight w:val="6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40</w:t>
            </w:r>
          </w:p>
        </w:tc>
      </w:tr>
      <w:tr>
        <w:trPr>
          <w:trHeight w:val="9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40</w:t>
            </w:r>
          </w:p>
        </w:tc>
      </w:tr>
      <w:tr>
        <w:trPr>
          <w:trHeight w:val="6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40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</w:tr>
      <w:tr>
        <w:trPr>
          <w:trHeight w:val="6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8,5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9,27</w:t>
            </w:r>
          </w:p>
        </w:tc>
      </w:tr>
      <w:tr>
        <w:trPr>
          <w:trHeight w:val="4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83,3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65,9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65,9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5,9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50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27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</w:tr>
      <w:tr>
        <w:trPr>
          <w:trHeight w:val="4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</w:tr>
      <w:tr>
        <w:trPr>
          <w:trHeight w:val="9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</w:tr>
      <w:tr>
        <w:trPr>
          <w:trHeight w:val="6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9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г. 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 Восточный с.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9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1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</w:tr>
      <w:tr>
        <w:trPr>
          <w:trHeight w:val="9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15,9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5,90</w:t>
            </w:r>
          </w:p>
        </w:tc>
      </w:tr>
      <w:tr>
        <w:trPr>
          <w:trHeight w:val="10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</w:tr>
      <w:tr>
        <w:trPr>
          <w:trHeight w:val="1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</w:tr>
      <w:tr>
        <w:trPr>
          <w:trHeight w:val="18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</w:tr>
      <w:tr>
        <w:trPr>
          <w:trHeight w:val="9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</w:tr>
      <w:tr>
        <w:trPr>
          <w:trHeight w:val="4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14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</w:tr>
      <w:tr>
        <w:trPr>
          <w:trHeight w:val="9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7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6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146,8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6,8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</w:tr>
      <w:tr>
        <w:trPr>
          <w:trHeight w:val="12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2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2,1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2,1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5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80</w:t>
            </w:r>
          </w:p>
        </w:tc>
      </w:tr>
      <w:tr>
        <w:trPr>
          <w:trHeight w:val="12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  <w:tr>
        <w:trPr>
          <w:trHeight w:val="7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4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>Приложение 3 к решению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  № </w:t>
      </w:r>
      <w:r>
        <w:rPr>
          <w:sz w:val="22"/>
          <w:szCs w:val="22"/>
        </w:rPr>
        <w:t>11 от 6 ма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на территории городского поселения и финансируемых из бюджета МО «Колпашевское город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. Одаренность. Тал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ражданско - патриотического воспитания молодежи на территории Колпашевского городского поселения на 2007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 Колпашевского городского поселения и объекты их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Колпашевского городского поселения на период 2007-2011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роведению капитального ремонта многоквартирных домов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5:00Z</dcterms:created>
  <dc:creator>User</dc:creator>
  <dc:description/>
  <cp:keywords/>
  <dc:language>en-US</dc:language>
  <cp:lastModifiedBy>Kondrashova</cp:lastModifiedBy>
  <cp:lastPrinted>2010-04-28T16:06:00Z</cp:lastPrinted>
  <dcterms:modified xsi:type="dcterms:W3CDTF">2012-11-27T08:43:00Z</dcterms:modified>
  <cp:revision>4</cp:revision>
  <dc:subject/>
  <dc:title> </dc:title>
</cp:coreProperties>
</file>