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24  мая 2010                                                    </w:t>
      </w:r>
      <w:r>
        <w:rPr>
          <w:b/>
        </w:rPr>
        <w:t>№ 16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бюджет</w:t>
      </w:r>
    </w:p>
    <w:p>
      <w:pPr>
        <w:pStyle w:val="Normal"/>
        <w:jc w:val="both"/>
        <w:rPr/>
      </w:pP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й Совета Колпашевского городского поселения от 28.01.2010 № 1, от 04.03.2010 № 4, от 08.04.20010 № 8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 122038,89 тыс. рублей и по доходам в сумме 122038,89  тыс. рублей, в том числе налоговые и неналоговые доходы в сумме 48666,9 тыс. рублей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26.11.2009 № 43  (в редакции решения Совета Колпашевского городского поселения от 28.01.2010  № 1, от 04.03.2010 № 4, от 08.04.2010 № 8, от 6.05.2010 № 11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 на 2010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Приложение 8 «Распределение бюджетных ассигнований по разделам, подразделам, целевым статьям и видам расходов бюджетов в ведомственной  структуре расходов бюджета МО «Колпашевское городское поселение»  изложить в новой редакции согласно приложению 2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Дополнить пунктом 24.12 следующего содержания:</w:t>
      </w:r>
    </w:p>
    <w:p>
      <w:pPr>
        <w:pStyle w:val="Normal"/>
        <w:ind w:firstLine="720"/>
        <w:jc w:val="both"/>
        <w:rPr/>
      </w:pPr>
      <w:r>
        <w:rPr/>
        <w:t>«24.12. Средства субсидии на обеспечение мероприятий по капитальному ремонту многоквартирных домов за счет средств поступивших от государственной корпорации «Фонд содействия реформированию ЖКХ» направить на обеспечение мероприятий по капитальному ремонту многоквартирных домов в рамках софинансирования расходов за счет средств, поступивших от государственной корпорации «Фонд содействия реформированию ЖКХ»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лпашевского городского поселения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8"/>
        <w:gridCol w:w="5595"/>
        <w:gridCol w:w="836"/>
        <w:gridCol w:w="589"/>
      </w:tblGrid>
      <w:tr>
        <w:trPr>
          <w:trHeight w:val="25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5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</w:t>
            </w:r>
            <w:r>
              <w:rPr>
                <w:sz w:val="20"/>
                <w:szCs w:val="20"/>
              </w:rPr>
              <w:t>16 от 24 мая 2010 г.</w:t>
            </w:r>
          </w:p>
        </w:tc>
      </w:tr>
      <w:tr>
        <w:trPr>
          <w:trHeight w:val="300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</w:tr>
      <w:tr>
        <w:trPr>
          <w:trHeight w:val="300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71,99</w:t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71,99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77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А  РОССИЙСКОЙ ФЕДЕРАЦИИИ МУНИЦИПАЛЬНЫХ ОБРАЗОВАНИЙ (межбюджетные субсидии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27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211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04,99</w:t>
            </w:r>
          </w:p>
        </w:tc>
      </w:tr>
      <w:tr>
        <w:trPr>
          <w:trHeight w:val="110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 обеспечение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11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28</w:t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30</w:t>
            </w:r>
          </w:p>
        </w:tc>
      </w:tr>
      <w:tr>
        <w:trPr>
          <w:trHeight w:val="18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, за счет средств субсидии из областного бюджет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0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1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системы теплоснабжения мкр. Матьянга г. Колпаше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Колпашево, ул. Крылова 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7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я оборудования для котельной расположенной по адресу г.Колпашево, ул. Крылова 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 водоснабжения в мкр.Новостройк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газовой котельной  расположенной по адресу г.Колпашево, ул. Крылова 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правленных на ремонт сетей водоснабжения мкр. Восточный с. Тогу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47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от 22.04.2010г. №24-р-в на укрепление материально-технической базы муниципального учреждения "Центр культуры и досуга"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8  2 02 04012 10 0000 1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</w:tr>
      <w:tr>
        <w:trPr>
          <w:trHeight w:val="85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04025 10 0000 15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39"/>
        <w:gridCol w:w="380"/>
        <w:gridCol w:w="245"/>
        <w:gridCol w:w="195"/>
        <w:gridCol w:w="376"/>
        <w:gridCol w:w="732"/>
        <w:gridCol w:w="533"/>
        <w:gridCol w:w="150"/>
        <w:gridCol w:w="416"/>
        <w:gridCol w:w="1409"/>
        <w:gridCol w:w="64"/>
      </w:tblGrid>
      <w:tr>
        <w:trPr>
          <w:trHeight w:val="315" w:hRule="atLeast"/>
        </w:trPr>
        <w:tc>
          <w:tcPr>
            <w:tcW w:w="5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/>
            <w:vAlign w:val="bottom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ложение 2 к решению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/>
            <w:vAlign w:val="bottom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/>
            <w:vAlign w:val="bottom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/>
            <w:vAlign w:val="center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№ </w:t>
            </w:r>
            <w:r>
              <w:rPr>
                <w:sz w:val="22"/>
                <w:szCs w:val="22"/>
              </w:rPr>
              <w:t>16 от 24 мая 2010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900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90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38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2,7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1,3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51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1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1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9,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9,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их паспортов к жилым дома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 Одаренность. Талант.", за счет средств по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52,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32,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29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29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КХ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4,8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49,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83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газовой котельной по адресу г.Колпашево, ул.Крылова 9/2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65,9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5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165,9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5,9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4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ул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МДОУ № 20 г.Колпашево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горячего водоснабжения в с. Тогур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мкр.Восточный с.Тогур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9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69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1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15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5,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63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0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63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663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3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19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9,6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8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55:00Z</dcterms:created>
  <dc:creator>User</dc:creator>
  <dc:description/>
  <cp:keywords/>
  <dc:language>en-US</dc:language>
  <cp:lastModifiedBy>Kondrashova</cp:lastModifiedBy>
  <cp:lastPrinted>2010-04-28T16:06:00Z</cp:lastPrinted>
  <dcterms:modified xsi:type="dcterms:W3CDTF">2012-11-27T08:48:00Z</dcterms:modified>
  <cp:revision>6</cp:revision>
  <dc:subject/>
  <dc:title> </dc:title>
</cp:coreProperties>
</file>