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30 июня 2010                                                    </w:t>
      </w:r>
      <w:r>
        <w:rPr>
          <w:b/>
        </w:rPr>
        <w:t>№ 2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1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10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10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26.11.2009 № 43 (в редакции решений Совета Колпашевского городского поселения от 28.01.2010 № 1, от 04.03.2010 № 4, от 08.04.20010 № 8, от 06.05.2010 № 11, от 24.05.2010 № 16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0 год по расходам в сумме  128049,77 тыс. рублей и по доходам в сумме 128049,77 тыс. рублей, в том числе налоговые и неналоговые доходы в сумме 50320,9 тыс. рублей»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2.2. Пункт 7 изложить в следующей редакции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«7. Установить, что средства в валюте Российской Федерации, полученные муниципальными бюджетными учреждениями, финансируемыми из бюджета МО «Колпашевское городское поселение», от приносящей доход деятельности, учитываются на лицевых счетах расчетного счета Администрации городского поселения, открытых в отделении по Колпашевскому району Управлении Федерального казначейства по Томской области и расходуются муниципальными бюджетными учреждениями в соответствии с разрешениями, оформленными в установленном Администрацией Колпашевского городского поселения порядке, и сметами доходов и расходов по приносящей доход деятельности в пределах остатков средств на их лицевых счетах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Средства, полученные муниципальными бюджетными учреждениями по приносящей доход деятельности, не могут направляться на создание других организаций, покупку ценных бумаг и размещаться на депозитах в кредитных учреждениях»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26.11.2009 № 43  (в редакции решения Совета Колпашевского городского поселения от 28.01.2010  № 1, от 04.03.2010 № 4, от 08.04.2010 № 8, от 6.05.2010 № 11, от 24.05.2010 № 16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областного и районного бюджета  на 2010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ложение 8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 изложить в новой редакции согласно приложению 2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Приложение 10 «Перечень и объемы финансирования долгосрочных целевых программ, реализуемых на территории городского поселения и финансируемых из бюджета МО «Колпашевское городское поселение»  изложить в новой редакции согласно приложению 3 к настоящему решению. 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Дополнить пунктами   24.13, 24.14, 24.15, 24.16, 24.17, 24.18, 24.19, 24.20, 24.21, 24.22, 24.23  следующего содержания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4.13. Установить, что из бюджета МО «Колпашевское городское поселение» 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в рамках реализации мероприятий «Программы социально – экономического развития муниципального образования «Колпашевское городское поселение» на 2008 – 2012 годы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и условия предоставления данной субсидии устанавливается Администрацие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4. Средства иных межбюджетных трансфертов на введение новых систем оплаты труда работников муниципальных бюджетных учреждений направить на введение новых систем оплаты труда работников муниципальных бюджетных учреждений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5. Средства иных межбюджетных трансфертов на софинансирование проектов по благоустройству поселений Колпашевского района направить на софинансирование проектов по благоустройству городского поселения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6. Средства иных межбюджетных трансфертов на ремонт теплотрассы к зданию МОУ СОШ № 1 направить на ремонт теплотрассы к зданию МОУ СОШ № 1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7. Средства иных межбюджетных трансфертов на ремонт системы водоснабжения к зданию МОУ СОШ № 1 направить на ремонт системы водоснабжения к зданию МОУ СОШ № 1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8. Средства иных межбюджетных трансфертов на ремонт крыши котельной «НГСС» направить на ремонт крыши котельной «НГСС»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19. Средства иных межбюджетных трансфертов на строительство сетей электроснабжения по ул. Дзержинской г.Колпашево направить на строительство сетей электроснабжения по ул. Дзержинской г.Колпашево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20. Средства иных межбюджетных трансфертов на проектирование и строительство газораспределительных сетей многоквартирных домов направить на проектирование и строительство газораспределительных сетей многоквартирных домов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21. Средства иных межбюджетных трансфертов на приобретение затворов на станцию обезжелезивания в г. Колпашево направить на приобретение затворов на станцию обезжелезивания  в г. Колпашево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тверждается Главо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4.22. Средства иных межбюджетных трансфертов из резервного фонда финансирования непредвиденных расходов Администрации ТО в соответствии с распоряжением Администрации ТО от 10.06.2010 № 31-р-в за счет средств субсидии направить администрации Колпашевского городского поселения на изготовление и установку детской игровой площадки в с. Тогур, ул. Свердлова, 1.</w:t>
      </w:r>
    </w:p>
    <w:p>
      <w:pPr>
        <w:pStyle w:val="Normal"/>
        <w:ind w:firstLine="720"/>
        <w:jc w:val="both"/>
        <w:rPr/>
      </w:pPr>
      <w:r>
        <w:rPr/>
        <w:t>Порядок расходования средств устанавливается Главой Колпашевского городского  поселения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4.23. Приложение 15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Уровень софинансирования расходов бюджета МО "Колпашевское городское поселение" на 2010 год» </w:t>
      </w:r>
      <w:r>
        <w:rPr>
          <w:sz w:val="24"/>
          <w:szCs w:val="24"/>
        </w:rPr>
        <w:t>изложить в редакции согласно приложению 4 к настоящему решению»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Колпашевского городского поселения                                                 Ю.С. Ива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0"/>
        <w:gridCol w:w="5415"/>
        <w:gridCol w:w="1605"/>
      </w:tblGrid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№ </w:t>
            </w:r>
            <w:r>
              <w:rPr>
                <w:sz w:val="22"/>
                <w:szCs w:val="22"/>
              </w:rPr>
              <w:t>20 от 30 июня 2010г.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униципального образования "Колпашевское городское поселение" из районного бюджета на 2010г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28,83</w:t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28,83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0 00 0000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1001 10 0000 151</w:t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,00</w:t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А  РОССИЙСКОЙ ФЕДЕРАЦИИИ МУНИЦИПАЛЬНЫХ ОБРАЗОВАНИЙ (межбюджетные субсиди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trHeight w:val="127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21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661,83</w:t>
            </w:r>
          </w:p>
        </w:tc>
      </w:tr>
      <w:tr>
        <w:trPr>
          <w:trHeight w:val="10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 обеспечение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0</w:t>
            </w:r>
          </w:p>
        </w:tc>
      </w:tr>
      <w:tr>
        <w:trPr>
          <w:trHeight w:val="117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28</w:t>
            </w:r>
          </w:p>
        </w:tc>
      </w:tr>
      <w:tr>
        <w:trPr>
          <w:trHeight w:val="127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3,30</w:t>
            </w:r>
          </w:p>
        </w:tc>
      </w:tr>
      <w:tr>
        <w:trPr>
          <w:trHeight w:val="188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 автомобильных дорог местного значения, а так 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, за счет средств субсидии из областного бюджет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,0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системы теплоснабжения мкр. Матьянга г. Колпаше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епловых сет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54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Колпашево, ул. Крылова, 9 (в соответствии с распоряжением Администрации ТО от 25.01.2010 № 42-ра)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я оборудования для котельной расположенной по адресу г.Колпашево, ул. Крылова 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 водоснабжения в мкр.Новостройк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газовой котельной  расположенной по адресу г.Колпашево, ул. Крылова 9/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правленных на ремонт сетей водоснабжения мкр. Восточный с. Тогу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9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теплотрассы к зданию МОУ СОШ №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системы водоснабжения  к зданию МОУ СОШ № 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крыши котельной "НГСС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сетей электроснабжения по ул. Дзержинского г. Колпашев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иобретение затворов на станцию обезжелезивания в г. Колпашево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12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Свердлова, 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г. №24-р-в на укрепление материально-технической базы муниципального учреждения"Центр культуры и досуга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91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 2 02 04012 10 0000 15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0</w:t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0 2 0204025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я книжных фондов библиотек муниципальных образований за счет средств субсиди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"/>
        <w:gridCol w:w="239"/>
        <w:gridCol w:w="314"/>
        <w:gridCol w:w="506"/>
        <w:gridCol w:w="96"/>
        <w:gridCol w:w="258"/>
        <w:gridCol w:w="903"/>
        <w:gridCol w:w="277"/>
        <w:gridCol w:w="349"/>
        <w:gridCol w:w="236"/>
        <w:gridCol w:w="647"/>
        <w:gridCol w:w="468"/>
        <w:gridCol w:w="56"/>
        <w:gridCol w:w="76"/>
        <w:gridCol w:w="163"/>
        <w:gridCol w:w="363"/>
      </w:tblGrid>
      <w:tr>
        <w:trPr>
          <w:trHeight w:val="315" w:hRule="atLeast"/>
        </w:trPr>
        <w:tc>
          <w:tcPr>
            <w:tcW w:w="5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2 к решению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/>
            <w:vAlign w:val="bottom"/>
          </w:tcPr>
          <w:p>
            <w:pPr>
              <w:pStyle w:val="Normal"/>
              <w:ind w:left="-1604" w:firstLine="1604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/>
            <w:vAlign w:val="bottom"/>
          </w:tcPr>
          <w:p>
            <w:pPr>
              <w:pStyle w:val="Normal"/>
              <w:ind w:left="-1604" w:firstLine="1604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315" w:firstLine="315"/>
              <w:jc w:val="right"/>
              <w:rPr/>
            </w:pPr>
            <w:r>
              <w:rPr/>
            </w:r>
          </w:p>
        </w:tc>
        <w:tc>
          <w:tcPr>
            <w:tcW w:w="3194" w:type="dxa"/>
            <w:gridSpan w:val="8"/>
            <w:tcBorders/>
            <w:vAlign w:val="center"/>
          </w:tcPr>
          <w:p>
            <w:pPr>
              <w:pStyle w:val="Normal"/>
              <w:ind w:left="-1604" w:firstLine="1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№ </w:t>
            </w:r>
            <w:r>
              <w:rPr>
                <w:sz w:val="22"/>
                <w:szCs w:val="22"/>
              </w:rPr>
              <w:t>20 от 30 июня 2010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56" w:type="dxa"/>
            <w:gridSpan w:val="1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0 год</w:t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5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049,77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11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5,6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894,97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1,35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0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701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01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1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9,45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9,45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45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по огнезащитной обработке имуществ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их паспортов к жилым дом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5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хода на организацию пассажирских перевозок речным транспортом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ежь.Одаренность. Талант.", за счет средств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28,92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232,9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9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КХ"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29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ногоквартирных домов,  за счет средств, поселения в рамках софинансирования расходов ФСРЖКХ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2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34,8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8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83,66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26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газовой котельной по адресу г.Колпашево, ул.Крылова 9/2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электроснабжения по ул. Дзержинского г.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и строительство газораспределительных сетей многоквартирных домов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57,36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5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57,36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57,36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оммунальных объект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46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а водоснабжения в мкр.Новострой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кважины в мкр.Матьянга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оборудования для котельной, расположенной по адресу: ул.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МДОУ № 20 г.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горячего водоснабжения в с. 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мкр.Восточный с.Тогур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теплотрассы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истемы водоснабжения к зданию МОУ СОШ №1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крыши котельной "НГСС"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творов на станцию обезжелезивания в г. Колпашево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12,2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2,2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01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515,9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5,9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3,3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22,3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3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5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94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и установку детской игровой площадкив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63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98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80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80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частие команды КВН г.Колпашево в фестивале Международного Союза КВН (КИВИН-2010),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65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1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9,6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4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25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425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6,4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9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,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8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ведение новых систем оплаты труда работников муниципальных бюджетных учреждений, за счет средств иных межбюджетных трансфертов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лектование книжных фондов библиотек муниципальных образований, за счет средств субсидии из областного бюджет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6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2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0</w:t>
            </w:r>
          </w:p>
        </w:tc>
        <w:tc>
          <w:tcPr>
            <w:tcW w:w="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>Приложение 3 к решению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jc w:val="right"/>
        <w:rPr/>
      </w:pPr>
      <w:r>
        <w:rPr>
          <w:sz w:val="22"/>
          <w:szCs w:val="22"/>
        </w:rPr>
        <w:t xml:space="preserve">         № </w:t>
      </w:r>
      <w:r>
        <w:rPr>
          <w:sz w:val="22"/>
          <w:szCs w:val="22"/>
        </w:rPr>
        <w:t>20 от 30 июн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на территории городского поселения и финансируемых из бюджета МО «Колпашевское город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. Одаренность. Тал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гражданско - патриотического воспитания молодежи на территории Колпашевского городского поселения на 2007-201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ги Колпашевского городского поселения и объекты их благоустро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Колпашевского городского поселения на период 2007-2011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роведению капитального ремонта многоквартирных домов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76"/>
        <w:gridCol w:w="586"/>
        <w:gridCol w:w="338"/>
        <w:gridCol w:w="756"/>
        <w:gridCol w:w="129"/>
        <w:gridCol w:w="1095"/>
        <w:gridCol w:w="1785"/>
        <w:gridCol w:w="2520"/>
      </w:tblGrid>
      <w:tr>
        <w:trPr>
          <w:trHeight w:val="315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17"/>
            <w:bookmarkStart w:id="1" w:name="RANGE!A1%3AF17"/>
            <w:bookmarkEnd w:id="1"/>
          </w:p>
        </w:tc>
        <w:tc>
          <w:tcPr>
            <w:tcW w:w="5400" w:type="dxa"/>
            <w:gridSpan w:val="3"/>
            <w:tcBorders/>
            <w:shd w:fill="FFFFFF" w:val="clear"/>
          </w:tcPr>
          <w:p>
            <w:pPr>
              <w:pStyle w:val="Normal"/>
              <w:ind w:left="979" w:hanging="979"/>
              <w:rPr/>
            </w:pPr>
            <w:r>
              <w:rPr>
                <w:sz w:val="22"/>
                <w:szCs w:val="22"/>
              </w:rPr>
              <w:t>Приложение 4 к решению</w:t>
            </w:r>
          </w:p>
          <w:p>
            <w:pPr>
              <w:pStyle w:val="Normal"/>
              <w:ind w:left="979" w:hanging="9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  <w:p>
            <w:pPr>
              <w:pStyle w:val="Normal"/>
              <w:ind w:left="979" w:hanging="9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ind w:left="979" w:hanging="9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0 от 30 июня 2010 г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979" w:hanging="97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вень софинансирования расходов бюджета МО "Колпашевское городское поселение" на 2010 год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ходи- мый уровень софинансиро- 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ведение новых систем оплаты труда работников муниципальных бюджетных учреждений (дом культуры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,3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ведение новых систем оплаты труда работников муниципальных бюджетных учреждений (библиотеки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,3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ведение новых систем оплаты труда работников муниципальных бюджетных учреждений (молодежная политик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7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1,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43:00Z</dcterms:created>
  <dc:creator>User</dc:creator>
  <dc:description/>
  <cp:keywords/>
  <dc:language>en-US</dc:language>
  <cp:lastModifiedBy>Kondrashova</cp:lastModifiedBy>
  <cp:lastPrinted>2010-06-30T09:51:00Z</cp:lastPrinted>
  <dcterms:modified xsi:type="dcterms:W3CDTF">2012-11-27T09:05:00Z</dcterms:modified>
  <cp:revision>119</cp:revision>
  <dc:subject/>
  <dc:title/>
</cp:coreProperties>
</file>