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/>
      </w:pPr>
      <w:r>
        <w:rPr/>
        <w:t xml:space="preserve">4 марта 2010 г.                                                </w:t>
      </w:r>
      <w:r>
        <w:rPr>
          <w:b/>
        </w:rPr>
        <w:t>№ 4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бюджет                </w:t>
      </w:r>
    </w:p>
    <w:p>
      <w:pPr>
        <w:pStyle w:val="Normal"/>
        <w:jc w:val="both"/>
        <w:rPr/>
      </w:pPr>
      <w:r>
        <w:rPr/>
        <w:t xml:space="preserve">МО «Колпашевское  городское </w:t>
      </w:r>
    </w:p>
    <w:p>
      <w:pPr>
        <w:pStyle w:val="Normal"/>
        <w:jc w:val="both"/>
        <w:rPr/>
      </w:pPr>
      <w:r>
        <w:rPr/>
        <w:t>поселение»  на 201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бюджет муниципального образования «Колпашевское городское поселение» на 2010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Колпашевское городское поселение» на 2010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26.11.2009 № 43 (в редакции решения Совета Колпашевского городского поселения от 28.01.2010 № 1)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0 год по расходам в сумме  107360,67 тыс. рублей и по доходам в сумме 107360,67 тыс. рублей, в том числе налоговые и неналоговые доходы в сумме 48107,0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риложения к решению Совета Колпашевского городского поселения от  26.11.2009 № 43 (в редакции решения Совета Колпашевского городского поселения от 28.01.2010 № 1) внести следующие изменения:  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Приложение 2 «Перечень главных администраторов доходов бюджета МО «Колпашевское городское поселение» - органов местного самоуправления МО «Колпашевское городское поселение» и учреждений, созданных ими на 2010 год»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) Приложение 3 «Перечень источников доходов, закрепленных за главными администраторами доходов местного бюджета МО «Колпашевское городское поселение» - органами местного самоуправления МО «Колпашевское городское поселение» и учреждениями, созданными ими, на 2010 год» согласно приложению 2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3) Приложение 4 «Перечень главных администраторов доходов бюджета МО «Колпашевское городское поселение» - органов вышестоящих уровней государственной власти (органов государственной власти Российской Федерации, органов государственной власти Томской области, органов местного самоуправления «Колпашевский район» и учреждений созданных ими) на 2010 год» согласно приложению 3 к настоящему решению.</w:t>
      </w:r>
    </w:p>
    <w:p>
      <w:pPr>
        <w:pStyle w:val="2"/>
        <w:ind w:firstLine="720"/>
        <w:rPr/>
      </w:pPr>
      <w:r>
        <w:rPr>
          <w:sz w:val="24"/>
          <w:szCs w:val="24"/>
        </w:rPr>
        <w:t>4) Приложение 6 «Объем межбюджетных трансфертов бюджету муниципальному образованию «Колпашевское городское поселение» из областного и районного бюджета на 2010 год» изложить в новой редакции, согласно приложению 4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) Приложение 8 «Распределение бюджетных ассигнований по разделам, подразделам, целевым статьям и видам расходов бюджетов в ведомственной  структуре расходов бюджета МО «Колпашевское городское поселение»  изложить в новой редакции согласно приложению 5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 xml:space="preserve">6) Приложение 10 «Перечень и объемы финансирования долгосрочных целевых программ, реализуемых на территории городского поселения и финансируемых из бюджета МО «Колпашевское городское поселение» на 2010 год» изложить в новой редакции согласно приложению 6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7)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Приложение 11 «Программу муниципальных гарантий МО «Колпашевское городское поселение» на 2010 год»</w:t>
      </w:r>
      <w:r>
        <w:rPr/>
        <w:t xml:space="preserve"> </w:t>
      </w:r>
      <w:r>
        <w:rPr>
          <w:sz w:val="24"/>
          <w:szCs w:val="24"/>
        </w:rPr>
        <w:t xml:space="preserve">изложить в новой редакции согласно приложению 7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) В пункте 29 решения Совета Колпашевского городского поселения от 26.11.2009 № 43 слово «поквартальное»  заменить на слово «помесячное». 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Дополнить пунктом 22.3 , 23.1, 23.2, 24.2 следующего содержания:</w:t>
      </w:r>
    </w:p>
    <w:p>
      <w:pPr>
        <w:pStyle w:val="Normal"/>
        <w:ind w:firstLine="720"/>
        <w:jc w:val="both"/>
        <w:rPr/>
      </w:pPr>
      <w:r>
        <w:rPr/>
        <w:t>«22.3. Средства иных межбюджетных трансфертов на приобретение оборудования для котельной, расположенной по адресу г. Колпашево, ул. Крылова, 9 направить на приобретение оборудования котельной, расположенной по адресу г.Колпашево, ул. Крылова, 9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3.1. Установить предельный объем муниципального долга МО «Колпашевское городское поселение» на 2010 год в сумме 9000,0 тыс. рублей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3.2. Установить верхний предел муниципального внутреннего долга МО «Колпашевское городское поселение» на 01.01.2011 года в сумме 9000 тыс. рублей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4.2.</w:t>
      </w:r>
      <w:r>
        <w:rPr/>
        <w:t xml:space="preserve"> </w:t>
      </w:r>
      <w:r>
        <w:rPr>
          <w:sz w:val="24"/>
          <w:szCs w:val="24"/>
        </w:rPr>
        <w:t>Приложение 12 «Программа приватизации (продажи) имущества, находящегося в собственности  МО «Колпашевское городское поселение» и приобретения имущества в собственность МО «Колпашевское городское поселение» на 2010 год» изложить в редакции согласно приложению 8 к настоящему решению».</w:t>
      </w:r>
    </w:p>
    <w:p>
      <w:pPr>
        <w:pStyle w:val="Normal"/>
        <w:ind w:firstLine="720"/>
        <w:jc w:val="both"/>
        <w:rPr/>
      </w:pPr>
      <w:r>
        <w:rPr/>
        <w:t>5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олпашевского городского поселения                                                 Ю.Г. Зяблицев</w:t>
      </w:r>
    </w:p>
    <w:p>
      <w:pPr>
        <w:pStyle w:val="Normal"/>
        <w:ind w:left="10800" w:hanging="45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br w:type="page"/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иложение 1 к решению</w:t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 № </w:t>
      </w:r>
      <w:r>
        <w:rPr>
          <w:sz w:val="22"/>
          <w:szCs w:val="22"/>
        </w:rPr>
        <w:t>4 от 4 марта 2010 г.</w:t>
      </w:r>
    </w:p>
    <w:p>
      <w:pPr>
        <w:pStyle w:val="Style11"/>
        <w:ind w:left="1080" w:right="1173" w:hanging="45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0" w:right="41" w:hanging="0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 бюджета </w:t>
      </w:r>
    </w:p>
    <w:p>
      <w:pPr>
        <w:pStyle w:val="Style11"/>
        <w:ind w:left="0" w:right="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Колпашевское городское поселение» - органов местного самоуправления МО  «Колпашевское городское поселение» </w:t>
      </w:r>
    </w:p>
    <w:p>
      <w:pPr>
        <w:pStyle w:val="Style11"/>
        <w:ind w:left="0" w:right="41" w:hanging="0"/>
        <w:rPr/>
      </w:pPr>
      <w:r>
        <w:rPr>
          <w:b/>
          <w:bCs/>
          <w:sz w:val="28"/>
          <w:szCs w:val="28"/>
        </w:rPr>
        <w:t>и учреждений, созданных ими на 2010 год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477"/>
      </w:tblGrid>
      <w:tr>
        <w:trPr>
          <w:trHeight w:val="78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доходов местного бюджета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ргана местного самоуправления МО  «Колпашевское городское поселение» и учреждений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ультуры и досуга»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олпашевского город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12"/>
        <w:gridCol w:w="190"/>
        <w:gridCol w:w="5306"/>
      </w:tblGrid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риложение 2 к решению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№ </w:t>
            </w:r>
            <w:r>
              <w:rPr>
                <w:sz w:val="22"/>
                <w:szCs w:val="22"/>
              </w:rPr>
              <w:t>4 от 4 марта 2010г.</w:t>
            </w:r>
          </w:p>
        </w:tc>
      </w:tr>
      <w:tr>
        <w:trPr>
          <w:trHeight w:val="13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источников доходов, закрепленных за главными администраторами доходов местного бюджета МО «Колпашевское городское поселение»  – органами местного самоуправления  МО «Колпашевское городское поселение»  и учреждениями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зданными ими, на 201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 – органа местного самоуправления</w:t>
            </w:r>
          </w:p>
        </w:tc>
      </w:tr>
      <w:tr>
        <w:trPr>
          <w:trHeight w:val="87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пашевского городского поселения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 11 02033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 1805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(в части бюджета поселения) 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8 0501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 прошлых лет внебюджетными организациям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 «Имущество»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1 05025 10 0000 120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 050 3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о, находящегося в оперативном управлении органов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 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32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 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закрепляемые за всеми администраторам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/>
              </w:rPr>
              <w:t>1 13 03050 10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Прочие доходы от оказания платных услуг получателями средств бюджетов  поселений  и компенсации  затрат государства бюджетов поселений*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3050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highlight w:val="red"/>
              </w:rPr>
            </w:pPr>
            <w:r>
              <w:rPr>
                <w:rFonts w:eastAsia="Arial Unicode MS;Arial"/>
                <w:highlight w:val="red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  9005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 05020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2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прошлых лет из бюджетов государственных внебюджетных фондов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прошлых лет из бюджетов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**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3 10001 10 0001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 - администрирование данных поступлений осуществляется органами местного самоуправления МО «Колпашевское городское поселение» и созданными ими бюджетными учреждениями, за которыми решением Совета Колпашевского городского поселения закреплено право распоряжаться средствами, полученными из местного бюджета и имеющими остатки неиспользованных средств на конец года, подлежащие возврату в местный (районный)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- администрирование поступлений по группе доходов «2 00 00000 00 0000 000 –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м бюдж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№ </w:t>
      </w:r>
      <w:r>
        <w:rPr>
          <w:sz w:val="22"/>
          <w:szCs w:val="22"/>
        </w:rPr>
        <w:t>4 от марта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 бюджета МО «Колпашевское городское поселение» - органов местного самоуправления МО  «Колпашевское городское поселение» и учреждений, созданных </w:t>
      </w:r>
    </w:p>
    <w:p>
      <w:pPr>
        <w:pStyle w:val="Style11"/>
        <w:rPr/>
      </w:pPr>
      <w:r>
        <w:rPr>
          <w:b/>
          <w:bCs/>
          <w:sz w:val="28"/>
          <w:szCs w:val="28"/>
        </w:rPr>
        <w:t>ими на 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3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поселен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Федеральной службы по надзору и сфере защиты прав потребителей и благополучия человека по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лужбы судебных приставов по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гентство по управлению муниципальным имуществом и размещению муниципального заказа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экономической политики Администрации Колпашевского райо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00"/>
      </w:tblGrid>
      <w:tr>
        <w:trPr>
          <w:trHeight w:val="107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1120"/>
      </w:tblGrid>
      <w:tr>
        <w:trPr>
          <w:trHeight w:val="323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Приложение 4 к  решению</w:t>
            </w:r>
          </w:p>
        </w:tc>
      </w:tr>
      <w:tr>
        <w:trPr>
          <w:trHeight w:val="19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№ </w:t>
            </w:r>
            <w:r>
              <w:rPr>
                <w:sz w:val="20"/>
                <w:szCs w:val="20"/>
              </w:rPr>
              <w:t>4 от 4 марта 2010 г.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96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 бюджету муниципального образования "Колпашевское городское поселение" из район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на 2010 год</w:t>
            </w:r>
          </w:p>
        </w:tc>
      </w:tr>
      <w:tr>
        <w:trPr>
          <w:trHeight w:val="300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53,7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53,7</w:t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7,0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86,7</w:t>
            </w:r>
          </w:p>
        </w:tc>
      </w:tr>
      <w:tr>
        <w:trPr>
          <w:trHeight w:val="95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7</w:t>
            </w:r>
          </w:p>
        </w:tc>
      </w:tr>
      <w:tr>
        <w:trPr>
          <w:trHeight w:val="7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04025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я книжных фондов библиотек муниципальных образований за счет средств субсид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12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за счет средств 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7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8  2 02 04012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</w:tr>
      <w:tr>
        <w:trPr>
          <w:trHeight w:val="109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,3</w:t>
            </w:r>
          </w:p>
        </w:tc>
      </w:tr>
      <w:tr>
        <w:trPr>
          <w:trHeight w:val="145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 автомобильных дорог местного значения, а так 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, за счет средств субсидии из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9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0</w:t>
            </w:r>
          </w:p>
        </w:tc>
      </w:tr>
      <w:tr>
        <w:trPr>
          <w:trHeight w:val="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конструкцию системы теплоснабжения мкр. Матьянга г. Колпаше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епловых с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79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частие команды КВН г. Колпашево в фестивале Международного Союза КВН (КИВИН - 201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чета с ОАО "Монтажкомплект" за выполнение аварийно-восстановительные работы оборудования котельной "Лазо" г. Колпашево, ул. Крылова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я оборудования для котельной расположенной по адресу г. Колпашево, ул. Крылова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399"/>
        <w:gridCol w:w="256"/>
        <w:gridCol w:w="479"/>
        <w:gridCol w:w="337"/>
        <w:gridCol w:w="685"/>
        <w:gridCol w:w="543"/>
        <w:gridCol w:w="231"/>
        <w:gridCol w:w="489"/>
        <w:gridCol w:w="1440"/>
      </w:tblGrid>
      <w:tr>
        <w:trPr>
          <w:trHeight w:val="315" w:hRule="atLeast"/>
        </w:trPr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5 к решению</w:t>
            </w:r>
          </w:p>
        </w:tc>
      </w:tr>
      <w:tr>
        <w:trPr>
          <w:trHeight w:val="315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№  </w:t>
            </w:r>
            <w:r>
              <w:rPr>
                <w:sz w:val="22"/>
                <w:szCs w:val="22"/>
              </w:rPr>
              <w:t>4 от 4 марта 2010 г.</w:t>
            </w:r>
          </w:p>
        </w:tc>
      </w:tr>
      <w:tr>
        <w:trPr>
          <w:trHeight w:val="270" w:hRule="atLeast"/>
        </w:trPr>
        <w:tc>
          <w:tcPr>
            <w:tcW w:w="5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0 год</w:t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8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360,6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</w:tr>
      <w:tr>
        <w:trPr>
          <w:trHeight w:val="9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11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</w:tr>
      <w:tr>
        <w:trPr>
          <w:trHeight w:val="556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222,6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79,40</w:t>
            </w:r>
          </w:p>
        </w:tc>
      </w:tr>
      <w:tr>
        <w:trPr>
          <w:trHeight w:val="677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0,8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</w:tr>
      <w:tr>
        <w:trPr>
          <w:trHeight w:val="679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</w:tr>
      <w:tr>
        <w:trPr>
          <w:trHeight w:val="111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651,1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1,1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1,1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77,50</w:t>
            </w:r>
          </w:p>
        </w:tc>
      </w:tr>
      <w:tr>
        <w:trPr>
          <w:trHeight w:val="16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50</w:t>
            </w:r>
          </w:p>
        </w:tc>
      </w:tr>
      <w:tr>
        <w:trPr>
          <w:trHeight w:val="71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</w:tr>
      <w:tr>
        <w:trPr>
          <w:trHeight w:val="6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Ассоциации "Совет мун.образований Томской области" за 2010 го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</w:tr>
      <w:tr>
        <w:trPr>
          <w:trHeight w:val="4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по огнезащитной обработке имуществ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211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5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ежь.Одаренность. Талант.", за счет средств посе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2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48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0</w:t>
            </w:r>
          </w:p>
        </w:tc>
      </w:tr>
      <w:tr>
        <w:trPr>
          <w:trHeight w:val="524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37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49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34" w:hRule="atLeast"/>
        </w:trPr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0</w:t>
            </w:r>
          </w:p>
        </w:tc>
      </w:tr>
      <w:tr>
        <w:trPr>
          <w:trHeight w:val="386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54" w:hRule="atLeast"/>
        </w:trPr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13,9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68,00</w:t>
            </w:r>
          </w:p>
        </w:tc>
      </w:tr>
      <w:tr>
        <w:trPr>
          <w:trHeight w:val="710" w:hRule="atLeast"/>
        </w:trPr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9,00</w:t>
            </w:r>
          </w:p>
        </w:tc>
      </w:tr>
      <w:tr>
        <w:trPr>
          <w:trHeight w:val="101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00</w:t>
            </w:r>
          </w:p>
        </w:tc>
      </w:tr>
      <w:tr>
        <w:trPr>
          <w:trHeight w:val="707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ногоквартирных домов,  за счет средств, поселения в рамках софинансирования расходов ФСРЖКХ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65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00</w:t>
            </w:r>
          </w:p>
        </w:tc>
      </w:tr>
      <w:tr>
        <w:trPr>
          <w:trHeight w:val="64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7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76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6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6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6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оммунальных объектов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00</w:t>
            </w:r>
          </w:p>
        </w:tc>
      </w:tr>
      <w:tr>
        <w:trPr>
          <w:trHeight w:val="464" w:hRule="atLeast"/>
        </w:trPr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30</w:t>
            </w:r>
          </w:p>
        </w:tc>
      </w:tr>
      <w:tr>
        <w:trPr>
          <w:trHeight w:val="5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0</w:t>
            </w:r>
          </w:p>
        </w:tc>
      </w:tr>
      <w:tr>
        <w:trPr>
          <w:trHeight w:val="494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посел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96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0</w:t>
            </w:r>
          </w:p>
        </w:tc>
      </w:tr>
      <w:tr>
        <w:trPr>
          <w:trHeight w:val="639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иных межбюджетных трансфертов из районного бюджет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0</w:t>
            </w:r>
          </w:p>
        </w:tc>
      </w:tr>
      <w:tr>
        <w:trPr>
          <w:trHeight w:val="77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пловых сетей, за счет средств иных межбюджетных трансфертов из районного бюджет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8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расчета с ОАО "Монтажкомплект" за выполненные аварийно-восстановительные работы оборудования котельной "Лазо" г. Колпашево, ул. Крылова, 9 (в соответствии с распоряжением Администрации ТО от 25.01.2010 № 42-ра), за счет средств субсидии из областного бюджет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</w:tr>
      <w:tr>
        <w:trPr>
          <w:trHeight w:val="1045" w:hRule="atLeast"/>
        </w:trPr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ля котельной, расположенной по адресу: у.Колпашево, ул. Крылова, 9, за счет средств иных межбюджетных трансфертов из районного бюджет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69,9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9,9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0</w:t>
            </w:r>
          </w:p>
        </w:tc>
      </w:tr>
      <w:tr>
        <w:trPr>
          <w:trHeight w:val="100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8,9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8,90</w:t>
            </w:r>
          </w:p>
        </w:tc>
      </w:tr>
      <w:tr>
        <w:trPr>
          <w:trHeight w:val="90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60</w:t>
            </w:r>
          </w:p>
        </w:tc>
      </w:tr>
      <w:tr>
        <w:trPr>
          <w:trHeight w:val="180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областного бюджет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00</w:t>
            </w:r>
          </w:p>
        </w:tc>
      </w:tr>
      <w:tr>
        <w:trPr>
          <w:trHeight w:val="195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иных межбюджетных трансфертов из районного бюджет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57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48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борке аварийных деревьев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3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30</w:t>
            </w:r>
          </w:p>
        </w:tc>
      </w:tr>
      <w:tr>
        <w:trPr>
          <w:trHeight w:val="45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</w:tr>
      <w:tr>
        <w:trPr>
          <w:trHeight w:val="472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150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областного бюджет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8,1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0,1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0,10</w:t>
            </w:r>
          </w:p>
        </w:tc>
      </w:tr>
      <w:tr>
        <w:trPr>
          <w:trHeight w:val="82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10</w:t>
            </w:r>
          </w:p>
        </w:tc>
      </w:tr>
      <w:tr>
        <w:trPr>
          <w:trHeight w:val="89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команды КВН г.Колпашево в фестивале Международного Союза КВН (КИВИН-2010), за счет средств иных межбюджетных трансфертов из районного бюджет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</w:tr>
      <w:tr>
        <w:trPr>
          <w:trHeight w:val="76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МУ "Центр культуры и досуга"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72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72,0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2,00</w:t>
            </w:r>
          </w:p>
        </w:tc>
      </w:tr>
      <w:tr>
        <w:trPr>
          <w:trHeight w:val="546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6,00</w:t>
            </w:r>
          </w:p>
        </w:tc>
      </w:tr>
      <w:tr>
        <w:trPr>
          <w:trHeight w:val="124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2,1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2,1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6,5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80</w:t>
            </w:r>
          </w:p>
        </w:tc>
      </w:tr>
      <w:tr>
        <w:trPr>
          <w:trHeight w:val="1254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0</w:t>
            </w:r>
          </w:p>
        </w:tc>
      </w:tr>
      <w:tr>
        <w:trPr>
          <w:trHeight w:val="523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</w:tr>
      <w:tr>
        <w:trPr>
          <w:trHeight w:val="709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лектование книжных фондов библиотек муниципальных образований, за счет средств субсидии из областного бюджета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  <w:tr>
        <w:trPr>
          <w:trHeight w:val="60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  <w:tr>
        <w:trPr>
          <w:trHeight w:val="88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/>
      </w:pPr>
      <w:r>
        <w:rPr>
          <w:sz w:val="22"/>
          <w:szCs w:val="22"/>
        </w:rPr>
        <w:t>Приложение 6 к решению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 от 4 марта 2010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городского поселения и финансируемых из бюджета МО «Колпашевское городское поселение» на 2010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ыс. 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ость, одаренность, талант на 2008-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гражданско - патриотического воспитания молодежи на территории городского поселения на 2008-201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 городского поселения и объекты их благоустройства на 2008-2012 г.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ереселению граждан из аварийного жилищного фонд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0"/>
        <w:gridCol w:w="1560"/>
        <w:gridCol w:w="1040"/>
        <w:gridCol w:w="1485"/>
        <w:gridCol w:w="960"/>
        <w:gridCol w:w="1611"/>
        <w:gridCol w:w="73"/>
        <w:gridCol w:w="1542"/>
        <w:gridCol w:w="4089"/>
      </w:tblGrid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ind w:right="-77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Приложение  7 к решению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№ </w:t>
            </w:r>
            <w:r>
              <w:rPr>
                <w:sz w:val="22"/>
                <w:szCs w:val="22"/>
              </w:rPr>
              <w:t xml:space="preserve">4 от 4 марта .2010 г. 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 муниципальных гарантий МО «Колпашевское городское поселение» на 2010год</w:t>
            </w:r>
          </w:p>
        </w:tc>
      </w:tr>
      <w:tr>
        <w:trPr>
          <w:trHeight w:val="588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еречень подлежащих предоставлению муниципальных гарантий МО «Колпашевское городское поселение» в 2010 году</w:t>
            </w:r>
          </w:p>
        </w:tc>
      </w:tr>
      <w:tr>
        <w:trPr>
          <w:trHeight w:val="1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арант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ной до 2010 год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ой в 2010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муниципальной гаранти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2010 год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истекающей в 2010 году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 истекающей в 2010 году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10 год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АО «Монтаж компл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 МО «Колпашевское городское поселение не обеспечивают исполнения обязательств по уплате неустоек (пеней, штрафов)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щий объем бюджетных ассигнований, предусмотренных на исполнение муниципальных гарантий МО "Колпашевское городское поселение" по возможным гарантийным случаям в 2010 году</w:t>
            </w:r>
          </w:p>
        </w:tc>
      </w:tr>
      <w:tr>
        <w:trPr>
          <w:trHeight w:val="585" w:hRule="atLeast"/>
        </w:trPr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О "Колпашевское городское поселение"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млн. руб.</w:t>
            </w:r>
          </w:p>
        </w:tc>
      </w:tr>
      <w:tr>
        <w:trPr>
          <w:trHeight w:val="315" w:hRule="atLeast"/>
        </w:trPr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МО "Колпашевское городское поселение"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                </w:t>
      </w:r>
      <w:r>
        <w:rPr/>
        <w:t>Приложение 8  к решению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Совета Колпашевского</w:t>
      </w:r>
    </w:p>
    <w:p>
      <w:pPr>
        <w:pStyle w:val="Normal"/>
        <w:ind w:left="10620" w:right="-1" w:firstLine="708"/>
        <w:jc w:val="center"/>
        <w:rPr/>
      </w:pPr>
      <w:r>
        <w:rPr/>
        <w:t>городского поселения</w:t>
      </w:r>
    </w:p>
    <w:p>
      <w:pPr>
        <w:pStyle w:val="Normal"/>
        <w:ind w:left="10620" w:right="-1" w:firstLine="708"/>
        <w:jc w:val="center"/>
        <w:rPr/>
      </w:pPr>
      <w:r>
        <w:rPr/>
        <w:t xml:space="preserve">№ </w:t>
      </w:r>
      <w:r>
        <w:rPr/>
        <w:t>4 от 4 марта 2010 г.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Программа приватизации (продажи) имущества, находящегося в собственности</w:t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МО «Колпашевское городское поселение», и приобретения имущества в собственность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sz w:val="24"/>
        </w:rPr>
        <w:t>МО «Колпашевское городское поселение», на 2010 год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-1" w:hanging="426"/>
        <w:rPr/>
      </w:pPr>
      <w:r>
        <w:rPr>
          <w:sz w:val="28"/>
        </w:rPr>
        <w:t xml:space="preserve">     </w:t>
      </w:r>
      <w:r>
        <w:rPr>
          <w:sz w:val="28"/>
        </w:rPr>
        <w:t>1. Программа приватизации (продажи) имущества, находящегося в собственности МО «Колпашевское городское поселение», на 2010 год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1447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980"/>
        <w:gridCol w:w="2340"/>
        <w:gridCol w:w="1134"/>
        <w:gridCol w:w="1386"/>
        <w:gridCol w:w="1634"/>
        <w:gridCol w:w="1779"/>
        <w:gridCol w:w="1560"/>
        <w:gridCol w:w="851"/>
        <w:gridCol w:w="1275"/>
      </w:tblGrid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приватизируемого предприятия (имуществ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онноправовая форма (КОПФ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сновных средств по состоянию на 01.01.10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доходов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ий Север, 18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47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и без объявления це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5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ртовая, 24/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и без объявления цен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говая, 5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13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20"/>
        <w:jc w:val="both"/>
        <w:rPr/>
      </w:pPr>
      <w:r>
        <w:rPr/>
        <w:t>Примечание: * Договор купли-продажи муниципального имущества, расположенного по адресу: г. Колпашево, ул. Гроховского, 80/1, строение 5, заключен 01.09.2009г. с ООО «Водоканал-1» (по программе приватизации 2009 года), как с субъектом малого бизнеса с преимущественным правом выкупа, платеж будет поступать ежемесячно равными долями в течение 2010 года на общую сумму 264,0 тыс. рублей.</w:t>
      </w:r>
    </w:p>
    <w:p>
      <w:pPr>
        <w:pStyle w:val="Normal"/>
        <w:ind w:right="-1" w:firstLine="720"/>
        <w:jc w:val="both"/>
        <w:rPr/>
      </w:pPr>
      <w:r>
        <w:rPr/>
        <w:t>В январе поступят средства от продажи имущества, торги по которому состоялись в 24.12.2009г., в сумме 264,5 тыс. рубле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5:00Z</dcterms:created>
  <dc:creator>User</dc:creator>
  <dc:description/>
  <cp:keywords/>
  <dc:language>en-US</dc:language>
  <cp:lastModifiedBy>Kondrashova</cp:lastModifiedBy>
  <cp:lastPrinted>2010-02-11T14:29:00Z</cp:lastPrinted>
  <dcterms:modified xsi:type="dcterms:W3CDTF">2012-11-27T08:07:00Z</dcterms:modified>
  <cp:revision>14</cp:revision>
  <dc:subject/>
  <dc:title> </dc:title>
</cp:coreProperties>
</file>