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28 октября 2010 г.                                           </w:t>
      </w:r>
      <w:r>
        <w:rPr>
          <w:b/>
        </w:rPr>
        <w:t>№ 40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бюджет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 «Колпашевское  городское </w:t>
      </w:r>
    </w:p>
    <w:p>
      <w:pPr>
        <w:pStyle w:val="Normal"/>
        <w:jc w:val="both"/>
        <w:rPr/>
      </w:pPr>
      <w:r>
        <w:rPr/>
        <w:t>поселение»  на 201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0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0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26.11.2009 № 43 (в редакции решений Совета Колпашевского городского поселения от 28.01.2010 № 1, от 04.03.2010 № 4, от 08.04.20010 № 8, от 06.05.2010 № 11, от 24.05.2010 № 16, от 30.06.2010 № 20, от 27.08.2010 № 28, от 30.09.2010 № 31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0 год по расходам в сумме  136134,97 тыс. рублей и по доходам в сумме 135248,97 тыс. рублей, в том числе налоговые и неналоговые доходы в сумме 50643,9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0 год в сумме 886,0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26.11.2009 № 43  (в редакции решения Совета Колпашевского городского поселения от 28.01.2010  № 1, от 04.03.2010 № 4, от 08.04.2010 № 8, от 6.05.2010 № 11, от 24.05.2010 № 16, от 30.06.2010 № 20, от 27.08.2010 № 28, от 30.09.2010 № 31)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областного и районного бюджета  на 2010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 изложить в новой редакции согласно приложению 2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Приложение 12 «Программу приватизации (продажи) имущества, находящегося в собственности  МО «Колпашевское городское поселение» и приобретения имущества в собственность на 2010 год»</w:t>
      </w:r>
      <w:r>
        <w:rPr/>
        <w:t xml:space="preserve"> </w:t>
      </w:r>
      <w:r>
        <w:rPr>
          <w:sz w:val="24"/>
          <w:szCs w:val="24"/>
        </w:rPr>
        <w:t>изложить в новой редакции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5) Приложение 13 «Источники финансирования дефицита бюджета  МО «Колпашевское городское поселение»  на 2010 год»</w:t>
      </w:r>
      <w:r>
        <w:rPr/>
        <w:t xml:space="preserve"> </w:t>
      </w:r>
      <w:r>
        <w:rPr>
          <w:sz w:val="24"/>
          <w:szCs w:val="24"/>
        </w:rPr>
        <w:t xml:space="preserve">изложить в новой редакции согласно приложению 4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Дополнить пунктами 24.34, 24.35, 24.36, 24.37, 24.38, 24.39 следующего содержания:</w:t>
      </w:r>
    </w:p>
    <w:p>
      <w:pPr>
        <w:pStyle w:val="Normal"/>
        <w:ind w:firstLine="720"/>
        <w:jc w:val="both"/>
        <w:rPr/>
      </w:pPr>
      <w:r>
        <w:rPr/>
        <w:t>«24.34. Средства иных межбюджетных трансфертов из резервного фонда финансирования непредвиденных расходов Администрации ТО в соответствии с распоряжением Администрации ТО от 14.09.2010 № 59-р-в за счет средств субсидии направить администрации Колпашевского городского поселения на организацию работ по благоустройству детских игровых площадок по адресам: г. Колпашево, ул Клюева, 10, и ул.Кирпичная, 71, 72, на укрепление материально-технической базы муниципального учреждения «Библиотека»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35. Средства иных межбюджетных трансфертов из резервного фонда финансирования непредвиденных расходов Администрации ТО в соответствии с распоряжением Администрации ТО от 04.10.2010 № 63-р-в за счет средств субсидии направить администрации Колпашевского городского поселения на изготовление и установку детской игровой площадки по адресу: г.Колпашево, ул. Победы, 5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36. Средства иных межбюджетных трансфертов на приобретение призов в рамках проведения мероприятий, посвященных Дню старшего поколения, МУ «ЦКД» направить МУ «ЦКД» на приобретение призов в рамках проведения мероприятий, посвященных Дню старшего поколения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».</w:t>
      </w:r>
    </w:p>
    <w:p>
      <w:pPr>
        <w:pStyle w:val="Normal"/>
        <w:ind w:firstLine="720"/>
        <w:jc w:val="both"/>
        <w:rPr/>
      </w:pPr>
      <w:r>
        <w:rPr/>
        <w:t>24.37. Средства иных межбюджетных трансфертов на проведение торжественного мероприятия, посвященного 230-летию микрорайона Матьянга г.Колпашево для МУ «Центр культуры и досуга» направить МУ «ЦКД» на проведение торжественного мероприятия, посвященного 230-летию микрорайона Матьянга г.Колпашево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».</w:t>
      </w:r>
    </w:p>
    <w:p>
      <w:pPr>
        <w:pStyle w:val="Normal"/>
        <w:ind w:firstLine="720"/>
        <w:jc w:val="both"/>
        <w:rPr/>
      </w:pPr>
      <w:r>
        <w:rPr/>
        <w:t>24.38. Средства иных межбюджетных трансфертов на компенсацию части расходов по газификации жилья направить администрации Колпашевского городского поселения на компенсацию части расходов по газификации жилья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39. Средства иных межбюджетных трансфертов на проектирование, строительство газораспределительных сетей 1 ой очереди газификации г.Колпашево направить администрации Колпашевского городского поселения на проектирование, строительство газораспределительных сетей 1 ой очереди газификации г.Колпашево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».</w:t>
      </w:r>
    </w:p>
    <w:p>
      <w:pPr>
        <w:pStyle w:val="Normal"/>
        <w:ind w:firstLine="720"/>
        <w:jc w:val="both"/>
        <w:rPr/>
      </w:pPr>
      <w:r>
        <w:rPr/>
        <w:t>5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           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71"/>
        <w:gridCol w:w="5108"/>
        <w:gridCol w:w="1425"/>
        <w:gridCol w:w="309"/>
      </w:tblGrid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к  решению                                           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№ </w:t>
            </w:r>
            <w:r>
              <w:rPr>
                <w:sz w:val="20"/>
                <w:szCs w:val="20"/>
              </w:rPr>
              <w:t>40 от 28 октября 2010 г.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униципального образования "Колпашевское городское поселение" из районного бюджета на 2010г.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05,07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05,07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5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А  РОССИЙСКОЙ ФЕДЕРАЦИИИ МУНИЦИПАЛЬНЫХ ОБРАЗОВАНИЙ (межбюджетные субсидии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1 151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3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38,07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 обеспечение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4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28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,3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 автомобильных дорог местного значения, а так 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, за счет средств субсидии из областного бюджет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епловых сете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г.Колпашево, ул. Крылова 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я оборудования для котельной расположенной по адресу г.Колпашево, ул. Крылова 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объекта водоснабжения в мкр.Новострой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теплотрассы к МДОУ №20 г. Колпаше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сетей горячего водоснабжения в с. Тог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газовой котельной  расположенной по адресу г.Колпашево, ул. Крылова 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правленных на ремонт сетей водоснабжения мкр. Восточный с. Тогу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проектов по благоустройству поселений Колпашевского рай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4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теплотрассы к зданию МОУ СОШ № 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системы водоснабжения  к зданию МОУ СОШ № 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крыши котельной "НГСС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сетей электроснабжения по ул. Дзержинского г. Колпаше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затворов на станцию обезжелезивания в г.Колпаше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от 10.06.2010г. № 31-р-в на изготовление и установку детской игровой площадки в с. Тогур, ул. Свердлова, 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в 2010 году в части сбора и вывоза твердых бытовых отходов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усорных контейнеров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шасси типа прицепа для передвижной дизельной электрической станции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теплоснабжения жилого фонда и объектов расформирования войсковой части 141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опор и прокладку ЛЭП для восстановления электроснабжения "воинского городка" в г.Колпаше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ТО расп. 39-р-в от 19.07.2010г на приобретение спортивной формы футбольной команд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крыши в жилом доме по адресу г. Колпашево, ул. Гоголя 8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участка системы водоснабжения мкр. Геолог 1-4, г. Колпаше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г. Колпашево ул. Победы,5 (Распоряжение АТО №63-р-в от 04.10.2010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детских игровых площадок по адресам: г. Колпашево, ул. Клюева,№10, и ул. Кирпичная, №71,72 (расп. АТО от 20.08.2010г №50-р-в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оборудования для котельных г. Колпаше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83,2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ные работы по врезкам в существующий газопровод четвёртой очеред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благоустройство детских игровых площадок по адресам: г.Колпашево, ул. Клюева,10/1, ул.Кирпичная,71,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части расходов по газификации жиль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, строительство газораспределительных сетей первой очереди газификации г. Колпаше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53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торжественного мероприятия, посвящённого 230-летию микрорайона Матьянга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призов в рамках проведения мероприятий, посвящённых Дню старшего поколен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МУ "ЦКД" (в соответствии с распоряжением  Администрации ТО № 24-р-в от 22.04.10г.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ведение новых систем оплаты труда работников муниципальных бюджетных учреждений (культуры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6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04025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я книжных фондов библиотек муниципальных образований за счет средств субсиди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04012 10 0000 151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ТБ МУ Библиотека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0"/>
        <w:gridCol w:w="239"/>
        <w:gridCol w:w="177"/>
        <w:gridCol w:w="504"/>
        <w:gridCol w:w="280"/>
        <w:gridCol w:w="921"/>
        <w:gridCol w:w="285"/>
        <w:gridCol w:w="331"/>
        <w:gridCol w:w="325"/>
        <w:gridCol w:w="1558"/>
      </w:tblGrid>
      <w:tr>
        <w:trPr>
          <w:trHeight w:val="315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от 28 октября 2010 г.</w:t>
            </w:r>
          </w:p>
        </w:tc>
      </w:tr>
      <w:tr>
        <w:trPr>
          <w:trHeight w:val="270" w:hRule="atLeast"/>
        </w:trPr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0 год</w:t>
            </w:r>
          </w:p>
        </w:tc>
      </w:tr>
      <w:tr>
        <w:trPr>
          <w:trHeight w:val="662" w:hRule="atLeast"/>
        </w:trPr>
        <w:tc>
          <w:tcPr>
            <w:tcW w:w="99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134,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1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6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655,1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1,35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9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701,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1,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1,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1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9,45</w:t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99,4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5</w:t>
            </w:r>
          </w:p>
        </w:tc>
      </w:tr>
      <w:tr>
        <w:trPr>
          <w:trHeight w:val="6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Ассоциации "Совет мун. образований Томской области" за 2010 год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по огнезащитной обработке имуществ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4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5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хода на организацию пассажирских перевозок речным транспортом</w:t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6,10</w:t>
            </w:r>
          </w:p>
        </w:tc>
      </w:tr>
      <w:tr>
        <w:trPr>
          <w:trHeight w:val="9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шасси типа прицепа для передвижной дизельной электрической станции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5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2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ежь.Одаренность. Талант.", за счет средств поселени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0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,0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83,1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08,98</w:t>
            </w:r>
          </w:p>
        </w:tc>
      </w:tr>
      <w:tr>
        <w:trPr>
          <w:trHeight w:val="6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19,10</w:t>
            </w:r>
          </w:p>
        </w:tc>
      </w:tr>
      <w:tr>
        <w:trPr>
          <w:trHeight w:val="14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КХ"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19,10</w:t>
            </w:r>
          </w:p>
        </w:tc>
      </w:tr>
      <w:tr>
        <w:trPr>
          <w:trHeight w:val="7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ногоквартирных домов,  за счет средств, поселения в рамках софинансирования расходов ФСРЖКХ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0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2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0,8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8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рыши в жилом доме по адресу г.Колпашево, ул.Гоголя 80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5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3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6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11,96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30,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3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3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электроснабжения по ул. Дзержинского г.Колпашево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 и строительство газораспределительных сетей многоквартирных домов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</w:t>
            </w:r>
          </w:p>
        </w:tc>
      </w:tr>
      <w:tr>
        <w:trPr>
          <w:trHeight w:val="6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11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газовой котельной по адресу г.Колпашево, ул.Крылова 9/2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0</w:t>
            </w:r>
          </w:p>
        </w:tc>
      </w:tr>
      <w:tr>
        <w:trPr>
          <w:trHeight w:val="1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 и строительство газораспределительных сетей 1 очереди газификации г.Колпашево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481,6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5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481,6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81,6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оммунальных объек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3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46</w:t>
            </w:r>
          </w:p>
        </w:tc>
      </w:tr>
      <w:tr>
        <w:trPr>
          <w:trHeight w:val="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0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0</w:t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40</w:t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</w:tr>
      <w:tr>
        <w:trPr>
          <w:trHeight w:val="10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0</w:t>
            </w:r>
          </w:p>
        </w:tc>
      </w:tr>
      <w:tr>
        <w:trPr>
          <w:trHeight w:val="7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7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9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ой, расположенной по адресу: г.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теплотрассы к МДОУ № 20 г.Колпашево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горячего водоснабжения в с. Тогур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мкр.Восточный с.Тогур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9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7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теплотрассы к зданию МОУ СОШ №1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истемы водоснабжения к зданию МОУ СОШ №1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6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рыши котельной "НГСС"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творов на станцию обезжелезивания в г. Колпашево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еплоснабжения жилого фонда и объектов расформированной войсковой части 14174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0</w:t>
            </w:r>
          </w:p>
        </w:tc>
      </w:tr>
      <w:tr>
        <w:trPr>
          <w:trHeight w:val="7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участка системы водоснабжения мкр.Геолог 1-4, г.Колпашево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</w:tr>
      <w:tr>
        <w:trPr>
          <w:trHeight w:val="8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боты по врезкам в существующий газопровод высокого давления четвертой очереди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0</w:t>
            </w:r>
          </w:p>
        </w:tc>
      </w:tr>
      <w:tr>
        <w:trPr>
          <w:trHeight w:val="59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ых г.Колпашева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62,18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по сбору и удалению твердых и жидких отходов 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1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и жидких отходов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11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рограммы "Чистое Колпашевское городское поселение" в 2010 году в части сбора и вывоза твердых бытовых отходов" за счет средств иных межбюджетных трансфертов из районного бюджета 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8,6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7,6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0</w:t>
            </w:r>
          </w:p>
        </w:tc>
      </w:tr>
      <w:tr>
        <w:trPr>
          <w:trHeight w:val="85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опор и прокладку ЛЭП для восстановления электроснабжения "воинского городка" г. Колпашево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</w:tr>
      <w:tr>
        <w:trPr>
          <w:trHeight w:val="7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528,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8,40</w:t>
            </w:r>
          </w:p>
        </w:tc>
      </w:tr>
      <w:tr>
        <w:trPr>
          <w:trHeight w:val="9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1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0</w:t>
            </w:r>
          </w:p>
        </w:tc>
      </w:tr>
      <w:tr>
        <w:trPr>
          <w:trHeight w:val="20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4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5,6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,68</w:t>
            </w:r>
          </w:p>
        </w:tc>
      </w:tr>
      <w:tr>
        <w:trPr>
          <w:trHeight w:val="3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0</w:t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0</w:t>
            </w:r>
          </w:p>
        </w:tc>
      </w:tr>
      <w:tr>
        <w:trPr>
          <w:trHeight w:val="1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роектов по благоустройству поселений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4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сорных контейнеров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установку детской игровой площадки (в соответствии с распоряжением Администрации ТО от 04.10.2010 № 63-р-в)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установку детской игровой площадки в с. Тогур, ул. Свердлова,1 (в соответствии с распоряжением Администрации ТО от 10.06.2010 № 31-р-в)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детских игровых площадок по адресам: г.Колпашево, ул. Клюева, № 10, и ул. Кирпичная, № 71, 72 (в соответствии с распоряжением Администрации ТО от 20.08.2010 № 50-р-в)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благоустройству детских игровых площадок (в соответствии с распоряжением Администрации ТО от 14.09.2010 № 59-р-в)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6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3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</w:tr>
      <w:tr>
        <w:trPr>
          <w:trHeight w:val="9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6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,3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9,30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30</w:t>
            </w:r>
          </w:p>
        </w:tc>
      </w:tr>
      <w:tr>
        <w:trPr>
          <w:trHeight w:val="4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портивной формы для футбольной команды (в соответствии с распоряжением Администрации ТО от 19.07.2010 № 39-р-в)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8,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8,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40</w:t>
            </w:r>
          </w:p>
        </w:tc>
      </w:tr>
      <w:tr>
        <w:trPr>
          <w:trHeight w:val="16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16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федераль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части расходов по газификации жилья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8,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10</w:t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10</w:t>
            </w:r>
          </w:p>
        </w:tc>
      </w:tr>
      <w:tr>
        <w:trPr>
          <w:trHeight w:val="9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10,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10,10</w:t>
            </w:r>
          </w:p>
        </w:tc>
      </w:tr>
      <w:tr>
        <w:trPr>
          <w:trHeight w:val="5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0,10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9,6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40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30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 "Центр культуры и досуга" (в соответствии с распоряжением Администрации ТО от 22.04.2010 № 24-р-в)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9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изов в рамках проведения мероприятий, посвященных Дню старшего поколения МУ "ЦКД"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жественного мероприятия, посвященного 230-летию микрорайона Матьянга г. Колпашево для МУ "ЦКД" за счет средств иных межбюджетных трансфертов из районного бюджет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7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85,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85,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48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8,30</w:t>
            </w:r>
          </w:p>
        </w:tc>
      </w:tr>
      <w:tr>
        <w:trPr>
          <w:trHeight w:val="10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8</w:t>
            </w:r>
          </w:p>
        </w:tc>
      </w:tr>
      <w:tr>
        <w:trPr>
          <w:trHeight w:val="8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0</w:t>
            </w:r>
          </w:p>
        </w:tc>
      </w:tr>
      <w:tr>
        <w:trPr>
          <w:trHeight w:val="12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ого учреждения "Библиотека" (в соответствии с распоряжением Администрации ТО от 14.09.2010 № 59-р-в)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6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</w:tr>
      <w:tr>
        <w:trPr>
          <w:trHeight w:val="8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</w:tbl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 к решению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Колпашевского</w:t>
      </w:r>
    </w:p>
    <w:p>
      <w:pPr>
        <w:pStyle w:val="Normal"/>
        <w:ind w:left="2124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left="11328"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     № </w:t>
      </w:r>
      <w:r>
        <w:rPr>
          <w:sz w:val="22"/>
          <w:szCs w:val="22"/>
        </w:rPr>
        <w:t xml:space="preserve">40 от 28 октября 2010г.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 на 2010 год</w:t>
      </w:r>
    </w:p>
    <w:p>
      <w:pPr>
        <w:pStyle w:val="Normal"/>
        <w:ind w:right="-1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ограмма приватизации (продажи) имущества, находящегося в муниципальной собственности МО «Колпашевское городское поселение» на  2010 год</w:t>
      </w:r>
    </w:p>
    <w:p>
      <w:pPr>
        <w:pStyle w:val="Normal"/>
        <w:ind w:right="-1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50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1"/>
        <w:gridCol w:w="2385"/>
        <w:gridCol w:w="1260"/>
        <w:gridCol w:w="1440"/>
        <w:gridCol w:w="1620"/>
        <w:gridCol w:w="1800"/>
        <w:gridCol w:w="1260"/>
        <w:gridCol w:w="900"/>
        <w:gridCol w:w="144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(имуществ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естонахож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-правовая форма (КОПФ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имость основных средств по состоянию на 01.01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ий Север, 18/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и без объявления це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5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ртовая, 24/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и без объявления це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реговая, 5/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и без объявления це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баня) с оборудованием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5/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3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2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зд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араж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толярный цех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котельна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оловая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1 Том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олпашево, ул. Островского, 12, стр. 1-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7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7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7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 ГАЗ 310290 (легковой), гос. номер А 203 НМ 7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-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ЮМЗ-6 (ЭО 2621), гос. номер ТЕ 6604 7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-1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К-701, гос. но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 6694 7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ургенева, 28/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-14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 ГАЗСАЗ 3507 (самосвал), гос. номер А 250 ЕУ 7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-18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13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5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имечание: 1. Договор купли-продажи муниципального имущества, расположенного по адресу: г. Колпашево, ул. Гроховского, 80/1, строение 5, заключен 01.09.2009г. с  ООО «Водоканал-1» (по программе приватизации 2009 года), как с субъектом малого бизнеса с преимущественным правом выкупа, платеж будет поступать ежемесячно равными долями в течение 2010 года на общую сумму 264,0 тыс. рублей.</w:t>
      </w:r>
    </w:p>
    <w:p>
      <w:pPr>
        <w:sectPr>
          <w:type w:val="nextPage"/>
          <w:pgSz w:orient="landscape" w:w="16838" w:h="11906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  <w:t xml:space="preserve">                       </w:t>
      </w:r>
      <w:r>
        <w:rPr/>
        <w:t>2. В январе поступят средства от продажи имущества, торги по которому состоялись в 24.12.2009г., в сумме 264,5 тыс. рублей.</w:t>
      </w:r>
    </w:p>
    <w:tbl>
      <w:tblPr>
        <w:tblW w:w="131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412"/>
        <w:gridCol w:w="2049"/>
        <w:gridCol w:w="3180"/>
      </w:tblGrid>
      <w:tr>
        <w:trPr>
          <w:trHeight w:val="359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4 к решению</w:t>
            </w:r>
            <w:bookmarkEnd w:id="0"/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40 от 28 октября 2010 г.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                                                                                                  МО "Колпашевское городское поселение" на 2010 год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5,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34:00Z</dcterms:created>
  <dc:creator>User</dc:creator>
  <dc:description/>
  <cp:keywords/>
  <dc:language>en-US</dc:language>
  <cp:lastModifiedBy>Kondrashova</cp:lastModifiedBy>
  <cp:lastPrinted>2010-09-20T11:46:00Z</cp:lastPrinted>
  <dcterms:modified xsi:type="dcterms:W3CDTF">2012-11-27T09:57:00Z</dcterms:modified>
  <cp:revision>11</cp:revision>
  <dc:subject/>
  <dc:title> </dc:title>
</cp:coreProperties>
</file>