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/>
        <w:t xml:space="preserve">30 ноября 2010                                               </w:t>
      </w:r>
      <w:r>
        <w:rPr>
          <w:b/>
        </w:rPr>
        <w:t>№ 44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бюджет                </w:t>
      </w:r>
    </w:p>
    <w:p>
      <w:pPr>
        <w:pStyle w:val="Normal"/>
        <w:jc w:val="both"/>
        <w:rPr/>
      </w:pPr>
      <w:r>
        <w:rPr/>
        <w:t xml:space="preserve">МО «Колпашевское  городское </w:t>
      </w:r>
    </w:p>
    <w:p>
      <w:pPr>
        <w:pStyle w:val="Normal"/>
        <w:jc w:val="both"/>
        <w:rPr/>
      </w:pPr>
      <w:r>
        <w:rPr/>
        <w:t>поселение»  на 201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10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Колпашевское городское поселение» на 2010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26.11.2009 № 43 (в редакции решений Совета Колпашевского городского поселения от 28.01.2010 № 1, от 04.03.2010 № 4, от 08.04.20010 № 8, от 06.05.2010 № 11, от 24.05.2010 № 16, от 30.06.2010 № 20, от 27.08.2010 № 28, от 30.09.2010 № 31, от 28.10.2010 № 40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0 год по расходам в сумме  138181,94 тыс. рублей и по доходам в сумме 139067,94 тыс. рублей, в том числе налоговые и неналоговые доходы в сумме 50913,9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0 год в сумме 886,0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 26.11.2009 № 43  (в редакции решения Совета Колпашевского городского поселения от 28.01.2010  № 1, от 04.03.2010 № 4, от 08.04.2010 № 8, от 6.05.2010 № 11, от 24.05.2010 № 16, от 30.06.2010 № 20, от 27.08.2010 № 28, от 30.09.2010 № 31, от 28.10.2010 № 40) внести следующие изменения: 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6 «Объем межбюджетных трансфертов бюджету муниципальному образованию «Колпашевское городское поселение» из областного и районного бюджета  на 2010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 изложить в новой редакции согласно приложению 2 к настоящему решению. </w:t>
      </w:r>
    </w:p>
    <w:p>
      <w:pPr>
        <w:pStyle w:val="Normal"/>
        <w:ind w:firstLine="720"/>
        <w:jc w:val="both"/>
        <w:rPr/>
      </w:pPr>
      <w:r>
        <w:rPr/>
        <w:t>3) Приложение 11 «Программу муниципальных гарантий МО «Колпашевское городское поселение» на 2010 год» изложить в новой редакции согласно приложению 3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) Приложение 13 «Источники финансирования дефицита бюджета МО «Колпашевское городское поселение» на 2010 год»</w:t>
      </w:r>
      <w:r>
        <w:rPr/>
        <w:t xml:space="preserve"> </w:t>
      </w:r>
      <w:r>
        <w:rPr>
          <w:sz w:val="24"/>
          <w:szCs w:val="24"/>
        </w:rPr>
        <w:t>изложить в новой редакции согласно приложению 4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Дополнить пунктами 24.40, 24.41, 24.42 следующего содержания:</w:t>
      </w:r>
    </w:p>
    <w:p>
      <w:pPr>
        <w:pStyle w:val="Normal"/>
        <w:ind w:firstLine="720"/>
        <w:jc w:val="both"/>
        <w:rPr/>
      </w:pPr>
      <w:r>
        <w:rPr/>
        <w:t>«24.40. Средства иных межбюджетных трансфертов на возмещение затрат по проведению аварийно-восстановительных работ по ликвидации последствий урагана 17 июля 2010 (в соответствии с распоряжением Администрации ТО от 21.10.2010 № 894-ра) за счет средств субсидии из областного бюджета направить администрации Колпашевского городского поселения на возмещение затрат по проведению аварийно-восстановительных работ по ликвидации последствий урагана 17 июля 2010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41. Средства иных межбюджетных трансфертов для МУ «ЦКД» г. Колпащево на укрепление материально-технической базы Дома культуры «Рыбник» в мкр. Матьянга (в соответствии с распоряжением Администрации ТО от 14.10.2010 № 64-р-в) за счет средств субсидии из областного бюджета направить МУ «ЦКД» г. Колпащево на укрепление материально-технической базы Дома культуры «Рыбник» в мкр. Матьянга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42. Средства иных межбюджетных трансфертов на теплоснабжение объектов расформированной войсковой части 14174 направить на оплату расходов, связанных с ремонтом сетей горячего водоснабжения в с. Тогур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».</w:t>
      </w:r>
    </w:p>
    <w:p>
      <w:pPr>
        <w:pStyle w:val="Normal"/>
        <w:ind w:firstLine="720"/>
        <w:jc w:val="both"/>
        <w:rPr/>
      </w:pPr>
      <w:r>
        <w:rPr/>
        <w:t>5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Ю.Г. Зябли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1120"/>
      </w:tblGrid>
      <w:tr>
        <w:trPr>
          <w:trHeight w:val="25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№ </w:t>
            </w:r>
            <w:r>
              <w:rPr>
                <w:sz w:val="20"/>
                <w:szCs w:val="20"/>
              </w:rPr>
              <w:t>44 от 30 ноября 2010 г.</w:t>
            </w:r>
          </w:p>
        </w:tc>
      </w:tr>
      <w:tr>
        <w:trPr>
          <w:trHeight w:val="24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0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униципального образования "Колпашевское городское поселение" из районного бюджета на 2010г.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68,04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68,04</w:t>
            </w:r>
          </w:p>
        </w:tc>
      </w:tr>
      <w:tr>
        <w:trPr>
          <w:trHeight w:val="49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0</w:t>
            </w:r>
          </w:p>
        </w:tc>
      </w:tr>
      <w:tr>
        <w:trPr>
          <w:trHeight w:val="72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А  РОССИЙСКОЙ ФЕДЕРАЦИИИ МУНИЦИПАЛЬНЫХ ОБРАЗОВАНИЙ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23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1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1,04</w:t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на  обеспечение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40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28</w:t>
            </w:r>
          </w:p>
        </w:tc>
      </w:tr>
      <w:tr>
        <w:trPr>
          <w:trHeight w:val="13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,30</w:t>
            </w:r>
          </w:p>
        </w:tc>
      </w:tr>
      <w:tr>
        <w:trPr>
          <w:trHeight w:val="152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 автомобильных дорог местного значения, а так 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, за счет средств субсидии из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,00</w:t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17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0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епловых с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счета с ОАО "Монтажкомплект" за выполнение аварийно-восстановительные работы оборудования котельной "Лазо" г. Колпашево, ул. Крылова 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78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я оборудования для котельной расположенной по адресу г. Колпашево, ул. Крылова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объекта водоснабжения в мкр. Новострой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теплотрассы к МДОУ №20 г. Колпаше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сетей горячего водоснабжения в с. Тогу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газовой котельной  расположенной по адресу г. Колпашево, ул. Крылова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правленных на ремонт сетей водоснабжения мкр. Восточный с. Тогу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я проектов по благоустройству поселений Колпашев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4</w:t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теплотрассы к зданию МОУ СОШ №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системы водоснабжения  к зданию МОУ СОШ №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крыши котельной "НГСС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сетей электроснабжения по ул. Дзержинского г. Колпаше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затворов на станцию обезжелезивания в г. Колпаше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</w:tr>
      <w:tr>
        <w:trPr>
          <w:trHeight w:val="12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от 10.06.2010г. № 31-р-в на изготовление и установку детской игровой площадки в с. Тогур, ул. Свердлова,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рограммы "Чистое Колпашевское городское поселение" в 2010 году в части сбора и вывоза твердых бытовых отходов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усорных контейне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шасси типа прицепа для передвижной дизельной электрической ста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теплоснабжения жилого фонда и объектов расформирования войсковой части 141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ановку опор и прокладку ЛЭП для восстановления электроснабжения "воинского городка" в г. Колпаше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ТО расп. 39-р-в от 19.07.2010г на приобретение спортивной формы футбольной кома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крыши в жилом доме по адресу г. Колпашево, ул. Гоголя 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участка системы водоснабжения мкр. Геолог 1-4, г. Колпаше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г. Колпашево, городской парк (Распоряжение АТО №63-р-в от 04.10.201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ановку детских игровых площадок по адресам: г. Колпашево, ул. Клюева, №10, и ул. Кирпичная, №71, 72 (распоряжения АТО от 20.08.2010г № 50-р-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0</w:t>
            </w:r>
          </w:p>
        </w:tc>
      </w:tr>
      <w:tr>
        <w:trPr>
          <w:trHeight w:val="56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оборудования для котельных г. Колпаше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0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ные работы по врезкам в существующий газопровод четвёртой очеред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благоустройство детских игровых площадок по адресам: г. Колпашево, ул. Клюева,10, ул.Кирпичная,71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части расходов по газификации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ектирование, строительство газораспределительных сетей первой очереди газификации г. Колпаше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12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затрат по проведению аварийно-восстановительных работ по ликвидации последствий урагана, произошедшего 17.07.2010 года, выделенных из резервного фонда АТО от 21.10.2010г. №894-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97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теплоснабжение объектов расформированной войсковой части 14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7 2 02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торжественного мероприятия, посвящённого 230-летию микрорайона Матьян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04012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призов в рамках проведения мероприятий, посвящённых Дню старшего поко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04012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МУ "ЦКД" (в соответствии с распоряжением  Администрации ТО № 24-р-в от 22.04.10г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04012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ДК "Рыбник (в соответствии с распоряжением  Администрации ТО № 64-р-в от 14.10.10г.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 2 02 04012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ведение новых систем оплаты труда работников муниципальных бюджетных учреждений (культур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60</w:t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я книжных фондов библиотек муниципальных образований за счет средств субсид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04012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ТБ МУ Библиоте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0"/>
        <w:gridCol w:w="748"/>
        <w:gridCol w:w="1245"/>
        <w:gridCol w:w="562"/>
        <w:gridCol w:w="1365"/>
      </w:tblGrid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решению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 от 30 ноября 2010 г.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0 год</w:t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067,9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1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67</w:t>
            </w:r>
          </w:p>
        </w:tc>
      </w:tr>
      <w:tr>
        <w:trPr>
          <w:trHeight w:val="4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1,3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3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15,1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88,3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0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</w:tr>
      <w:tr>
        <w:trPr>
          <w:trHeight w:val="10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701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1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1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6,4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99,4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45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Ассоциации "Совет мун.образований Томской области" за 2010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</w:tr>
      <w:tr>
        <w:trPr>
          <w:trHeight w:val="4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по огнезащитной обработке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5</w:t>
            </w:r>
          </w:p>
        </w:tc>
      </w:tr>
      <w:tr>
        <w:trPr>
          <w:trHeight w:val="778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амоходного речного парома РП-35 на организацию пассажирских перевозок речным транспортом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1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0</w:t>
            </w:r>
          </w:p>
        </w:tc>
      </w:tr>
      <w:tr>
        <w:trPr>
          <w:trHeight w:val="8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шасси типа прицепа для передвижной дизельной электрической станции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11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ежь.Одаренность. Талант."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3,97</w:t>
            </w:r>
          </w:p>
        </w:tc>
      </w:tr>
      <w:tr>
        <w:trPr>
          <w:trHeight w:val="682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93,9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и Томской области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97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оответствии с распоряжением Администрации ТО от 21.10.2010 № 894-ра (возмещение затрат по проведению аварийно-восстановительных работ по ликвидации последствий урагана 17.07.2010)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53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9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4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3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0</w:t>
            </w:r>
          </w:p>
        </w:tc>
      </w:tr>
      <w:tr>
        <w:trPr>
          <w:trHeight w:val="4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,00</w:t>
            </w:r>
          </w:p>
        </w:tc>
      </w:tr>
      <w:tr>
        <w:trPr>
          <w:trHeight w:val="5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96,1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08,98</w:t>
            </w:r>
          </w:p>
        </w:tc>
      </w:tr>
      <w:tr>
        <w:trPr>
          <w:trHeight w:val="599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19,10</w:t>
            </w:r>
          </w:p>
        </w:tc>
      </w:tr>
      <w:tr>
        <w:trPr>
          <w:trHeight w:val="15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1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 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К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0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19,10</w:t>
            </w:r>
          </w:p>
        </w:tc>
      </w:tr>
      <w:tr>
        <w:trPr>
          <w:trHeight w:val="7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ногоквартирных домов,  за счет средств, поселения в рамках софинансирования расходов ФСР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0</w:t>
            </w:r>
          </w:p>
        </w:tc>
      </w:tr>
      <w:tr>
        <w:trPr>
          <w:trHeight w:val="66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7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2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0,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88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рыши в жилом доме по адресу г.Колпашево, ул.Гоголя 80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3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91,9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30,3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3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электроснабжения по ул. Дзержинского г.Колпашево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лучение технических условий на присоединение к газораспределительной системе, проектирование и строительство газораспределительных сетей многоквартирных домов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00</w:t>
            </w:r>
          </w:p>
        </w:tc>
      </w:tr>
      <w:tr>
        <w:trPr>
          <w:trHeight w:val="8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газовой котельной по адресу г.Колпашево, ул.Крылова 9/2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 и строительство газораспределительных сетей 1 очереди газификации г.Колпашево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0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561,6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5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561,6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1,6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оммунальных объ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30</w:t>
            </w:r>
          </w:p>
        </w:tc>
      </w:tr>
      <w:tr>
        <w:trPr>
          <w:trHeight w:val="404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46</w:t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,4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лубинных насосов для станции обезжелези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</w:tr>
      <w:tr>
        <w:trPr>
          <w:trHeight w:val="10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пловых сетей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6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расчета с ОАО "Монтажкомплект" за выполненные аварийно-восстановительные работы оборудования котельной "Лазо" г. Колпашево, ул. Крылова, 9 (в соответствии с распоряжением Администрации ТО от 25.01.2010 № 42-ра),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9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котельной, расположенной по адресу: г.Колпашево, ул. Крылова, 9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7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теплотрассы к МДОУ № 20 г.Колпашево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горячего водоснабжения в с. Тогур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0</w:t>
            </w:r>
          </w:p>
        </w:tc>
      </w:tr>
      <w:tr>
        <w:trPr>
          <w:trHeight w:val="66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мкр.Восточный с.Тогур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>
          <w:trHeight w:val="6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теплотрассы к зданию МОУ СОШ №1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истемы водоснабжения к зданию МОУ СОШ №1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рыши котельной "НГСС"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атворов на станцию обезжелезивания в г. Колпашево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теплоснабжения жилого фонда и объектов расформированной войсковой части 14174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0</w:t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участка системы водоснабжения мкр.Геолог 1-4, г.Колпашево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</w:tr>
      <w:tr>
        <w:trPr>
          <w:trHeight w:val="9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боты по врезкам в существующий газопровод высокого давления четвертой очереди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0</w:t>
            </w:r>
          </w:p>
        </w:tc>
      </w:tr>
      <w:tr>
        <w:trPr>
          <w:trHeight w:val="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котельных г.Колпашева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0</w:t>
            </w:r>
          </w:p>
        </w:tc>
      </w:tr>
      <w:tr>
        <w:trPr>
          <w:trHeight w:val="9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плоснабжение объектов расформированной войсковой части 14174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5,1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я по сбору и удалению твердых и жидких от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1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и жидки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рограммы "Чистое Колпашевское городское поселение" в 2010 году в части сбора и вывоза твердых бытовых отходов" за счет средств иных межбюджетных трансфертов из район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01,6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7,6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0</w:t>
            </w:r>
          </w:p>
        </w:tc>
      </w:tr>
      <w:tr>
        <w:trPr>
          <w:trHeight w:val="9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опор и прокладку ЛЭП для восстановления электроснабжения "воинского городка" г. Колпашево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702,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2,40</w:t>
            </w:r>
          </w:p>
        </w:tc>
      </w:tr>
      <w:tr>
        <w:trPr>
          <w:trHeight w:val="9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0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00</w:t>
            </w:r>
          </w:p>
        </w:tc>
      </w:tr>
      <w:tr>
        <w:trPr>
          <w:trHeight w:val="18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3,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4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5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74,1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18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0</w:t>
            </w:r>
          </w:p>
        </w:tc>
      </w:tr>
      <w:tr>
        <w:trPr>
          <w:trHeight w:val="3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0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роектов по благоустройству поселений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4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сорных контейнеров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9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 установку детской игровой площадки (в соответствии с распоряжением Администрации ТО от 04.10.2010 № 63-р-в)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 установку детской игровой площадки в с. Тогур, ул. Свердлова,1 (в соответствии с распоряжением Администрации ТО от 10.06.2010 № 31-р-в)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детских игровых площадок по адресам: г.Колпашево, ул. Клюева, № 10, и ул. Кирпичная, № 71, 72 (в соответствии с распоряжением Администрации ТО от 20.08.2010 № 50-р-в)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9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благоустройству детских игровых площадок (в соответствии с распоряжением Администрации ТО от 14.09.2010 № 59-р-в)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63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</w:tr>
      <w:tr>
        <w:trPr>
          <w:trHeight w:val="9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,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69,3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3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портивной формы для футбольной команды (в соответствии с распоряжением Администрации ТО от 19.07.2010 № 39-р-в)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4,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4,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40</w:t>
            </w:r>
          </w:p>
        </w:tc>
      </w:tr>
      <w:tr>
        <w:trPr>
          <w:trHeight w:val="14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</w:t>
            </w:r>
          </w:p>
        </w:tc>
      </w:tr>
      <w:tr>
        <w:trPr>
          <w:trHeight w:val="15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части расходов по газификации жилья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41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3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,10</w:t>
            </w:r>
          </w:p>
        </w:tc>
      </w:tr>
      <w:tr>
        <w:trPr>
          <w:trHeight w:val="6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1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команды КВН г.Колпашево в фестивале Международного Союза КВН (КИВИН-2010)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1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</w:tr>
      <w:tr>
        <w:trPr>
          <w:trHeight w:val="7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МУ "Центр культуры и дос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93,6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93,6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3,6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3,10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40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едение новых систем оплаты труда работников муниципальных бюджетных учреждений, за счет средств иных межбюджетных трансфертов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30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 "Центр культуры и досуга" (в соответствии с распоряжением Администрации ТО от 22.04.2010 № 24-р-в)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</w:tr>
      <w:tr>
        <w:trPr>
          <w:trHeight w:val="11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ризов в рамках проведения мероприятий, посвященных Дню старшего поколения МУ "ЦКД"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6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оржественного мероприятия, посвященного 230-летию микрорайона Матьянга г. Колпашево для МУ "ЦКД"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 "ЦКД" г. Колпашево на укрепление материально-технической базы Дома культуры "Рыбник" в мкр.Матьянга (в соответствии с распоряжением Администрации ТО от 14.10.2010 № 64-р-в)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6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2,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552,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,9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4,8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едение новых систем оплаты труда работников муниципальных бюджетных учреждений, за счет средств иных межбюджетных трансфертов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ниципального учреждения "Библиотека" (в соответствии с распоряжением Администрации ТО от 14.09.2010 № 59-р-в)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лектование книжных фондов библиотек муниципальных образований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6"/>
        <w:gridCol w:w="1560"/>
        <w:gridCol w:w="1040"/>
        <w:gridCol w:w="1485"/>
        <w:gridCol w:w="960"/>
        <w:gridCol w:w="1611"/>
        <w:gridCol w:w="73"/>
        <w:gridCol w:w="1542"/>
        <w:gridCol w:w="3133"/>
      </w:tblGrid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  <w:vAlign w:val="bottom"/>
          </w:tcPr>
          <w:p>
            <w:pPr>
              <w:pStyle w:val="Normal"/>
              <w:ind w:right="-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риложение  3 к решению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№ </w:t>
            </w:r>
            <w:r>
              <w:rPr>
                <w:sz w:val="22"/>
                <w:szCs w:val="22"/>
              </w:rPr>
              <w:t xml:space="preserve">44 от 30 ноября .2010 г. </w:t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 муниципальных гарантий МО «Колпашевское городское поселение» на 2010год</w:t>
            </w:r>
          </w:p>
        </w:tc>
      </w:tr>
      <w:tr>
        <w:trPr>
          <w:trHeight w:val="588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еречень подлежащих предоставлению муниципальных гарантий МО «Колпашевское городское поселение» в 2010 году</w:t>
            </w:r>
          </w:p>
        </w:tc>
      </w:tr>
      <w:tr>
        <w:trPr>
          <w:trHeight w:val="1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арант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ной до 2010 год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ой в 2010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муниципальной гарант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2010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истекающей в 2010 году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истекающей в 2010 год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10 год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АО «Монтаж комплект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 МО «Колпашевское городское поселение не обеспечивают исполнения обязательств по уплате неустоек (пеней, штрафов)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0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щий объем бюджетных ассигнований, предусмотренных на исполнение муниципальных гарантий МО "Колпашевское городское поселение" по возможным гарантийным случаям в 2010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О "Колпашевское городское поселение"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млн. руб.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МО "Колпашевское городское поселение"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412"/>
        <w:gridCol w:w="2049"/>
        <w:gridCol w:w="3180"/>
      </w:tblGrid>
      <w:tr>
        <w:trPr>
          <w:trHeight w:val="191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ind w:left="-453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bookmarkStart w:id="0" w:name="RANGE!A1%3AB12"/>
            <w:r>
              <w:rPr>
                <w:sz w:val="22"/>
                <w:szCs w:val="22"/>
              </w:rPr>
              <w:t>Приложение 4 к решению</w:t>
            </w:r>
            <w:bookmarkEnd w:id="0"/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44 от 30 ноября 2010 г.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                                                                                                  МО "Колпашевское городское поселение" на 2010 год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,4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2,4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43:00Z</dcterms:created>
  <dc:creator>User</dc:creator>
  <dc:description/>
  <cp:keywords/>
  <dc:language>en-US</dc:language>
  <cp:lastModifiedBy>Kondrashova</cp:lastModifiedBy>
  <cp:lastPrinted>2010-09-20T11:46:00Z</cp:lastPrinted>
  <dcterms:modified xsi:type="dcterms:W3CDTF">2012-11-28T03:02:00Z</dcterms:modified>
  <cp:revision>12</cp:revision>
  <dc:subject/>
  <dc:title> </dc:title>
</cp:coreProperties>
</file>