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декабря 2009                                                    </w:t>
      </w:r>
      <w:r>
        <w:rPr>
          <w:b/>
          <w:sz w:val="22"/>
          <w:szCs w:val="22"/>
        </w:rPr>
        <w:t>№ 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олпаш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«Колпашевское  городск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еление» на 2010 го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2"/>
        <w:ind w:firstLine="720"/>
        <w:rPr/>
      </w:pPr>
      <w:r>
        <w:rPr>
          <w:sz w:val="22"/>
          <w:szCs w:val="22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. Внести в текстовую часть решения Совета Колпашевского городского поселения от 26.11.2009 № 43 следующие изменения: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ункт 2 изложить в следующей редакции:</w:t>
      </w:r>
    </w:p>
    <w:p>
      <w:pPr>
        <w:pStyle w:val="2"/>
        <w:ind w:firstLine="720"/>
        <w:rPr/>
      </w:pPr>
      <w:r>
        <w:rPr>
          <w:sz w:val="22"/>
          <w:szCs w:val="22"/>
        </w:rPr>
        <w:t>«2. Утвердить бюджет муниципального образования «Колпашевское городское поселение» на 2009 год по расходам в сумме  101838,6 тыс. рублей и по доходам в сумме 101838,6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 В приложения к решению Совета Колпашевского городского поселения от  26.11.2009 № 43  внести следующие изменения:      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1) Приложение 7 «Объем межбюджетных трансфертов бюджету муниципальному образованию «Колпашевское городское поселение» из областного и районного бюджета  на 2009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2) 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изложить в новой редакции согласно приложению 2 к настоящему решению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3) Приложение 14 «Программу муниципальных гарантий МО «Колпашевское городское поселение» на 2009 год» изложить в новой редакции согласно приложению 3 к настоящему решению.</w:t>
      </w:r>
    </w:p>
    <w:p>
      <w:pPr>
        <w:pStyle w:val="2"/>
        <w:ind w:firstLine="720"/>
        <w:rPr/>
      </w:pPr>
      <w:r>
        <w:rPr>
          <w:sz w:val="22"/>
          <w:szCs w:val="22"/>
        </w:rPr>
        <w:t>4. Дополнить пунктом 22.1 следующего содерж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22.1 Средства иных межбюджетных трансфертов на участие команды КВН г. Колпашево в фестивале Международного Союза КВН (КИВИН-2010) направляются на оплату организационного взноса и выплатой материальной помощи участникам команды КВН г.Колпашево в фестивале Международного Союза КВН (КИВИН-2010) в г. Соч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 использовании  данных средств иных межбюджетных трансфертов на участие команды КВН г. Колпашево в фестивале Международного Союза КВН (КИВИН-2010) Администрация  МО «Колпашевское городское поселение» отчитывает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использованные средства иных межбюджетных трансфертов подлежат возврату в бюджет Колпашевского района до 28.02.2010 года.»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оселения                                                                                                                         Ю.Г. Зяблицев</w:t>
      </w:r>
    </w:p>
    <w:tbl>
      <w:tblPr>
        <w:tblW w:w="98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580"/>
        <w:gridCol w:w="696"/>
        <w:gridCol w:w="143"/>
        <w:gridCol w:w="1061"/>
        <w:gridCol w:w="210"/>
        <w:gridCol w:w="336"/>
        <w:gridCol w:w="96"/>
        <w:gridCol w:w="298"/>
        <w:gridCol w:w="704"/>
        <w:gridCol w:w="156"/>
        <w:gridCol w:w="136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69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№ </w:t>
            </w:r>
            <w:r>
              <w:rPr>
                <w:sz w:val="20"/>
                <w:szCs w:val="20"/>
              </w:rPr>
              <w:t>53 от 24.12.2009 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81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812" w:leader="none"/>
              </w:tabs>
              <w:ind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униципального образования "Колпашевское городское поселение" из районного бюджета на 2010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51,6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51,6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7,0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9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4,6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7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68 1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за счет средств субвенц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</w:tr>
      <w:tr>
        <w:trPr>
          <w:trHeight w:val="78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</w:tr>
      <w:tr>
        <w:trPr>
          <w:trHeight w:val="120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,3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</w:t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системы теплоснабжения мкр. Матьянга г. Колпашево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0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2 к решению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№ </w:t>
            </w:r>
            <w:r>
              <w:rPr>
                <w:sz w:val="22"/>
                <w:szCs w:val="22"/>
              </w:rPr>
              <w:t>53 от 24.12.2009 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80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38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98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9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51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1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1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7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Одаренность. Талант."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80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6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5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4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8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5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0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0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9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6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борке аварийных деревь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4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не имеющих закрепленного жилого помещения, за счет средств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68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8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3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33,9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560"/>
        <w:gridCol w:w="1040"/>
        <w:gridCol w:w="1485"/>
        <w:gridCol w:w="960"/>
        <w:gridCol w:w="1611"/>
        <w:gridCol w:w="73"/>
        <w:gridCol w:w="1542"/>
        <w:gridCol w:w="4145"/>
      </w:tblGrid>
      <w:tr>
        <w:trPr>
          <w:trHeight w:val="456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ind w:right="-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Приложение  3 к решению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№ </w:t>
            </w:r>
            <w:r>
              <w:rPr>
                <w:sz w:val="22"/>
                <w:szCs w:val="22"/>
              </w:rPr>
              <w:t xml:space="preserve">53 от 24.12 .2009 г. </w:t>
            </w:r>
          </w:p>
        </w:tc>
      </w:tr>
      <w:tr>
        <w:trPr>
          <w:trHeight w:val="375" w:hRule="atLeast"/>
        </w:trPr>
        <w:tc>
          <w:tcPr>
            <w:tcW w:w="155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 муниципальных гарантий МО «Колпашевское городское поселение» на 2010год</w:t>
            </w:r>
          </w:p>
        </w:tc>
      </w:tr>
      <w:tr>
        <w:trPr>
          <w:trHeight w:val="588" w:hRule="atLeast"/>
        </w:trPr>
        <w:tc>
          <w:tcPr>
            <w:tcW w:w="1553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еречень подлежащих предоставлению муниципальных гарантий МО «Колпашевское городское поселение» в 2010 году</w:t>
            </w:r>
          </w:p>
        </w:tc>
      </w:tr>
      <w:tr>
        <w:trPr>
          <w:trHeight w:val="1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ной до 2010 год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ой в 2010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муниципальной гаранти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10 г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истекающей в 2010 году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 истекающей в 2010 году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10 год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Монтаж компл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 МО «Колпашевское городское поселение не обеспечивают исполнения обязательств по уплате неустоек (пеней, штрафов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щий объем бюджетных ассигнований, предусмотренных на исполнение муниципальных гарантий МО "Колпашевское городское поселение" по возможным гарантийным случаям в 2010 году</w:t>
            </w:r>
          </w:p>
        </w:tc>
      </w:tr>
      <w:tr>
        <w:trPr>
          <w:trHeight w:val="58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О "Колпашевское городское поселение"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млн. руб.</w:t>
            </w:r>
          </w:p>
        </w:tc>
      </w:tr>
      <w:tr>
        <w:trPr>
          <w:trHeight w:val="31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МО "Колпашевское городское поселение"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520" w:hanging="0"/>
        <w:rPr/>
      </w:pPr>
      <w:r>
        <w:rPr/>
      </w:r>
    </w:p>
    <w:sectPr>
      <w:type w:val="nextPage"/>
      <w:pgSz w:orient="landscape" w:w="16838" w:h="11906"/>
      <w:pgMar w:left="1758" w:right="9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10:00Z</dcterms:created>
  <dc:creator>User</dc:creator>
  <dc:description/>
  <cp:keywords/>
  <dc:language>en-US</dc:language>
  <cp:lastModifiedBy>Kondrashova</cp:lastModifiedBy>
  <cp:lastPrinted>2009-10-20T15:37:00Z</cp:lastPrinted>
  <dcterms:modified xsi:type="dcterms:W3CDTF">2012-11-27T05:47:00Z</dcterms:modified>
  <cp:revision>16</cp:revision>
  <dc:subject/>
  <dc:title> </dc:title>
</cp:coreProperties>
</file>