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rPr/>
      </w:pPr>
      <w:r>
        <w:rPr/>
        <w:t xml:space="preserve">17  декабря 2010                                             </w:t>
      </w:r>
      <w:r>
        <w:rPr>
          <w:b/>
        </w:rPr>
        <w:t>№ 57</w:t>
      </w:r>
    </w:p>
    <w:p>
      <w:pPr>
        <w:pStyle w:val="Normal"/>
        <w:jc w:val="both"/>
        <w:rPr/>
      </w:pPr>
      <w:r>
        <w:rPr/>
        <w:t>г. Колпаш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бюджет                </w:t>
      </w:r>
    </w:p>
    <w:p>
      <w:pPr>
        <w:pStyle w:val="Normal"/>
        <w:jc w:val="both"/>
        <w:rPr/>
      </w:pPr>
      <w:r>
        <w:rPr/>
        <w:t xml:space="preserve">МО «Колпашевское  городское </w:t>
      </w:r>
    </w:p>
    <w:p>
      <w:pPr>
        <w:pStyle w:val="Normal"/>
        <w:jc w:val="both"/>
        <w:rPr/>
      </w:pPr>
      <w:r>
        <w:rPr/>
        <w:t>поселение»  на 2010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Рассмотрев представленный Главой Колпашевского городского поселения проект внесения изменений в бюджет муниципального образования «Колпашевское городское поселение» на 2010 год и руководствуясь Положением «О бюджетном процессе в муниципальном образовании «Колпашевское городское поселение», руководствуясь статьей 25 устава Колпашевского городского поселения</w:t>
      </w:r>
    </w:p>
    <w:p>
      <w:pPr>
        <w:pStyle w:val="Normal"/>
        <w:ind w:firstLine="720"/>
        <w:rPr/>
      </w:pPr>
      <w:r>
        <w:rPr/>
        <w:t>Совет поселения РЕШИЛ:</w:t>
      </w:r>
    </w:p>
    <w:p>
      <w:pPr>
        <w:pStyle w:val="2"/>
        <w:ind w:firstLine="720"/>
        <w:rPr/>
      </w:pPr>
      <w:r>
        <w:rPr>
          <w:sz w:val="24"/>
          <w:szCs w:val="24"/>
        </w:rPr>
        <w:t>1. Объединить первое и второе чтение по рассмотрению проекта внесения изменений в бюджет муниципального образования «Колпашевское городское поселение» на 2010 год.</w:t>
      </w:r>
    </w:p>
    <w:p>
      <w:pPr>
        <w:pStyle w:val="2"/>
        <w:tabs>
          <w:tab w:val="clear" w:pos="708"/>
          <w:tab w:val="left" w:pos="540" w:leader="none"/>
        </w:tabs>
        <w:ind w:firstLine="720"/>
        <w:rPr/>
      </w:pPr>
      <w:r>
        <w:rPr>
          <w:sz w:val="24"/>
          <w:szCs w:val="24"/>
        </w:rPr>
        <w:t>2. Внести в текстовую часть решения Совета Колпашевского городского поселения от 26.11.2009 № 43 (в редакции решений Совета Колпашевского городского поселения от 28.01.2010 № 1, от 04.03.2010 № 4, от 08.04.20010 № 8, от 06.05.2010 № 11, от 24.05.2010 № 16, от 30.06.2010 № 20, от 27.08.2010 № 28, от 30.09.2010 № 31, от 28.10.2010 № 40, от 30.11.2010 № 44) следующие изменения:</w:t>
      </w:r>
    </w:p>
    <w:p>
      <w:pPr>
        <w:pStyle w:val="2"/>
        <w:ind w:firstLine="720"/>
        <w:rPr/>
      </w:pPr>
      <w:r>
        <w:rPr>
          <w:sz w:val="24"/>
          <w:szCs w:val="24"/>
        </w:rPr>
        <w:t>Пункт 2 изложить в следующей редакции:</w:t>
      </w:r>
    </w:p>
    <w:p>
      <w:pPr>
        <w:pStyle w:val="2"/>
        <w:ind w:firstLine="720"/>
        <w:rPr/>
      </w:pPr>
      <w:r>
        <w:rPr>
          <w:sz w:val="24"/>
          <w:szCs w:val="24"/>
        </w:rPr>
        <w:t>«2. Утвердить бюджет муниципального образования «Колпашевское городское поселение» на 2010 год по расходам в сумме 140947,0 тыс. рублей и по доходам в сумме 140090,3 тыс. рублей, в том числе налоговые и неналоговые доходы в сумме 50943,2 тыс. рублей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Установить дефицит бюджета МО «Колпашевское городское поселение» на 2010 год в сумме 856,7 тыс. рублей».</w:t>
      </w:r>
    </w:p>
    <w:p>
      <w:pPr>
        <w:pStyle w:val="2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3. В приложения к решению Совета Колпашевского городского поселения от  26.11.2009 № 43  (в редакции решения Совета Колпашевского городского поселения от 28.01.2010  № 1, от 04.03.2010 № 4, от 08.04.2010 № 8, от 6.05.2010 № 11, от 24.05.2010 № 16, от 30.06.2010 № 20, от 27.08.2010 № 28, от 30.09.2010 № 31, от 28.10.2010 № 40, от 30.11.2010  № 44) внести следующие изменения:  </w:t>
      </w:r>
    </w:p>
    <w:p>
      <w:pPr>
        <w:pStyle w:val="2"/>
        <w:tabs>
          <w:tab w:val="clear" w:pos="708"/>
          <w:tab w:val="left" w:pos="540" w:leader="none"/>
        </w:tabs>
        <w:ind w:firstLine="720"/>
        <w:rPr/>
      </w:pPr>
      <w:r>
        <w:rPr>
          <w:sz w:val="24"/>
          <w:szCs w:val="24"/>
        </w:rPr>
        <w:t>1) Приложение 6 «Объем межбюджетных трансфертов бюджету муниципальному образованию «Колпашевское городское поселение» из областного и районного бюджета  на 2010 год» изложить в новой редакции, согласно приложению 1 к настоящему решению.</w:t>
      </w:r>
    </w:p>
    <w:p>
      <w:pPr>
        <w:pStyle w:val="2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2) Приложение 8 «Распределение бюджетных ассигнований по разделам, подразделам, целевым статьям и видам расходов бюджетов в ведомственной  структуре расходов бюджета МО «Колпашевское городское поселение»  изложить в новой редакции согласно приложению 2 к настоящему решению.</w:t>
      </w:r>
    </w:p>
    <w:p>
      <w:pPr>
        <w:pStyle w:val="2"/>
        <w:tabs>
          <w:tab w:val="clear" w:pos="708"/>
          <w:tab w:val="left" w:pos="540" w:leader="none"/>
        </w:tabs>
        <w:ind w:firstLine="720"/>
        <w:rPr/>
      </w:pPr>
      <w:r>
        <w:rPr>
          <w:sz w:val="24"/>
          <w:szCs w:val="24"/>
        </w:rPr>
        <w:t>3) Приложение 13 «Источники финансирования дефицита бюджета МО «Колпашевское городское поселение»  на 2010 год»</w:t>
      </w:r>
      <w:r>
        <w:rPr/>
        <w:t xml:space="preserve"> </w:t>
      </w:r>
      <w:r>
        <w:rPr>
          <w:sz w:val="24"/>
          <w:szCs w:val="24"/>
        </w:rPr>
        <w:t xml:space="preserve">изложить в новой редакции согласно приложению 3 к настоящему решению. </w:t>
      </w:r>
    </w:p>
    <w:p>
      <w:pPr>
        <w:pStyle w:val="2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4. Дополнить пунктами    24.43, 24.44, 24.45, 24,46 следующего содержания:</w:t>
      </w:r>
    </w:p>
    <w:p>
      <w:pPr>
        <w:pStyle w:val="Normal"/>
        <w:ind w:firstLine="720"/>
        <w:jc w:val="both"/>
        <w:rPr/>
      </w:pPr>
      <w:r>
        <w:rPr/>
        <w:t>«24.43. Средства иных межбюджетных трансфертов, выделенные из резервного фонда финансирования непредвиденных расходов Администрации Томской области, в соответствии с распоряжением Администрации ТО от 30.11.2010 № 83-р-в за счет средств субсидии из областного бюджета направить Администрации Колпашевского городского поселения на приобретение материалов для ремонта канализационной системы, МУ «ЦКД» на приобретение костюмов для хореографического коллектива Дома культуры «Рыбник» и на приобретение ткани и фурнитуры для пошива костюмов народному хору Дома культуры «Лесопильщик».</w:t>
      </w:r>
    </w:p>
    <w:p>
      <w:pPr>
        <w:pStyle w:val="Normal"/>
        <w:ind w:firstLine="720"/>
        <w:jc w:val="both"/>
        <w:rPr/>
      </w:pPr>
      <w:r>
        <w:rPr/>
        <w:t>Порядок расходования средств утверждается Главой Колпашевского городского поселения.</w:t>
      </w:r>
    </w:p>
    <w:p>
      <w:pPr>
        <w:pStyle w:val="Normal"/>
        <w:ind w:firstLine="720"/>
        <w:jc w:val="both"/>
        <w:rPr/>
      </w:pPr>
      <w:r>
        <w:rPr/>
        <w:t>24.44. Средства иных межбюджетных трансфертов для частичного покрытия расходов на финансовое обеспечение мероприятий, связанных с ликвидацией последствий паводка прошедшего в апреле-мае 2010 года  из резервного фонда Правительства Российской Федерации направить на оплату расходов по проведению неотложных аварийно-восстановительных работ на объектах муниципальной собственности  и на оказание единовременной материальной помощи гражданам Колпашевского городского поселения.</w:t>
      </w:r>
    </w:p>
    <w:p>
      <w:pPr>
        <w:pStyle w:val="Normal"/>
        <w:ind w:firstLine="720"/>
        <w:jc w:val="both"/>
        <w:rPr/>
      </w:pPr>
      <w:r>
        <w:rPr/>
        <w:t>Порядок расходования средств утверждается Главой Колпашевского городского поселения.</w:t>
      </w:r>
    </w:p>
    <w:p>
      <w:pPr>
        <w:pStyle w:val="Normal"/>
        <w:ind w:firstLine="720"/>
        <w:jc w:val="both"/>
        <w:rPr/>
      </w:pPr>
      <w:r>
        <w:rPr/>
        <w:t>24.45. Средства иных межбюджетных трансфертов для частичного покрытия расходов на финансовое обеспечение мероприятий, связанных с ликвидацией последствий весеннего половодья прошедшего в апреле-мае 2010 года из резервного фонда Администрации Томской области направить на оказание единовременной материальной помощи жителям с.Тогур, мкр. Рейд.</w:t>
      </w:r>
    </w:p>
    <w:p>
      <w:pPr>
        <w:pStyle w:val="Normal"/>
        <w:ind w:firstLine="720"/>
        <w:jc w:val="both"/>
        <w:rPr/>
      </w:pPr>
      <w:r>
        <w:rPr/>
        <w:t>Порядок расходования средств утверждается Главой Колпашевского городского поселения.</w:t>
      </w:r>
    </w:p>
    <w:p>
      <w:pPr>
        <w:pStyle w:val="Normal"/>
        <w:ind w:firstLine="720"/>
        <w:jc w:val="both"/>
        <w:rPr/>
      </w:pPr>
      <w:r>
        <w:rPr/>
        <w:t>24.46. Средства иных межбюджетных трансфертов на укрепление материально-технической базы МУ «ГМЦ» (в соответствии с распоряжением Администрации ТО от 10.12.2010 № 86-р-в) за счет средств субсидии из областного бюджета направить на укрепление материально-технической базы МУ «ГМЦ».</w:t>
      </w:r>
    </w:p>
    <w:p>
      <w:pPr>
        <w:pStyle w:val="Normal"/>
        <w:ind w:firstLine="720"/>
        <w:jc w:val="both"/>
        <w:rPr/>
      </w:pPr>
      <w:r>
        <w:rPr/>
        <w:t>Порядок расходования средств утверждается Главой Колпашевского городского поселения.»</w:t>
      </w:r>
    </w:p>
    <w:p>
      <w:pPr>
        <w:pStyle w:val="Normal"/>
        <w:ind w:firstLine="720"/>
        <w:jc w:val="both"/>
        <w:rPr/>
      </w:pPr>
      <w:r>
        <w:rPr/>
        <w:t>5. Настоящее решение опубликовать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поселения                                                                                          Ю.Г. Зяблицев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5675"/>
        <w:gridCol w:w="1260"/>
      </w:tblGrid>
      <w:tr>
        <w:trPr>
          <w:trHeight w:val="255" w:hRule="atLeast"/>
        </w:trPr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 xml:space="preserve">Приложение 1 к  решению                                            </w:t>
            </w:r>
          </w:p>
        </w:tc>
      </w:tr>
      <w:tr>
        <w:trPr>
          <w:trHeight w:val="255" w:hRule="atLeast"/>
        </w:trPr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 xml:space="preserve">Совета  Колпашевского </w:t>
            </w:r>
          </w:p>
        </w:tc>
      </w:tr>
      <w:tr>
        <w:trPr>
          <w:trHeight w:val="255" w:hRule="atLeast"/>
        </w:trPr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 xml:space="preserve">городского поселения </w:t>
            </w:r>
          </w:p>
        </w:tc>
      </w:tr>
      <w:tr>
        <w:trPr>
          <w:trHeight w:val="255" w:hRule="atLeast"/>
        </w:trPr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№ </w:t>
            </w:r>
            <w:r>
              <w:rPr>
                <w:sz w:val="20"/>
                <w:szCs w:val="20"/>
              </w:rPr>
              <w:t>57 от 17 декабря 2010 г.</w:t>
            </w:r>
          </w:p>
        </w:tc>
      </w:tr>
      <w:tr>
        <w:trPr>
          <w:trHeight w:val="300" w:hRule="atLeast"/>
        </w:trPr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97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 бюджету муниципального образования "Колпашевское городское поселение" из районного бюджета на 2010г.</w:t>
            </w:r>
          </w:p>
        </w:tc>
      </w:tr>
      <w:tr>
        <w:trPr>
          <w:trHeight w:val="300" w:hRule="atLeast"/>
        </w:trPr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ного источни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375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147,14</w:t>
            </w:r>
          </w:p>
        </w:tc>
      </w:tr>
      <w:tr>
        <w:trPr>
          <w:trHeight w:val="85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147,14</w:t>
            </w:r>
          </w:p>
        </w:tc>
      </w:tr>
      <w:tr>
        <w:trPr>
          <w:trHeight w:val="417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1000 00 0000151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ОТ ДРУГИХ БЮДЖЕТОВ БЮДЖЕТНОЙ СИСТЕМЫ Р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7,00</w:t>
            </w:r>
          </w:p>
        </w:tc>
      </w:tr>
      <w:tr>
        <w:trPr>
          <w:trHeight w:val="439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1001 10 0000 151</w:t>
            </w:r>
          </w:p>
        </w:tc>
        <w:tc>
          <w:tcPr>
            <w:tcW w:w="5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7,00</w:t>
            </w:r>
          </w:p>
        </w:tc>
      </w:tr>
      <w:tr>
        <w:trPr>
          <w:trHeight w:val="666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2000 00 0000 151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УБЪЕКТОА  РОССИЙСКОЙ ФЕДЕРАЦИИИ МУНИЦИПАЛЬНЫХ ОБРАЗОВАНИЙ (межбюджетные субсид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,0</w:t>
            </w:r>
          </w:p>
        </w:tc>
      </w:tr>
      <w:tr>
        <w:trPr>
          <w:trHeight w:val="123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2088 10 0001 151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000 00 0000 151</w:t>
            </w:r>
          </w:p>
        </w:tc>
        <w:tc>
          <w:tcPr>
            <w:tcW w:w="5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80,14</w:t>
            </w:r>
          </w:p>
        </w:tc>
      </w:tr>
      <w:tr>
        <w:trPr>
          <w:trHeight w:val="974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1 2 02 03026 10 0000 151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поселений на  обеспечение жилыми помещениями детей-сирот и детей, оставшихся без попечения родителей, а также лиц из числа, не имеющих закрепленного жилого помещения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,40</w:t>
            </w:r>
          </w:p>
        </w:tc>
      </w:tr>
      <w:tr>
        <w:trPr>
          <w:trHeight w:val="117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 за счет средств субсид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,28</w:t>
            </w:r>
          </w:p>
        </w:tc>
      </w:tr>
      <w:tr>
        <w:trPr>
          <w:trHeight w:val="130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 на дорожную деятельность в отношении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3,30</w:t>
            </w:r>
          </w:p>
        </w:tc>
      </w:tr>
      <w:tr>
        <w:trPr>
          <w:trHeight w:val="180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дорожную деятельность в отношении  автомобильных дорог местного значения, а так же осуществления иных полномочий в области использования автомобильных дорог и осуществление дорожной деятельности в соответствии с законодательством РФ, за счет средств субсидии из обла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7,00</w:t>
            </w:r>
          </w:p>
        </w:tc>
      </w:tr>
      <w:tr>
        <w:trPr>
          <w:trHeight w:val="72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оздание условий для управления многоквартирными домами за счет средств субсид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0</w:t>
            </w:r>
          </w:p>
        </w:tc>
      </w:tr>
      <w:tr>
        <w:trPr>
          <w:trHeight w:val="118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компенсацию  расходов по организации теплоснабжения энергоснабжающими организациями,  использующими в качестве топлива нефть или мазут за счет средств субсид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,00</w:t>
            </w:r>
          </w:p>
        </w:tc>
      </w:tr>
      <w:tr>
        <w:trPr>
          <w:trHeight w:val="54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тепловых сет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9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расчета с ОАО "Монтажкомплект" за выполнение аварийно-восстановительные работы оборудования котельной "Лазо" г.Колпашево, ул. Крылова 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00</w:t>
            </w:r>
          </w:p>
        </w:tc>
      </w:tr>
      <w:tr>
        <w:trPr>
          <w:trHeight w:val="78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я оборудования для котельной расположенной по адресу г.Колпашево, ул. Крылова 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501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троительство объекта водоснабжения в мкр.Новострой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0</w:t>
            </w:r>
          </w:p>
        </w:tc>
      </w:tr>
      <w:tr>
        <w:trPr>
          <w:trHeight w:val="537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емонт теплотрассы к МДОУ №20 г. Колпаше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>
          <w:trHeight w:val="532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емонт сетей горячего водоснабжения в с. Тогу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00</w:t>
            </w:r>
          </w:p>
        </w:tc>
      </w:tr>
      <w:tr>
        <w:trPr>
          <w:trHeight w:val="60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троительство газовой котельной  расположенной по адресу г.Колпашево, ул. Крылова 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,00</w:t>
            </w:r>
          </w:p>
        </w:tc>
      </w:tr>
      <w:tr>
        <w:trPr>
          <w:trHeight w:val="47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правленных на ремонт сетей водоснабжения мкр. Восточный с. Тогу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7,0</w:t>
            </w:r>
          </w:p>
        </w:tc>
      </w:tr>
      <w:tr>
        <w:trPr>
          <w:trHeight w:val="60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офинансирования проектов по благоустройству поселений Колпашев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94</w:t>
            </w:r>
          </w:p>
        </w:tc>
      </w:tr>
      <w:tr>
        <w:trPr>
          <w:trHeight w:val="447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емонт теплотрассы к зданию МОУ СОШ № 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89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емонт системы водоснабжения  к зданию МОУ СОШ № 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50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емонт крыши котельной "НГСС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</w:tr>
      <w:tr>
        <w:trPr>
          <w:trHeight w:val="64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троительство сетей электроснабжения по ул. Дзержинского г. Колпаше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43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роектирование и строительство газораспределительных сетей многоквартирных дом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0</w:t>
            </w:r>
          </w:p>
        </w:tc>
      </w:tr>
      <w:tr>
        <w:trPr>
          <w:trHeight w:val="428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риобретение затворов на станцию обезжелезивания в г.Колпаше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0</w:t>
            </w:r>
          </w:p>
        </w:tc>
      </w:tr>
      <w:tr>
        <w:trPr>
          <w:trHeight w:val="120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резервного фонда финансирования непредвиденных расходов Администрации Томской области от 10.06.2010г. № 31-р-в на изготовление и установку детской игровой площадки в с. Тогур, ул. Свердлова, 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4</w:t>
            </w:r>
          </w:p>
        </w:tc>
      </w:tr>
      <w:tr>
        <w:trPr>
          <w:trHeight w:val="90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й программы "Чистое Колпашевское городское поселение" в 2010 году в части сбора и вывоза твердых бытовых отходов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0</w:t>
            </w:r>
          </w:p>
        </w:tc>
      </w:tr>
      <w:tr>
        <w:trPr>
          <w:trHeight w:val="48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мусорных контейнер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60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шасси типа прицепа для передвижной дизельной электрической стан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рганизацию теплоснабжения жилого фонда и объектов расформирования войсковой части 141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,00</w:t>
            </w:r>
          </w:p>
        </w:tc>
      </w:tr>
      <w:tr>
        <w:trPr>
          <w:trHeight w:val="581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установку опор и прокладку ЛЭП для восстановления электроснабжения "воинского городка" в г.Колпаше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0</w:t>
            </w:r>
          </w:p>
        </w:tc>
      </w:tr>
      <w:tr>
        <w:trPr>
          <w:trHeight w:val="9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резервного фонда финансирования непредвиденных расходов АТО распоряжение 39-р-в от 19.07.2010г на приобретение спортивной формы футбольной коман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69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емонт крыши в жилом доме по адресу г. Колпашево, ул. Гоголя 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522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емонт участка системы водоснабжения мкр. Геолог 1-4, г. Колпаше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0</w:t>
            </w:r>
          </w:p>
        </w:tc>
      </w:tr>
      <w:tr>
        <w:trPr>
          <w:trHeight w:val="102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зготовление и установку детской игровой площадки по адресу: г. Колпашево ул. Победы,5 (распоряжение АТО №63-р-в от 04.10.2010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66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оектирование и строительство газораспределительных сетей многоквартирных дом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</w:tr>
      <w:tr>
        <w:trPr>
          <w:trHeight w:val="100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установку детских игровых площадок по адресам: г. Колпашево, ул. Клюева,№10, и ул. Кирпичная, №71,72 (распоряженя АТО от 20.08.2010г №50-р-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90</w:t>
            </w:r>
          </w:p>
        </w:tc>
      </w:tr>
      <w:tr>
        <w:trPr>
          <w:trHeight w:val="401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оборудования для котельных г. Колпаше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20</w:t>
            </w:r>
          </w:p>
        </w:tc>
      </w:tr>
      <w:tr>
        <w:trPr>
          <w:trHeight w:val="78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монтные работы по врезкам в существующий газопровод четвёртой очеред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60</w:t>
            </w:r>
          </w:p>
        </w:tc>
      </w:tr>
      <w:tr>
        <w:trPr>
          <w:trHeight w:val="719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благоустройство детских игровых площадок по адресам: г.Колпашево, ул. Клюева,10, ул.Кирпичная,71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0</w:t>
            </w:r>
          </w:p>
        </w:tc>
      </w:tr>
      <w:tr>
        <w:trPr>
          <w:trHeight w:val="489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компенсацию части расходов по газификации жиль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</w:t>
            </w:r>
          </w:p>
        </w:tc>
      </w:tr>
      <w:tr>
        <w:trPr>
          <w:trHeight w:val="677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оектирование, строительство газораспределительных сетей первой очереди газификации г. Колпаше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</w:tr>
      <w:tr>
        <w:trPr>
          <w:trHeight w:val="120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возмещение затрат по проведению аварийно-восстановительных работ по ликвидации последствий урагана, произошедшего 17.07.2010 года, выделенных из резервного фонда АТО от 21.10.2010г. №894-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,97</w:t>
            </w:r>
          </w:p>
        </w:tc>
      </w:tr>
      <w:tr>
        <w:trPr>
          <w:trHeight w:val="120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для оказания единовременной материальной помощи жителям, пострадавшим от весеннего половодья в апреле-мае 2010 года (в соответствии с распоряжением АТО от 06.12.10 №1040-р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7</w:t>
            </w:r>
          </w:p>
        </w:tc>
      </w:tr>
      <w:tr>
        <w:trPr>
          <w:trHeight w:val="60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теплоснабжение объектов расформированной войсковой части 141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0</w:t>
            </w:r>
          </w:p>
        </w:tc>
      </w:tr>
      <w:tr>
        <w:trPr>
          <w:trHeight w:val="60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для частичного покрытия расходов на финансовое обеспечение мероприятий,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</w:tr>
      <w:tr>
        <w:trPr>
          <w:trHeight w:val="12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для оказания единовременной материальной помощи жителям, связанных с ликвидацией последствий паводка, произошедшего в апреле-мае 2010 года (в соответствии с рапоряжением АТО от 01.12.10г. №1035-ра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13</w:t>
            </w:r>
          </w:p>
        </w:tc>
      </w:tr>
      <w:tr>
        <w:trPr>
          <w:trHeight w:val="9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 2 02 04012 10 0000 151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ощрение поселений Колпашевского района, участвовавших в мероприятиях по культуре районного и обла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7 2 0204012 10 0000 15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оведение торжественного мероприятия, посвящённого 230-летию микрорайона Матья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70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 2 0204012 10 0000 151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призов в рамках проведения мероприятий, посвящённых Дню старшего поко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90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 2 0204012 10 0000 151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укрепление материально-технической базы МУ "ЦКД" (в соответствии с распоряжением  Администрации ТО № 24-р-в от 22.04.10г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0</w:t>
            </w:r>
          </w:p>
        </w:tc>
      </w:tr>
      <w:tr>
        <w:trPr>
          <w:trHeight w:val="9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 2 0204012 10 0000 151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укрепление материально-технической базы ДК "Рыбник (в соответствии с распоряжением  Администрации ТО № 64-р-в от 14.10.10г.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9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 2 0204012 10 0000 151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материалов на укрепление материалов на укрепление материально-технической базы учреждению "Центр культуры и досуга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37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0</w:t>
            </w:r>
          </w:p>
        </w:tc>
      </w:tr>
      <w:tr>
        <w:trPr>
          <w:trHeight w:val="120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 2 02 04012 10 0000 15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межбюджетные  трансферты на укрепление материально-технической базы по распоряжению №86-р-в от 10.12.2010 «О выделении бюджетных ассигнований из резервного фонда непредвиденных  расходов Администрации Томской области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802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 2 02 04012 10 0000 15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беспечение условий для развития физической культуры и массового спорта за счет средств субсид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18,00</w:t>
            </w:r>
          </w:p>
        </w:tc>
      </w:tr>
      <w:tr>
        <w:trPr>
          <w:trHeight w:val="711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 2 02 04012 10 0000 151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участие команды КВН г. Колпашево в фестивале Международного Союза КВН (КИВИН - 2010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661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 2 02 04012 10 0000 151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введение новых систем оплаты труда работников муниципальных бюджетных учреждений (культур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,60</w:t>
            </w:r>
          </w:p>
        </w:tc>
      </w:tr>
      <w:tr>
        <w:trPr>
          <w:trHeight w:val="611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2 0204025 10 0000 151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комплектования книжных фондов библиотек муниципальных образований за счет средств субсид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1</w:t>
            </w:r>
          </w:p>
        </w:tc>
      </w:tr>
      <w:tr>
        <w:trPr>
          <w:trHeight w:val="60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2 02 04012 10 0000 151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укрепление МТБ МУ Библиотек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right="1177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540" w:leader="none"/>
        </w:tabs>
        <w:ind w:right="1177" w:hanging="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88"/>
        <w:gridCol w:w="748"/>
        <w:gridCol w:w="1116"/>
        <w:gridCol w:w="129"/>
        <w:gridCol w:w="562"/>
        <w:gridCol w:w="1177"/>
      </w:tblGrid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3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 к решению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3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а Колпашевского 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3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3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7 от 17 декабря 2010 г.</w:t>
            </w:r>
          </w:p>
        </w:tc>
      </w:tr>
      <w:tr>
        <w:trPr>
          <w:trHeight w:val="27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720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и видам расходов в ведомственной структуре расходов бюджета МО "Колпашевское городское поселение" на 2010 год</w:t>
            </w:r>
          </w:p>
        </w:tc>
      </w:tr>
      <w:tr>
        <w:trPr>
          <w:trHeight w:val="651" w:hRule="atLeast"/>
        </w:trPr>
        <w:tc>
          <w:tcPr>
            <w:tcW w:w="972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лей</w:t>
            </w:r>
          </w:p>
        </w:tc>
      </w:tr>
      <w:tr>
        <w:trPr>
          <w:trHeight w:val="11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 947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Совет Колпашевского городского посе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89,0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89,00</w:t>
            </w:r>
          </w:p>
        </w:tc>
      </w:tr>
      <w:tr>
        <w:trPr>
          <w:trHeight w:val="9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89,0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67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67</w:t>
            </w:r>
          </w:p>
        </w:tc>
      </w:tr>
      <w:tr>
        <w:trPr>
          <w:trHeight w:val="5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11 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9,33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33</w:t>
            </w:r>
          </w:p>
        </w:tc>
      </w:tr>
      <w:tr>
        <w:trPr>
          <w:trHeight w:val="36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Администрация Колпашевского посе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259,2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192,28</w:t>
            </w:r>
          </w:p>
        </w:tc>
      </w:tr>
      <w:tr>
        <w:trPr>
          <w:trHeight w:val="37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1 050,8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8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80</w:t>
            </w:r>
          </w:p>
        </w:tc>
      </w:tr>
      <w:tr>
        <w:trPr>
          <w:trHeight w:val="10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 810,79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0,79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6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30,79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убликования нормативно-правовых актов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 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4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30,69</w:t>
            </w:r>
          </w:p>
        </w:tc>
      </w:tr>
      <w:tr>
        <w:trPr>
          <w:trHeight w:val="38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 00 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93,69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 государства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3,69</w:t>
            </w:r>
          </w:p>
        </w:tc>
      </w:tr>
      <w:tr>
        <w:trPr>
          <w:trHeight w:val="63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стоимости проезда и провоза багажа, в пределах РФ, к месту использования отпуска и обратно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0</w:t>
            </w:r>
          </w:p>
        </w:tc>
      </w:tr>
      <w:tr>
        <w:trPr>
          <w:trHeight w:val="40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членских взносов Ассоциации "Совет мун.образований Томской области" за 2010 г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1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0</w:t>
            </w:r>
          </w:p>
        </w:tc>
      </w:tr>
      <w:tr>
        <w:trPr>
          <w:trHeight w:val="41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работ по огнезащитной обработке имущест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1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45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в области занятости насе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17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договоров по изготовлению технической и проектной документации к жилым дома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2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5</w:t>
            </w:r>
          </w:p>
        </w:tc>
      </w:tr>
      <w:tr>
        <w:trPr>
          <w:trHeight w:val="605" w:hRule="atLeast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самоходного речного парома РП-35 на организацию пассажирских перевозок речным транспортом</w:t>
            </w:r>
          </w:p>
        </w:tc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21</w:t>
            </w:r>
          </w:p>
        </w:tc>
        <w:tc>
          <w:tcPr>
            <w:tcW w:w="6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услуг по сбору платежей за найм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2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24</w:t>
            </w:r>
          </w:p>
        </w:tc>
      </w:tr>
      <w:tr>
        <w:trPr>
          <w:trHeight w:val="39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оплату договоров за выполненные работы и оказанные услуг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3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,10</w:t>
            </w:r>
          </w:p>
        </w:tc>
      </w:tr>
      <w:tr>
        <w:trPr>
          <w:trHeight w:val="97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шасси типа прицепа для передвижной дизельной электрической станции за счет средств иных межбюджетных трансфертов из районного бюджет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5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4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00 00</w:t>
            </w:r>
          </w:p>
        </w:tc>
        <w:tc>
          <w:tcPr>
            <w:tcW w:w="6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,0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</w:t>
            </w:r>
          </w:p>
        </w:tc>
      </w:tr>
      <w:tr>
        <w:trPr>
          <w:trHeight w:val="127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целевой программе "Развития гражданско-патриотического воспитания молодежи на территории Колпашевского городского поселения  2007-2010 годы", за счет средств поселения</w:t>
            </w:r>
          </w:p>
        </w:tc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1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целевой программе "Молодежь.Одаренность. Талант.", за счет средств поселения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1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4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9,07</w:t>
            </w:r>
          </w:p>
        </w:tc>
      </w:tr>
      <w:tr>
        <w:trPr>
          <w:trHeight w:val="759" w:hRule="atLeast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99,07</w:t>
            </w:r>
          </w:p>
        </w:tc>
      </w:tr>
      <w:tr>
        <w:trPr>
          <w:trHeight w:val="8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Правительства Российской Федераци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3 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13</w:t>
            </w:r>
          </w:p>
        </w:tc>
      </w:tr>
      <w:tr>
        <w:trPr>
          <w:trHeight w:val="12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оответствии с распоряжением Администрации ТО от 01.12.2010 № 1035-ра (частичное покрытие расходов на финансовое обеспечение мероприятий, связанных с ликвидацией паводка, прошедшего в апреле-мае 2010 года)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3 5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13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Администрации Томской области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 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2,94</w:t>
            </w:r>
          </w:p>
        </w:tc>
      </w:tr>
      <w:tr>
        <w:trPr>
          <w:trHeight w:val="12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оответствии с распоряжением Администрации ТО от 21.10.2010 № 894-ра (возмещение затрат по проведению аварийно-восстановительных работ по ликвидации последствий урагана 17.07.2010)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 5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3,97</w:t>
            </w:r>
          </w:p>
        </w:tc>
      </w:tr>
      <w:tr>
        <w:trPr>
          <w:trHeight w:val="14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для оказания единовременной материальной помощи жителям, пострадавшим от весеннего половодья в апреле- мае 2010 года (согласно распоряжению Администрации ТО от 06.12.2010 № 1040-ра) за счет средств субсидии из областного бюджета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 5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7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0</w:t>
            </w:r>
          </w:p>
        </w:tc>
      </w:tr>
      <w:tr>
        <w:trPr>
          <w:trHeight w:val="39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национальной безопасности и правоохранительной деятельности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6,3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4,4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одный транспорт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1 00 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4,40</w:t>
            </w:r>
          </w:p>
        </w:tc>
      </w:tr>
      <w:tr>
        <w:trPr>
          <w:trHeight w:val="5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морского и речного транспорт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3 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40</w:t>
            </w:r>
          </w:p>
        </w:tc>
      </w:tr>
      <w:tr>
        <w:trPr>
          <w:trHeight w:val="361" w:hRule="atLeast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казание услуг по перевозке пассажиров речным транспорто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3 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4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1,90</w:t>
            </w:r>
          </w:p>
        </w:tc>
      </w:tr>
      <w:tr>
        <w:trPr>
          <w:trHeight w:val="42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0 00 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1,9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3 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жевание и оценку земельных участк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3 0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360,88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325,35</w:t>
            </w:r>
          </w:p>
        </w:tc>
      </w:tr>
      <w:tr>
        <w:trPr>
          <w:trHeight w:val="744" w:hRule="atLeast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мероприятий по 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8 00 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300,47</w:t>
            </w:r>
          </w:p>
        </w:tc>
      </w:tr>
      <w:tr>
        <w:trPr>
          <w:trHeight w:val="14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мероприятий по 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8 01 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000,00</w:t>
            </w:r>
          </w:p>
        </w:tc>
      </w:tr>
      <w:tr>
        <w:trPr>
          <w:trHeight w:val="12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 обеспечение мероприятий по капитальному ремонту многоквартирных домов за счет средств, поступивших от государственной корпорации "Фонд содействия реформированию ЖКХ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1 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9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мероприятий по 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8 02 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00,47</w:t>
            </w:r>
          </w:p>
        </w:tc>
      </w:tr>
      <w:tr>
        <w:trPr>
          <w:trHeight w:val="81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многоквартирных домов,  за счет средств, поселения в рамках софинансирования расходов ФСРЖК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2 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10</w:t>
            </w:r>
          </w:p>
        </w:tc>
      </w:tr>
      <w:tr>
        <w:trPr>
          <w:trHeight w:val="69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еспечению мероприятий по переселению граждан из аварийного жилищного фонда, за счет средств найм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2 0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7</w:t>
            </w:r>
          </w:p>
        </w:tc>
      </w:tr>
      <w:tr>
        <w:trPr>
          <w:trHeight w:val="66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0 02 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55,88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2 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5,88</w:t>
            </w:r>
          </w:p>
        </w:tc>
      </w:tr>
      <w:tr>
        <w:trPr>
          <w:trHeight w:val="63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крыши в жилом доме по адресу г.Колпашево, ул.Гоголя 80 за счет средств иных межбюджетных трансфертов из районного бюджета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2 5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0 03 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9,0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3 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0</w:t>
            </w:r>
          </w:p>
        </w:tc>
      </w:tr>
      <w:tr>
        <w:trPr>
          <w:trHeight w:val="72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условий для управления многоквартирными домами за счет средств субсидии из областного бюджет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3 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932,59</w:t>
            </w:r>
          </w:p>
        </w:tc>
      </w:tr>
      <w:tr>
        <w:trPr>
          <w:trHeight w:val="52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 00 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730,30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1 0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0,3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1 0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0,30</w:t>
            </w:r>
          </w:p>
        </w:tc>
      </w:tr>
      <w:tr>
        <w:trPr>
          <w:trHeight w:val="12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лучение технических условий на присоединение к газораспределительной системе, проектирование и строительство газораспределительных сетей многоквартирных домов, за счет средств иных межбюджетных трансфертов из районного бюджет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00</w:t>
            </w:r>
          </w:p>
        </w:tc>
      </w:tr>
      <w:tr>
        <w:trPr>
          <w:trHeight w:val="61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объекта водоснабжения в мкр.Новостройка, за счет средств иных межбюджетных трансфертов из районного бюджет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0</w:t>
            </w:r>
          </w:p>
        </w:tc>
      </w:tr>
      <w:tr>
        <w:trPr>
          <w:trHeight w:val="9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газовой котельной по адресу г.Колпашево, ул.Крылова 9/2, за счет средств иных межбюджетных трансфертов из районного бюджет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5,00</w:t>
            </w:r>
          </w:p>
        </w:tc>
      </w:tr>
      <w:tr>
        <w:trPr>
          <w:trHeight w:val="9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ектирование и строительство газораспределительных сетей 1 очереди газификации г.Колпашево за счет средств иных межбюджетных трансфертов из районного бюджет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1 00 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 202,29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1 05 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 202,29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02,29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коммунальных объек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0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8,30</w:t>
            </w:r>
          </w:p>
        </w:tc>
      </w:tr>
      <w:tr>
        <w:trPr>
          <w:trHeight w:val="439" w:hRule="atLeast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вентаризации, экспертизы, охрану объектов и прочие мероприят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0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8,46</w:t>
            </w:r>
          </w:p>
        </w:tc>
      </w:tr>
      <w:tr>
        <w:trPr>
          <w:trHeight w:val="44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объекта водоснабжения в мкр.Новостройк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0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70</w:t>
            </w:r>
          </w:p>
        </w:tc>
      </w:tr>
      <w:tr>
        <w:trPr>
          <w:trHeight w:val="37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скважины в мкр.Матьянга, за счет средств посе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0</w:t>
            </w:r>
          </w:p>
        </w:tc>
      </w:tr>
      <w:tr>
        <w:trPr>
          <w:trHeight w:val="39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к зиме за счет средств посе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08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6,40</w:t>
            </w:r>
          </w:p>
        </w:tc>
      </w:tr>
      <w:tr>
        <w:trPr>
          <w:trHeight w:val="34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глубинных насосов для станции обезжелезива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1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риобретение тепловых сетей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1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63</w:t>
            </w:r>
          </w:p>
        </w:tc>
      </w:tr>
      <w:tr>
        <w:trPr>
          <w:trHeight w:val="94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омпенсацию расходов по организации теплоснабжения энергоснабжающим организациям, использующим в качестве топлива нефть или мазут за счет средств субсидии из областного бюджет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2,00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скважины в мкр.Матьянга, за счет средств иных межбюджетных трансфертов из районного бюджета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5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тепловых сетей, за счет средств иных межбюджетных трансфертов из районного бюджета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5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171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расчета с ОАО "Монтажкомплект" за выполненные аварийно-восстановительные работы оборудования котельной "Лазо" г. Колпашево, ул. Крылова, 9 (в соответствии с распоряжением Администрации ТО от 25.01.2010 № 42-ра), за счет средств субсидии из областного бюджета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5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00</w:t>
            </w:r>
          </w:p>
        </w:tc>
      </w:tr>
      <w:tr>
        <w:trPr>
          <w:trHeight w:val="100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оборудования для котельной, расположенной по адресу: г.Колпашево, ул. Крылова, 9, за счет средств иных межбюджетных трансфертов из районного бюджета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5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7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теплотрассы к МДОУ № 20 г.Колпашево, за счет средств иных межбюджетных трансфертов из районного бюджет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57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>
          <w:trHeight w:val="6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горячего водоснабжения в с. Тогур, за счет средств иных межбюджетных трансфертов из районного бюджет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58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00</w:t>
            </w:r>
          </w:p>
        </w:tc>
      </w:tr>
      <w:tr>
        <w:trPr>
          <w:trHeight w:val="59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водоснабжения мкр.Восточный с.Тогур, за счет средств иных межбюджетных трансфертов из районного бюджет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59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</w:t>
            </w:r>
          </w:p>
        </w:tc>
      </w:tr>
      <w:tr>
        <w:trPr>
          <w:trHeight w:val="7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теплотрассы к зданию МОУ СОШ №1, за счет средств иных межбюджетных трансфертов из районного бюджет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6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6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истемы водоснабжения к зданию МОУ СОШ №1, за счет средств иных межбюджетных трансфертов из районного бюджет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6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63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крыши котельной "НГСС", за счет средств иных межбюджетных трансфертов из районного бюджет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6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0</w:t>
            </w:r>
          </w:p>
        </w:tc>
      </w:tr>
      <w:tr>
        <w:trPr>
          <w:trHeight w:val="75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затворов на станцию обезжелезивания в г. Колпашево, за счет средств иных межбюджетных трансфертов из районного бюджет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6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00</w:t>
            </w:r>
          </w:p>
        </w:tc>
      </w:tr>
      <w:tr>
        <w:trPr>
          <w:trHeight w:val="9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теплоснабжения жилого фонда и объектов расформированной войсковой части 14174 за счет средств иных межбюджетных трансфертов из районного бюджет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6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1,00</w:t>
            </w:r>
          </w:p>
        </w:tc>
      </w:tr>
      <w:tr>
        <w:trPr>
          <w:trHeight w:val="77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участка системы водоснабжения мкр.Геолог 1-4, г.Колпашево за счет средств иных межбюджетных трансфертов из районного бюджет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66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0</w:t>
            </w:r>
          </w:p>
        </w:tc>
      </w:tr>
      <w:tr>
        <w:trPr>
          <w:trHeight w:val="88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боты по врезкам в существующий газопровод высокого давления четвертой очереди за счет средств иных межбюджетных трансфертов из районного бюджет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69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60</w:t>
            </w:r>
          </w:p>
        </w:tc>
      </w:tr>
      <w:tr>
        <w:trPr>
          <w:trHeight w:val="76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оборудования для котельных г.Колпашева за счет средств иных межбюджетных трансфертов из районного бюджет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7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20</w:t>
            </w:r>
          </w:p>
        </w:tc>
      </w:tr>
      <w:tr>
        <w:trPr>
          <w:trHeight w:val="88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теплоснабжение объектов расформированной войсковой части 14174 за счет средств иных межбюджетных трансфертов из районного бюджет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7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0</w:t>
            </w:r>
          </w:p>
        </w:tc>
      </w:tr>
      <w:tr>
        <w:trPr>
          <w:trHeight w:val="12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материалов для ремонта канализационной системы (в соответствии с распоряжением Администрации ТО от 30.11.2010 № 83-р-в) за счет средств субсидии из областного бюджета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7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</w:tr>
      <w:tr>
        <w:trPr>
          <w:trHeight w:val="74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электроснабжения по ул. Дзержинского г.Колпашево, за счет средств иных межбюджетных трансфертов из районного бюджета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7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102,94</w:t>
            </w:r>
          </w:p>
        </w:tc>
      </w:tr>
      <w:tr>
        <w:trPr>
          <w:trHeight w:val="49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ероприятия по сбору и удалению твердых и жидких отходов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0 01 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3,5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удаление твердых и жидких отход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1 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0</w:t>
            </w:r>
          </w:p>
        </w:tc>
      </w:tr>
      <w:tr>
        <w:trPr>
          <w:trHeight w:val="109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программы "Чистое Колпашевское городское поселение" в 2010 году в части сбора и вывоза твердых бытовых отходов" за счет средств иных межбюджетных трансфертов из районного бюджета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1 5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 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09,44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личное освещение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1 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437,6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1,00</w:t>
            </w:r>
          </w:p>
        </w:tc>
      </w:tr>
      <w:tr>
        <w:trPr>
          <w:trHeight w:val="986" w:hRule="atLeast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тановку опор и прокладку ЛЭП для восстановления электроснабжения "воинского городка" г. Колпашево за счет средств иных межбюджетных трансфертов из районного бюджет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5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0</w:t>
            </w:r>
          </w:p>
        </w:tc>
      </w:tr>
      <w:tr>
        <w:trPr>
          <w:trHeight w:val="8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роительство и содержание  автомобильных дорог 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2 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 020,4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20,40</w:t>
            </w:r>
          </w:p>
        </w:tc>
      </w:tr>
      <w:tr>
        <w:trPr>
          <w:trHeight w:val="9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, реконструкцию, ремонт и строительство автомобильных дорог общего пользования, мостов, и иных транспортных сооружений на них, за счет средств посе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10</w:t>
            </w:r>
          </w:p>
        </w:tc>
      </w:tr>
      <w:tr>
        <w:trPr>
          <w:trHeight w:val="172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рожную деятельность в отношении автомобильных дорог местного значения, а так 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Ф, за счет средств областного бюджет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7,00</w:t>
            </w:r>
          </w:p>
        </w:tc>
      </w:tr>
      <w:tr>
        <w:trPr>
          <w:trHeight w:val="192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рожную деятельность в отношении автомобильных дорог местного значения, а так 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Ф, за счет средств иных межбюджетных трансфертов из районного бюджет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5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23,3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озеленение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3 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 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48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организацию и содержание мест захорон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4 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6,26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26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5 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112,18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2,18</w:t>
            </w:r>
          </w:p>
        </w:tc>
      </w:tr>
      <w:tr>
        <w:trPr>
          <w:trHeight w:val="44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работ по уборке несанкционированных свалок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50</w:t>
            </w:r>
          </w:p>
        </w:tc>
      </w:tr>
      <w:tr>
        <w:trPr>
          <w:trHeight w:val="4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контейнеров и прочие мероприятия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,50</w:t>
            </w:r>
          </w:p>
        </w:tc>
      </w:tr>
      <w:tr>
        <w:trPr>
          <w:trHeight w:val="63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проектов по благоустройству поселений за счет средств иных межбюджетных трансфертов из районного бюджета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5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94</w:t>
            </w:r>
          </w:p>
        </w:tc>
      </w:tr>
      <w:tr>
        <w:trPr>
          <w:trHeight w:val="76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мусорных контейнеров за счет средств иных межбюджетных трансфертов из районного бюджета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5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8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зготовление и установку детской игровой площадки (в соответствии с распоряжением Администрации ТО от 04.10.2010 № 63-р-в) за счет средств субсидии из областного бюджета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56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зготовление и установку детской игровой площадки в с. Тогур, ул. Свердлова,1 (в соответствии с распоряжением Администрации ТО от 10.06.2010 № 31-р-в) за счет средств субсидии из областного бюджета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5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4</w:t>
            </w:r>
          </w:p>
        </w:tc>
      </w:tr>
      <w:tr>
        <w:trPr>
          <w:trHeight w:val="109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тановку детских игровых площадок по адресам: г.Колпашево, ул. Клюева, № 10, и ул. Кирпичная, № 71, 72 (в соответствии с распоряжением Администрации ТО от 20.08.2010 № 50-р-в) за счет средств субсидии из областного бюджета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59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90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работ по благоустройству детских игровых площадок (в соответствии с распоряжением Администрации ТО от 14.09.2010 № 59-р-в) за счет средств субсидии из областного бюджета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6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00 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03,0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3,00</w:t>
            </w:r>
          </w:p>
        </w:tc>
      </w:tr>
      <w:tr>
        <w:trPr>
          <w:trHeight w:val="91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целевой программы на период 2008-2012 годы "Дороги Колпашевского городского поселения  и объекты их благоустройства", за счет средств поселения</w:t>
            </w:r>
          </w:p>
        </w:tc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1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3,0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6,3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96,3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 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,30</w:t>
            </w:r>
          </w:p>
        </w:tc>
      </w:tr>
      <w:tr>
        <w:trPr>
          <w:trHeight w:val="43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1,30</w:t>
            </w:r>
          </w:p>
        </w:tc>
      </w:tr>
      <w:tr>
        <w:trPr>
          <w:trHeight w:val="12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спортивной формы для футбольной команды (в соответствии с распоряжением Администрации ТО от 19.07.2010 № 39-р-в) за счет средств субсидии из областного бюджет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5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4,4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64,4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0 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1,40</w:t>
            </w:r>
          </w:p>
        </w:tc>
      </w:tr>
      <w:tr>
        <w:trPr>
          <w:trHeight w:val="145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, за счет средств субвенции из областного бюджет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6 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00</w:t>
            </w:r>
          </w:p>
        </w:tc>
      </w:tr>
      <w:tr>
        <w:trPr>
          <w:trHeight w:val="15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, за счет средств субвенции из федерального бюджета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6 5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4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5 86 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3,0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86 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6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омпенсацию части расходов по газификации жилья за счет средств иных межбюджетных трансфертов из районного бюджет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86 57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МУ  "Городской молодежный центр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011,1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93,1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00 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70,10</w:t>
            </w:r>
          </w:p>
        </w:tc>
      </w:tr>
      <w:tr>
        <w:trPr>
          <w:trHeight w:val="63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для проведения мероприятий для детей и молодежи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99 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10</w:t>
            </w:r>
          </w:p>
        </w:tc>
      </w:tr>
      <w:tr>
        <w:trPr>
          <w:trHeight w:val="94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частие команды КВН г.Колпашево в фестивале Международного Союза КВН (КИВИН-2010), за счет средств иных межбюджетных трансфертов из районного бюджета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99 5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1005" w:hRule="atLeast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крепление материально-технической базы МУ "ГМЦ" (в соответствии с распоряжением Администрации ТО от 10.12.2010.№ 86-р-в) за счет средств субсидии из областного бюджета</w:t>
            </w:r>
          </w:p>
        </w:tc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99 5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00 00</w:t>
            </w:r>
          </w:p>
        </w:tc>
        <w:tc>
          <w:tcPr>
            <w:tcW w:w="6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,0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</w:tr>
      <w:tr>
        <w:trPr>
          <w:trHeight w:val="11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целевой программе "Развития гражданско-патриотического воспитания молодежи на территории Колпашевского городского поселения  2007-2010 годы", за счет средств поселения</w:t>
            </w:r>
          </w:p>
        </w:tc>
        <w:tc>
          <w:tcPr>
            <w:tcW w:w="5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1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8,00</w:t>
            </w:r>
          </w:p>
        </w:tc>
      </w:tr>
      <w:tr>
        <w:trPr>
          <w:trHeight w:val="61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условий для развития физической культуры и массового спорта, за счет средств субсидии из областного бюджет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5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8,0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. МУ "Центр культуры и досуга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80,59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 280,59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 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80,59</w:t>
            </w:r>
          </w:p>
        </w:tc>
      </w:tr>
      <w:tr>
        <w:trPr>
          <w:trHeight w:val="27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53,10</w:t>
            </w:r>
          </w:p>
        </w:tc>
      </w:tr>
      <w:tr>
        <w:trPr>
          <w:trHeight w:val="12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у труда руководителям и специалистам муниципальных учреждений культуры и искусства, в части выплаты надбавок  и доплат к тарифной ставке (должностному окладу), за счет средств субсидии из областного бюджета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5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2,40</w:t>
            </w:r>
          </w:p>
        </w:tc>
      </w:tr>
      <w:tr>
        <w:trPr>
          <w:trHeight w:val="101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поселений Колпашевского района, участвовавших в мероприятиях по культуре районного и областного значения за счет средств иных межбюджетных трансфертов из районного бюджета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5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99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ведение новых систем оплаты труда работников муниципальных бюджетных учреждений, за счет средств иных межбюджетных трансфертов из областного бюджета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5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8,30</w:t>
            </w:r>
          </w:p>
        </w:tc>
      </w:tr>
      <w:tr>
        <w:trPr>
          <w:trHeight w:val="12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крепление материально-технической базы МУ "Центр культуры и досуга" (в соответствии с распоряжением Администрации ТО от 22.04.2010 № 24-р-в) за счет средств субсидии из областного бюджета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59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0</w:t>
            </w:r>
          </w:p>
        </w:tc>
      </w:tr>
      <w:tr>
        <w:trPr>
          <w:trHeight w:val="102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призов в рамках проведения мероприятий, посвященных Дню старшего поколения МУ "ЦКД" за счет средств иных межбюджетных трансфертов из районного бюджета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6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89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оржественного мероприятия, посвященного 230-летию микрорайона Матьянга г. Колпашево для МУ "ЦКД" за счет средств иных межбюджетных трансфертов из районного бюджет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67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15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У "ЦКД" г. Колпашево на укрепление материально-технической базы Дома культуры "Рыбник" в мкр.Матьянга (в соответствии с распоряжением Администрации ТО от 14.10.2010 № 64-р-в) за счет средств субсидии из областного бюджета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6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6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оответствии с распоряжением Администрации ТО от 30.11.2010 № 83-р-в, за счет средств субсидии из областного бюджета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7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99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. МУ "Библиотека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52,3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552,3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 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12,98</w:t>
            </w:r>
          </w:p>
        </w:tc>
      </w:tr>
      <w:tr>
        <w:trPr>
          <w:trHeight w:val="54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ми учреждениям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4,80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у труда руководителям и специалистам муниципальных учреждений культуры и искусства, в части выплаты надбавок  и доплат к тарифной ставке (должностному окладу), за счет средств субсидии из областного бюджет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5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88</w:t>
            </w:r>
          </w:p>
        </w:tc>
      </w:tr>
      <w:tr>
        <w:trPr>
          <w:trHeight w:val="117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ведение новых систем оплаты труда работников муниципальных бюджетных учреждений, за счет средств иных межбюджетных трансфертов из областного бюджет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5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30</w:t>
            </w:r>
          </w:p>
        </w:tc>
      </w:tr>
      <w:tr>
        <w:trPr>
          <w:trHeight w:val="139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крепление материально-технической базы муниципального учреждения "Библиотека" (в соответствии с распоряжением Администрации ТО от 14.09.2010 № 59-р-в) за счет средств субсидии из областного бюджет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6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 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2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омплектование книжных фондов библиотек муниципальных образований, за счет средств субсидии из областного бюджета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6 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2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. МУ "Имущество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54,8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54,8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54,80</w:t>
            </w:r>
          </w:p>
        </w:tc>
      </w:tr>
      <w:tr>
        <w:trPr>
          <w:trHeight w:val="63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80</w:t>
            </w:r>
          </w:p>
        </w:tc>
      </w:tr>
      <w:tr>
        <w:trPr>
          <w:trHeight w:val="4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99 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80</w:t>
            </w:r>
          </w:p>
        </w:tc>
      </w:tr>
      <w:tr>
        <w:trPr>
          <w:trHeight w:val="66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управлением имущества, находящегося в муниципальной собственности МО "Колпашевское городское поселение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99 0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8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12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  <w:gridCol w:w="412"/>
        <w:gridCol w:w="2049"/>
        <w:gridCol w:w="3180"/>
      </w:tblGrid>
      <w:tr>
        <w:trPr>
          <w:trHeight w:val="135" w:hRule="atLeast"/>
        </w:trPr>
        <w:tc>
          <w:tcPr>
            <w:tcW w:w="9945" w:type="dxa"/>
            <w:gridSpan w:val="3"/>
            <w:tcBorders/>
            <w:vAlign w:val="bottom"/>
          </w:tcPr>
          <w:p>
            <w:pPr>
              <w:pStyle w:val="Normal"/>
              <w:ind w:left="-453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bookmarkStart w:id="0" w:name="RANGE!A1%3AB12"/>
            <w:r>
              <w:rPr>
                <w:sz w:val="22"/>
                <w:szCs w:val="22"/>
              </w:rPr>
              <w:t>Приложение 3 к решению</w:t>
            </w:r>
            <w:bookmarkEnd w:id="0"/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Совета Колпашевского </w:t>
            </w:r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городского поселения</w:t>
            </w:r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9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№ </w:t>
            </w:r>
            <w:r>
              <w:rPr>
                <w:sz w:val="22"/>
                <w:szCs w:val="22"/>
              </w:rPr>
              <w:t>57 от 17 декабря 2010 г.</w:t>
            </w:r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94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 "Колпашевское городское поселение" на 2010 год</w:t>
            </w:r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6,4</w:t>
            </w:r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6,7</w:t>
            </w:r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7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93,1</w:t>
            </w:r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8:19:00Z</dcterms:created>
  <dc:creator>User</dc:creator>
  <dc:description/>
  <cp:keywords/>
  <dc:language>en-US</dc:language>
  <cp:lastModifiedBy>Kondrashova</cp:lastModifiedBy>
  <cp:lastPrinted>2010-12-24T14:16:00Z</cp:lastPrinted>
  <dcterms:modified xsi:type="dcterms:W3CDTF">2012-11-27T11:18:00Z</dcterms:modified>
  <cp:revision>3</cp:revision>
  <dc:subject/>
  <dc:title> </dc:title>
</cp:coreProperties>
</file>