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8 апреля 2010                                                  </w:t>
      </w:r>
      <w:r>
        <w:rPr>
          <w:b/>
        </w:rPr>
        <w:t>№ 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бюджет</w:t>
      </w:r>
    </w:p>
    <w:p>
      <w:pPr>
        <w:pStyle w:val="Normal"/>
        <w:jc w:val="both"/>
        <w:rPr/>
      </w:pPr>
      <w:r>
        <w:rPr/>
        <w:t xml:space="preserve">МО «Колпашевское городское </w:t>
      </w:r>
    </w:p>
    <w:p>
      <w:pPr>
        <w:pStyle w:val="Normal"/>
        <w:jc w:val="both"/>
        <w:rPr/>
      </w:pPr>
      <w:r>
        <w:rPr/>
        <w:t>поселение»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(в редакции решений Совета Колпашевского городского поселения от 28.01.2010 № 1, от 4.03.2010 № 4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107365,67 тыс. рублей и по доходам в сумме 107365,67 тыс. рублей, в том числе налоговые и неналоговые доходы в сумме 48112,0 тыс. рублей;</w:t>
      </w:r>
    </w:p>
    <w:p>
      <w:pPr>
        <w:pStyle w:val="2"/>
        <w:ind w:firstLine="720"/>
        <w:rPr/>
      </w:pPr>
      <w:r>
        <w:rPr>
          <w:sz w:val="24"/>
          <w:szCs w:val="24"/>
        </w:rPr>
        <w:t>2) в пункте 2 подпункт 1) читать в ново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Утвердить нормативы отчислений отдельных видов неналоговых доходов, подлежащих в бюджет МО «Колпашевское городское поселение» на 2010 год согласно приложению 1 к настоящему решению»;</w:t>
      </w:r>
    </w:p>
    <w:p>
      <w:pPr>
        <w:pStyle w:val="2"/>
        <w:ind w:firstLine="720"/>
        <w:rPr/>
      </w:pPr>
      <w:r>
        <w:rPr>
          <w:sz w:val="24"/>
          <w:szCs w:val="24"/>
        </w:rPr>
        <w:t>3) в пункте 2 подпункт 3 исключить;</w:t>
      </w:r>
    </w:p>
    <w:p>
      <w:pPr>
        <w:pStyle w:val="2"/>
        <w:ind w:firstLine="720"/>
        <w:rPr/>
      </w:pPr>
      <w:r>
        <w:rPr>
          <w:sz w:val="24"/>
          <w:szCs w:val="24"/>
        </w:rPr>
        <w:t>4) подпункт 4) считать соответственно подпунктом 3)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) пункт 6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«6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а вносятся на основании правового акта администрации Колпашевского городского поселения без внесения изменений в решение о бюджете. </w:t>
      </w:r>
    </w:p>
    <w:p>
      <w:pPr>
        <w:pStyle w:val="Normal"/>
        <w:ind w:firstLine="720"/>
        <w:jc w:val="both"/>
        <w:rPr/>
      </w:pPr>
      <w:r>
        <w:rPr/>
        <w:t>В случае изменения состава и (или) функций главных администраторов</w:t>
      </w:r>
      <w:r>
        <w:rPr>
          <w:sz w:val="28"/>
          <w:szCs w:val="28"/>
        </w:rPr>
        <w:t xml:space="preserve"> </w:t>
      </w:r>
      <w:r>
        <w:rPr/>
        <w:t>источников финансирования дефицита бюджета,</w:t>
      </w:r>
      <w:r>
        <w:rPr>
          <w:sz w:val="28"/>
          <w:szCs w:val="28"/>
        </w:rPr>
        <w:t xml:space="preserve"> </w:t>
      </w:r>
      <w:r>
        <w:rPr/>
        <w:t>а</w:t>
      </w:r>
      <w:r>
        <w:rPr>
          <w:sz w:val="28"/>
          <w:szCs w:val="28"/>
        </w:rPr>
        <w:t xml:space="preserve"> </w:t>
      </w:r>
      <w:r>
        <w:rPr/>
        <w:t>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 финансирования дефицита бюджета, а также в состав закрепленных за ними кодов классификации</w:t>
      </w:r>
      <w:r>
        <w:rPr>
          <w:sz w:val="28"/>
          <w:szCs w:val="28"/>
        </w:rPr>
        <w:t xml:space="preserve"> </w:t>
      </w:r>
      <w:r>
        <w:rPr/>
        <w:t xml:space="preserve">источников финансирования дефицита бюджета вносятся на основании правового акта администрации Колпашевского городского поселения без внесения изменений в решение о бюджете»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6) в пункте 7 после слов «Администрации городского поселения» дополнить словами «открытых в отделении по Колпашевскому району Управлении Федерального казначейства по Томской области», слова «от предпринимательской и иной» заменить на слово «по»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7) в пункте 10 слова «финансово-экономический отдел» заменить на слова «руководителем финансово-экономического отдела»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8) в пункте 23 слова «и прямых получателей» исключить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26.11.2009 № 43 (в редакции решения Совета Колпашевского городского поселения от 28.01.2010 № 1, от 4.03.2010 № 4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Приложение 1 «Нормативы отчислений  отдельных видов неналоговых доходов, подлежащих в бюджет МО «Колпашевское городское поселение» на 2010 год» изложить в новой редакции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риложение 2 «Перечень главных администраторов доходов местного бюджета-органа местного самоуправления МО «Колпашевское  городское поселение» и учреждений, созданных ими на 2010 год» изложить в новой редакции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) Приложение 3 «Перечень источников доходов, закрепленных за главными администраторами доходов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на 2010 год» изложить в новой редакции согласно приложению 3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) Приложение 8 «Распределение бюджетных ассигнований по разделам, подразделам, целевым статьям и видам расходов бюджетов в ведомственной  структуре расходов бюджета МО «Колпашевское городское поселение»  изложить в новой редакции согласно приложению 4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) Приложение 9 «Перечень главных распорядителей (распорядителей) средств бюджета МО «Колпашевское городское поселение» на 2010 год» изложить в новой редакции согласно приложению 5 к настоящему решению.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6) Приложение 10 «Перечень и объемы финансирования долгосрочных целевых программ, реализуемых на территории городского поселения и финансируемых из бюджета МО «Колпашевское городское поселение» на 2010 год» изложить в новой редакции согласно приложению 6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7)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Приложение 12 «Программу приватизации (продажи) имущества, находящегося в собственности  МО «Колпашевское городское поселение»  и приобретения имущества в собственность на 2010 год»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 согласно приложению 7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Дополнить пунктами 24.3, 24.4 следующего содержа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«24.3. Приложение 13 «Источники финансирования дефицита бюджета МО «Колпашевское городское поселение» на 2010 год» изложить в редакции согласно приложению 8 к настоящему решению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4.4.</w:t>
      </w:r>
      <w:r>
        <w:rPr/>
        <w:t xml:space="preserve"> </w:t>
      </w:r>
      <w:r>
        <w:rPr>
          <w:sz w:val="24"/>
          <w:szCs w:val="24"/>
        </w:rPr>
        <w:t>Приложение 14 «Программа муниципальных внутренних заимствований МО «Колпашевское городское поселение» на 2010 год» изложить в редакции согласно приложению 9 к настоящему решению».</w:t>
      </w:r>
    </w:p>
    <w:p>
      <w:pPr>
        <w:pStyle w:val="Normal"/>
        <w:ind w:firstLine="720"/>
        <w:jc w:val="both"/>
        <w:rPr/>
      </w:pPr>
      <w:r>
        <w:rPr/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Ю.Г. Зябли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6803" w:firstLine="27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№ </w:t>
      </w:r>
      <w:r>
        <w:rPr>
          <w:sz w:val="22"/>
          <w:szCs w:val="22"/>
        </w:rPr>
        <w:t>8 от 8 апреля 2010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 отчислени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 неналоговых доходов, подлежащих в бюджет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5"/>
        </w:rPr>
      </w:pPr>
      <w:r>
        <w:rPr>
          <w:b/>
          <w:sz w:val="28"/>
          <w:szCs w:val="28"/>
        </w:rPr>
        <w:t>МО «Колпашевское городское поселение» на 2010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34"/>
        <w:gridCol w:w="1440"/>
      </w:tblGrid>
      <w:tr>
        <w:trPr>
          <w:trHeight w:val="40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налога 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/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br w:type="page"/>
      </w:r>
    </w:p>
    <w:p>
      <w:pPr>
        <w:pStyle w:val="Normal"/>
        <w:ind w:left="10800" w:hanging="372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2 к решению</w:t>
      </w:r>
    </w:p>
    <w:p>
      <w:pPr>
        <w:pStyle w:val="Normal"/>
        <w:ind w:left="10800" w:hanging="450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left="10800" w:hanging="450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left="10800" w:hanging="4500"/>
        <w:rPr/>
      </w:pPr>
      <w:r>
        <w:rPr>
          <w:sz w:val="22"/>
          <w:szCs w:val="22"/>
        </w:rPr>
        <w:t xml:space="preserve">                     № </w:t>
      </w:r>
      <w:r>
        <w:rPr>
          <w:sz w:val="22"/>
          <w:szCs w:val="22"/>
        </w:rPr>
        <w:t>8 от 8 апреля 2010г. г.</w:t>
      </w:r>
    </w:p>
    <w:p>
      <w:pPr>
        <w:pStyle w:val="Style11"/>
        <w:ind w:left="1080" w:right="1173" w:hanging="4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rPr/>
      </w:pPr>
      <w:r>
        <w:rPr>
          <w:b/>
          <w:bCs/>
          <w:sz w:val="28"/>
          <w:szCs w:val="28"/>
        </w:rPr>
        <w:t>Перечень главных администраторов доходов местного бюджета - органа местного самоуправления МО  «Колпашевское городское поселение» и учреждений, созданных ими на 2010 год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77"/>
      </w:tblGrid>
      <w:tr>
        <w:trPr>
          <w:trHeight w:val="78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лавного администратора доходов местного бюджета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ргана местного самоуправления МО  «Колпашевское городское поселение» и учреждений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 культуры и досуга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ородской молодежный центр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Библиотека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пашевского городского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2"/>
        <w:gridCol w:w="190"/>
        <w:gridCol w:w="5306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3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№ </w:t>
            </w:r>
            <w:r>
              <w:rPr>
                <w:sz w:val="22"/>
                <w:szCs w:val="22"/>
              </w:rPr>
              <w:t>8 от 8 апреля 2010 г.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источников доходов, закрепленных за главными администраторами доходов местного бюджета МО «Колпашевское городское поселение»  – органами местного самоуправления  МО «Колпашевское городское поселение»  и учреждениям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зданными ими, на 201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– органа местного самоуправления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 18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501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«Имущество»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 050 3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о, находящегося в оперативном управлении органов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13 03050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Прочие доходы от оказания платных услуг получателями средств бюджетов  поселений  и компенсации  затрат бюджетов поселений*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 90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20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2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***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**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10001 10 0001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администрирование данных поступлений осуществляется органами местного самоуправления МО «Колпашевское городское поселение» и созданными ими бюджетными учреждениями, за которыми решением Совета Колпашевского городского поселения закреплено право распоряжаться средствами, полученными из местного бюджета и имеющими остатки неиспользованных средств на конец года, подлежащие возврату в местный (районный)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м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 -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0"/>
        <w:gridCol w:w="696"/>
        <w:gridCol w:w="143"/>
        <w:gridCol w:w="1063"/>
        <w:gridCol w:w="172"/>
        <w:gridCol w:w="374"/>
        <w:gridCol w:w="1292"/>
        <w:gridCol w:w="1292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4 к решению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№ </w:t>
            </w:r>
            <w:r>
              <w:rPr>
                <w:sz w:val="22"/>
                <w:szCs w:val="22"/>
              </w:rPr>
              <w:t>8 от 8 апреля 2010 г.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65,6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5,4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27,6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81,43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51,1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1,1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1,1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9,53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53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9,53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по огнезащитной обработке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Одаренность. Талант."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их паспортов к жилым дом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16,8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68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78,9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8,9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8,9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8,9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5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2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ой, расположенной по адресу: у.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69,9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9,9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8,9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8,9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6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3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борке аварийных деревь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1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1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1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1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2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72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2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2,1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2,1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5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>Приложение 5 к решению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8 от 8 апреля  2010 г.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Главных распорядителей (распорядителей)  средств бюджета МО «Колпашевское городское поселение» на 2010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Совет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У «Имущество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У «Центр культуры и досуг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МУ «Городской молодежный центр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У «Библиоте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>Приложение 6 к решению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 от 8 апрел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городского поселения и финансируемых из бюджета МО «Колпашевское городское поселение» на 2010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. Одаренность. Тал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гражданско - патриотического воспитания молодежи на территории Колпашевского городского поселения на 2007-201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и Колпашевского городского поселения и объекты их благоустрой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Колпашевского городского поселения на период 2007-2011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7  к решению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Совета Колпашевского</w:t>
      </w:r>
    </w:p>
    <w:p>
      <w:pPr>
        <w:pStyle w:val="Normal"/>
        <w:ind w:left="12240" w:right="-1" w:hanging="0"/>
        <w:rPr/>
      </w:pPr>
      <w:r>
        <w:rPr/>
        <w:t>городского поселения</w:t>
      </w:r>
    </w:p>
    <w:p>
      <w:pPr>
        <w:pStyle w:val="Normal"/>
        <w:ind w:right="-1" w:hanging="0"/>
        <w:jc w:val="right"/>
        <w:rPr/>
      </w:pPr>
      <w:r>
        <w:rPr/>
        <w:t xml:space="preserve">№ </w:t>
      </w:r>
      <w:r>
        <w:rPr/>
        <w:t>8 от 8 апреля 2010 г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 на 2010 го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>1.Программа приватизации (продажи) имущества, находящегося в муниципальной собственности МО «Колпашевское городское поселение», на 2010 год.</w:t>
      </w:r>
    </w:p>
    <w:p>
      <w:pPr>
        <w:pStyle w:val="Normal"/>
        <w:ind w:right="-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544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160"/>
        <w:gridCol w:w="2489"/>
        <w:gridCol w:w="1134"/>
        <w:gridCol w:w="1559"/>
        <w:gridCol w:w="1276"/>
        <w:gridCol w:w="1701"/>
        <w:gridCol w:w="1561"/>
        <w:gridCol w:w="732"/>
        <w:gridCol w:w="1572"/>
      </w:tblGrid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(имущества)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естонахо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правовая форма (КОПФ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 основных средств по состоянию на 01.01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</w:rPr>
              <w:t>Доходы в бюджет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1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ий Север, 18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и без объявления цен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1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5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ртовая, 24/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и без объявления цен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, 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и без объявления цен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АЗ 310290 (легковой), гос. номер А 203 НМ 70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12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284"/>
        <w:rPr/>
      </w:pPr>
      <w:r>
        <w:rPr/>
        <w:t xml:space="preserve">    </w:t>
      </w:r>
      <w:r>
        <w:rPr/>
        <w:t>Примечание:</w:t>
      </w:r>
    </w:p>
    <w:p>
      <w:pPr>
        <w:pStyle w:val="Normal"/>
        <w:ind w:left="284" w:right="-1" w:hanging="284"/>
        <w:rPr/>
      </w:pPr>
      <w:r>
        <w:rPr/>
        <w:t xml:space="preserve">     </w:t>
      </w:r>
      <w:r>
        <w:rPr/>
        <w:t>1. Договор купли-продажи муниципального имущества, расположенного по адресу: г. Колпашево, ул. Гроховского, 80/1, строение 5, заключен 01.09.2009г. с  ООО «Водоканал-1» (по программе приватизации 2009 года), как с субъектом малого бизнеса с преимущественным правом выкупа, платеж будет поступать ежемесячно равными долями в течение 2010 года на общую сумму 264,0 тыс. рублей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41" w:leader="none"/>
        </w:tabs>
        <w:ind w:left="284" w:right="-1" w:hanging="284"/>
        <w:rPr/>
      </w:pPr>
      <w:r>
        <w:rPr/>
        <w:t xml:space="preserve">     </w:t>
      </w:r>
      <w:r>
        <w:rPr/>
        <w:t>2. В январе поступят средства от продажи имущества, торги по которому состоялись в 24.12.2009г., в сумме 264,5 тыс. рублей.</w:t>
      </w:r>
    </w:p>
    <w:tbl>
      <w:tblPr>
        <w:tblW w:w="13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412"/>
        <w:gridCol w:w="2049"/>
        <w:gridCol w:w="3180"/>
      </w:tblGrid>
      <w:tr>
        <w:trPr>
          <w:trHeight w:val="276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8 к решению</w:t>
            </w:r>
            <w:bookmarkEnd w:id="0"/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8 от  8 апреля 2010 г.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                                МО "Колпашевское городское поселение" на 2010 год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,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7,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9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№ </w:t>
      </w:r>
      <w:r>
        <w:rPr>
          <w:sz w:val="22"/>
          <w:szCs w:val="22"/>
        </w:rPr>
        <w:t>8 от 8 апреля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7920" w:leader="none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О «Колпашевское городское поселение»  на 2010 год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Настоящая программа муниципальных внутренних заимствований муниципального образования «Колпашевское городское поселение» на 2010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0 году на финансирование расходов бюджета Колпашевского городского поселения в 2010 году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По состоянию на 01.01.2010г. общий размер муниципального внутреннего долга муниципального образования «Колпашевское городское поселение» составит 5000 тыс. рублей, в том числе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</w:tbl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заимствования в 2010 году планируются следующие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гаш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заимствова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Общий размер муниципального внутреннего долга по состоянию на 01.01.2011г. планируется в сумме 9000 тыс. рублей, в том числе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56:00Z</dcterms:created>
  <dc:creator>User</dc:creator>
  <dc:description/>
  <cp:keywords/>
  <dc:language>en-US</dc:language>
  <cp:lastModifiedBy>Kondrashova</cp:lastModifiedBy>
  <cp:lastPrinted>2010-04-08T11:10:00Z</cp:lastPrinted>
  <dcterms:modified xsi:type="dcterms:W3CDTF">2012-11-27T08:36:00Z</dcterms:modified>
  <cp:revision>10</cp:revision>
  <dc:subject/>
  <dc:title> </dc:title>
</cp:coreProperties>
</file>