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0.2010                        № 1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отчетов об исполнен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юджета муниципального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олпашевское городское поселение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01.10.201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оложением  «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10.2010 согласно приложениям 1,2,3,4,5,6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.В. Сусол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58 9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бюджета МО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кодам классификации доходов бюджета на 01.10.201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тыс. руб.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624"/>
        <w:gridCol w:w="1337"/>
        <w:gridCol w:w="1346"/>
        <w:gridCol w:w="133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ификации Р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доход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01.10.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е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01.10.2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ен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8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1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1 11 05010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 за  земельные  участки,  государственная собственность на 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 14 06014 10 0000 4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 16 90050 10 0000 1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«Имуществ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5035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4 02033 10 0000 4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6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3050 10 0000 1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16 90005 10 0000 1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 8 10 0001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 6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. отд. госпол. по обеспеч. жилыми помещениями детей-сирот и детей, остав-ся без попеч.родителей, а также лиц из числа, не имеющих закрепленного жил. помещения ( за счет ср-в Федер.бюдже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  Колпашево, ул. Крылова,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оборудования котельной "Лазо" г. Колпашево, ул. Крылова,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тепловых с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монт сетей горячего водоснабжения в с. Тог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объекта водоснабжения мкр. </w:t>
            </w:r>
            <w:r>
              <w:rPr>
                <w:sz w:val="22"/>
                <w:szCs w:val="22"/>
              </w:rPr>
              <w:t>Новострой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газовой котельной  расположенной по адресу г. Колпашево, ул. Крылова, 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монт теплотрассы к МДОУ №20 г. Колпаше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сетей водоснабжения мкр. Восточный с. Тог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введение новых систем оплаты труда работников муниципальных бюджетных учреждений (культур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из резервного фонда финансирования непредвиденных расходов Администрации Томской области от 10.06.2010г. № 31-р-в на изготовление и установку детской игровой площадки в с. Тогур, ул. </w:t>
            </w:r>
            <w:r>
              <w:rPr>
                <w:sz w:val="22"/>
                <w:szCs w:val="22"/>
              </w:rPr>
              <w:t>Свердлова,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теплотрассы к зданию </w:t>
            </w:r>
            <w:r>
              <w:rPr>
                <w:sz w:val="22"/>
                <w:szCs w:val="22"/>
              </w:rPr>
              <w:t>МОУ "СОШ № 1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системы водоснабжения к зданию </w:t>
            </w: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ОШ №1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крыши котельной НГ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затворов на станцию обезжелезивания в г. Колпаше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я проектов по благоустройству поселений Колпашев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рограммы "Чистое Колпашевское городское поселение" в 2010 году в части сбора и вывоза твердых бытовых отходов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мусорных контейне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шасси типа прицепа для передвижной дизельной электрической стан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жилого фонда и объектов расформирования войсковой части 14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ановку опор и прокладку ЛЭП для восстановления электроснабжения "воинского городка" в г. Колпаш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ТО расп. 39-р-в от 19.07.2010г на приобретение спортивной формы футбольной коман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от 20.08.2010г. № 50-р-в на установку детских игровых площадок по адресам: г. Колпашево, ул. Клюева, № 10, и ул. Кирпичная, 71, 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благоустройство  детских игровых площадок по адресам: г. Колпашево, ул.Клюева, № 10, и ул. Кирпичная, 71, 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 на ремонт участка системы водоснабжения мкр. </w:t>
            </w:r>
            <w:r>
              <w:rPr>
                <w:sz w:val="22"/>
                <w:szCs w:val="22"/>
              </w:rPr>
              <w:t>Геолог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олпаше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крыши в жилом доме по адресу: г. Колпашево ул. Гоголя, 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сетей электроснабжения по ул. </w:t>
            </w:r>
            <w:r>
              <w:rPr>
                <w:sz w:val="22"/>
                <w:szCs w:val="22"/>
              </w:rPr>
              <w:t>Дзержинского г. Колпаше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7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 «Центр культуры и досуг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74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от 22.04.2010 № 24-р-в на укрепление материально-технической базы муниципального учреждения «Центр культуры и досуг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Городской молодежный центр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71,8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71,8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1,8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1,8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Библиотека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укрепление МТБ МУ "Библиотека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04025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на комплектование книжных фондов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3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0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,3 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бюджета муниципального образования "Колпашевское  городское  поселение"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 ведомственной структуре расходов бюджета на 01.10.2010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руб.</w:t>
      </w:r>
    </w:p>
    <w:tbl>
      <w:tblPr>
        <w:tblW w:w="15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599"/>
        <w:gridCol w:w="957"/>
        <w:gridCol w:w="1187"/>
        <w:gridCol w:w="619"/>
        <w:gridCol w:w="1181"/>
        <w:gridCol w:w="1117"/>
        <w:gridCol w:w="1151"/>
      </w:tblGrid>
      <w:tr>
        <w:trPr>
          <w:trHeight w:val="13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8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601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,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,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9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3,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25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81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7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,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8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,8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8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85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0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0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убликование нормативных акто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Колпашев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6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9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6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работ по огнезащитной обработке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теплохода на организацию пассажирских перевозок речным транспорт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9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шасси типа прицепа для передвижной дизельной электрической станции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 за счет средств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794</w:t>
            </w:r>
          </w:p>
        </w:tc>
      </w:tr>
      <w:tr>
        <w:trPr>
          <w:trHeight w:val="2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794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ые мероприятия в области морского и речного тран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9384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9384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жевание и оценку земельных участк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10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85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5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78,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0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убсидия на 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</w:t>
            </w:r>
            <w:r>
              <w:rPr>
                <w:sz w:val="22"/>
                <w:szCs w:val="22"/>
              </w:rPr>
              <w:t>ЖК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по обеспечению мероприятий по капитальному ремонту многоквартирных домов за счет средств 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262</w:t>
            </w:r>
          </w:p>
        </w:tc>
      </w:tr>
      <w:tr>
        <w:trPr>
          <w:trHeight w:val="5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оприятий по переселению граждан из аварийного жилищного фонда за счет средств най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8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крыши в жилом доме по адресу г. Колпашево, ул. Гоголя, 80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6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51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9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 223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27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27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коммунальных объе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5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строительство объекта водоснабжения в мкр. </w:t>
            </w:r>
            <w:r>
              <w:rPr>
                <w:sz w:val="22"/>
                <w:szCs w:val="22"/>
              </w:rPr>
              <w:t>Новострой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строительство скважины в мкр. Матьянга за счет средств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готовку к зиме за счет средств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483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компенсацию расходов по организации теплоснабжения энергоснабжающими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0396</w:t>
            </w:r>
          </w:p>
        </w:tc>
      </w:tr>
      <w:tr>
        <w:trPr>
          <w:trHeight w:val="63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тепловых сетей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 за счет средств субсидии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оборудования для котельной, расположенной по адресу: ул. 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теплотрассы к МДОУ № 20 г. Колпашево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сетей горячего водоснабжения в с. Тогур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,8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сетей водоснабжения мкр. Восточный с. Тогур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теплотрассы к зданию МОУ СОШ № 1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системы водоснабжения к зданию МОУ СОШ № 1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крыши котельной "НГСС"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</w:tr>
      <w:tr>
        <w:trPr>
          <w:trHeight w:val="523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затворов на станцию обезжелезивания в г. Колпашево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теплоснабжения жилого фонда и объектов расформированной войсковой части 14174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</w:t>
            </w:r>
          </w:p>
        </w:tc>
      </w:tr>
      <w:tr>
        <w:trPr>
          <w:trHeight w:val="503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участка системы водоснабжения мкр. Геолог, 1-4, г. Колпашево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 05 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89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455,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Мероприятия по сбору и удалению твердых и жидких отход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1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 удаление твердых и жидких от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 программы "Чистое Колпашевское городское поселение" в 2010 году в части сбора и вывоза твердых бытовых отходов" за счет средств иных межбюджетных трансфертов из районного бюджета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6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3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19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становку опор и прокладку ЛЭП для восстановления электроснабжения "воинского городка" г. Колпашево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01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89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69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1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9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66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 за счет средств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 за счет средств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45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содержание, реконструкцию, ремонт и строительство автомобильных дорог общего пользования, мостов и иные транспортных  инженерных сооружений на них за счет средств межбюджетных трансфертов МО "Колпашевски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2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9,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2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59,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контейнеров и 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527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финансирования проектов по благоустройству поселений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69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мусорных контейнеров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изготовление и установку детской игровой площадки в с. Тогур, ул. Свердлова, 1 (в соответствии с распоряжением Администрации ТО от 10.06.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31-р-в)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установку детских игровых площадок по адресам: г. Колпашево, ул. Клюева, 10, и ул. Кирпичная,  71, 72 (в соответствии с распоряжением Администрации ТО от 20.08.2010 № 50-р-в)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благоустройство детских игровых площадок по адресам: г. Колпашево, ул. Клюева, 10, и ул. Кирпичная, 71, 72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6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3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9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  за счет средств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2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72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спортивной формы для футбольной команды (в соответствии с распоряжением Администрации ТО от 19.07.2010 № 39-р-в)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4,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4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5,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5,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8</w:t>
            </w:r>
          </w:p>
        </w:tc>
      </w:tr>
      <w:tr>
        <w:trPr>
          <w:trHeight w:val="113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15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субвенции из федераль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,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8,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2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1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7</w:t>
            </w:r>
          </w:p>
        </w:tc>
      </w:tr>
      <w:tr>
        <w:trPr>
          <w:trHeight w:val="57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ых учреждений по проведению мероприятий для детей и молодеж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5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участие команды КВН г. Колпашево в фестивале Международного Союза КВН (КИВИН-2010)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5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условий для развития физической культуры и массового спорта за счет средств субсидии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4. МУ "Центр культуры и досу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0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2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40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6</w:t>
            </w:r>
          </w:p>
        </w:tc>
      </w:tr>
      <w:tr>
        <w:trPr>
          <w:trHeight w:val="383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62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40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, за счет средств субсидии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7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8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 за счет средств субсидии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5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4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35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733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, за счет средств субсидии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709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9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крепление материально-технической базы МУ "Библиотека"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комплектование книжных фондов библиотек муниципальных образований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5 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9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,0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5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3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 программы приватизации (продажи) имущества, находящегося в 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 на 01.10.2010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59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2693"/>
        <w:gridCol w:w="1418"/>
        <w:gridCol w:w="1417"/>
        <w:gridCol w:w="1843"/>
        <w:gridCol w:w="1559"/>
        <w:gridCol w:w="1560"/>
        <w:gridCol w:w="1275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ватизируемого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муществ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ведения об учете в реестре муниципаль-ной собственности (ИНО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сновных средств по состоянию на 01.0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муществом (кв. 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пашев-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0 Томская обл.,</w:t>
            </w:r>
          </w:p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Советский Север, 18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4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53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орги 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5 Томская обл.,</w:t>
            </w:r>
          </w:p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Портовая, 24/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4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рги 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1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50 Томская обл.,</w:t>
            </w:r>
          </w:p>
          <w:p>
            <w:pPr>
              <w:pStyle w:val="Normal"/>
              <w:rPr/>
            </w:pPr>
            <w:r>
              <w:rPr/>
              <w:t>Колпашевский р-н, с. Тогур,</w:t>
            </w:r>
          </w:p>
          <w:p>
            <w:pPr>
              <w:pStyle w:val="Normal"/>
              <w:rPr/>
            </w:pPr>
            <w:r>
              <w:rPr/>
              <w:t>ул. Береговая, 5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4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ги 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строение (мастерские, гараж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0 Томская обл.,</w:t>
            </w:r>
          </w:p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Гроховского, 80/1, стр.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7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ыкуп имущества субъектом малого бизне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1,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0 Томская обл.,</w:t>
            </w:r>
          </w:p>
          <w:p>
            <w:pPr>
              <w:pStyle w:val="Normal"/>
              <w:rPr/>
            </w:pPr>
            <w:r>
              <w:rPr/>
              <w:t>г. Колпашево, ул. Мира, 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4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торги посредством публичного предл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2009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,6</w:t>
            </w:r>
          </w:p>
        </w:tc>
      </w:tr>
      <w:tr>
        <w:trPr>
          <w:trHeight w:val="268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7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мущество по п.5 продано в декабре 2009 года. Средства от реализации имущества поступили в январе 2010 год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мущество по п.4 продано субъекту малого и среднего предпринимательства с предоставлением рассрочки на 3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4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образования "Колпашевское городское поселение" на 01.10.20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920"/>
        <w:gridCol w:w="1940"/>
        <w:gridCol w:w="1820"/>
      </w:tblGrid>
      <w:tr>
        <w:trPr>
          <w:trHeight w:val="88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точненный план на 01.10.20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олнено на 01.10.2010</w:t>
            </w:r>
          </w:p>
        </w:tc>
      </w:tr>
      <w:tr>
        <w:trPr>
          <w:trHeight w:val="58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23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03,2</w:t>
            </w:r>
          </w:p>
        </w:tc>
      </w:tr>
      <w:tr>
        <w:trPr>
          <w:trHeight w:val="73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9,4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</w:t>
      </w:r>
      <w:r>
        <w:rPr>
          <w:color w:val="000000"/>
          <w:lang w:val="ru-RU"/>
        </w:rPr>
        <w:t>Приложение 5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чет об исполнении резервного фонд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дминистрации Колпашевского городского поселения на 01.10.2010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60"/>
        <w:gridCol w:w="1321"/>
        <w:gridCol w:w="1328"/>
        <w:gridCol w:w="454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по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10.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ред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асс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х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5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8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иобретения подарка в связи с 20-м юбилеем народного хора ветеранов "Сибиринка" ДК "Рыбник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 от 18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праздничного мероприятия и приобретение призов в честь 8 марта для малоимущих в с. Севе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0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праздничного мероприятия в городском поселении в честь празднования 65 годовщины Победы в В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 xml:space="preserve"> 26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праздничного мероприятия в городском поселении в честь празднования 65 годовщины Победы в ВОВ в с. Севе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 от 16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чествования участников и ветеранов Великой Отечественной войны в рамках проведения праздничных мероприятий, посвященных Дню </w:t>
            </w:r>
            <w:r>
              <w:rPr>
                <w:sz w:val="22"/>
                <w:szCs w:val="22"/>
              </w:rPr>
              <w:t>Побед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ыполненные работы по  ремонту обелиска в с. Севе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16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 выполненные работы по планировке и отчистке площадки для посадки вертолет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5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8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иобретения подарка в связи с 20-м юбилеем народного хора ветеранов "Сибиринка" ДК "Рыбник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9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8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 выполненные работы по установке окна по адресу: с. Тогур, ул. </w:t>
            </w:r>
            <w:r>
              <w:rPr>
                <w:sz w:val="22"/>
                <w:szCs w:val="22"/>
              </w:rPr>
              <w:t>Чапаев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,кв. 12, Матафоновой В.Т., вдове инвалида В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1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5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ля оплаты на приобретение бензокос в количестве 5 шту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18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иобретения 2-х корзин с цветами и 3-х ритуальных лент с их последующим возложением к памятникам колпашевцам, погибшим в годы ВОВ, расположенным в с. Тогур и НГСС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0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атериальная помощь Никешкиной С.Н. в связи с пожаром в жилом доме по адресу: с. Тогур, ул. </w:t>
            </w:r>
            <w:r>
              <w:rPr>
                <w:sz w:val="22"/>
                <w:szCs w:val="22"/>
              </w:rPr>
              <w:t>Первомайская,10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1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6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6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6,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ЖКХ" за выполненные работы по текущему ремонту памятника на городской пристани г. Колпаше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2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ЖКХ" за выполненные работы по текущему ремонту памятника в НГ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5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,9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ыполненные работы по засыпке выбоин на дорогах с асфальтобетонным покрытием по автобусным маршрутам в г. Колпаше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1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Риск" за выполненные работы по текущему ремонту монумента Славы в с. Тогу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1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Риск" за выполненные работы  по засыпке выбоин на дорогах с асфальтобетонным покрытием по автобусным маршрутам в с. Тогу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4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7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Чайке В.Г. за работу по изготовлению макета (в электронном виде) и подготовке к печати Книги Памяти колпашевцев - участников В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2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7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на приобретение провода в количестве 275 метров в связи с обрушением берега и необходимостью подключения жилых домов к другой электролини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3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9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9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9,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9,8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бот, выполненных обществом с ограниченной ответственностью "ВМГК", по подготовке документов для выдачи технических условий на газификацию многоквартирных домов по улицам Мира, 24, Гроховского,5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8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6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9,9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победителей участников ежегодного конкурса "Молодая волна 2009-2010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2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4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оплаты за выполненные аварийно-восстановительные работы ООО "Риск" по отсыпке оградительной дамбы в с. Тогур, мкр. </w:t>
            </w:r>
            <w:r>
              <w:rPr>
                <w:sz w:val="22"/>
                <w:szCs w:val="22"/>
              </w:rPr>
              <w:t>Рей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3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7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оплаты за выполненные аварийно-восстановительные работы ООО "Риск" по устройству тротуарного настила  в с. Тогур, мкр. </w:t>
            </w:r>
            <w:r>
              <w:rPr>
                <w:sz w:val="22"/>
                <w:szCs w:val="22"/>
              </w:rPr>
              <w:t>Рей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4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5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оплаты за выполненные аварийно-восстановительные работы ООО "Риск" по отсыпке оградительной дамбы в с. Тогур, мкр. </w:t>
            </w:r>
            <w:r>
              <w:rPr>
                <w:sz w:val="22"/>
                <w:szCs w:val="22"/>
              </w:rPr>
              <w:t>Шпальна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7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6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Ориентир" за выполненные работы по изготовлению и установке трех аншлагов "Купаться запрещено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57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Ч.П. Панов Т.А. за выполненные работы по изготовлению 75 памятных вымпелов, посвященных запуску газа в 1000-е домовладение г. Колпаше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7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приобретение и последующее вручение памятного подарка пенсионеру-домовладельцу Егармину М.И, проживающему по адресу: г. Колпашево, ул. </w:t>
            </w:r>
            <w:r>
              <w:rPr>
                <w:sz w:val="22"/>
                <w:szCs w:val="22"/>
              </w:rPr>
              <w:t>Кольцова,23 в связи с запуском газа в 1000-е домовлад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66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21.09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составных частей к электрооборудованию нефтяной котельной "Лазо" с дальнейшей передачей в ООО ПФ "Октан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72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оведения торжества, посвященного Дню старшего поколения, ветеранов, стоящих на учете ветеранской организации при районном Совете ветеран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710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710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710,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>Приложение 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 выполнении программы муниципальных внутренних заимствований муниципального образования "Колпашевское городское поселение" на 01.10.2010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740"/>
        <w:gridCol w:w="2995"/>
      </w:tblGrid>
      <w:tr>
        <w:trPr>
          <w:trHeight w:val="21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тверждено Советом Колпашевского городского поселения "О бюджете  Колпашевского городского поселения на 2010 год"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ическое исполнение по состоянию на 01.10.201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ый долг МО "Колпашевское городское посел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,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личных хозяйст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а финансовой поддержки досрочного завоз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из бюджетов других уровней в 2009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основной суммы задолженности в 2009 году по кредитам, привлекаемым из бюджетов других уровней в 2009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ые гарантии МО "Колпашевское городское посел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9:00Z</dcterms:created>
  <dc:creator>Надежда</dc:creator>
  <dc:description/>
  <cp:keywords/>
  <dc:language>en-US</dc:language>
  <cp:lastModifiedBy>User</cp:lastModifiedBy>
  <cp:lastPrinted>2009-10-19T17:16:00Z</cp:lastPrinted>
  <dcterms:modified xsi:type="dcterms:W3CDTF">2010-10-20T05:55:00Z</dcterms:modified>
  <cp:revision>29</cp:revision>
  <dc:subject/>
  <dc:title/>
</cp:coreProperties>
</file>