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0 марта  2011 г.</w:t>
        <w:tab/>
      </w:r>
      <w:r>
        <w:rPr>
          <w:bCs/>
          <w:sz w:val="28"/>
          <w:lang w:val="ru-RU"/>
        </w:rPr>
        <w:t xml:space="preserve">                                   № 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91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отчете по исполнению бюджета муниципального   образования «Колпашевское городское поселение»  за 2010 год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администрации Колпашевского городского поселения отчет об исполнении бюджета муниципального образования «Колпашевское городское поселение» за 2010 г., 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О «Колпашевское городское поселение»  за 2010 г. с общим объемом доходов </w:t>
      </w:r>
      <w:r>
        <w:rPr>
          <w:rFonts w:cs="Times New Roman" w:ascii="Times New Roman" w:hAnsi="Times New Roman"/>
          <w:sz w:val="24"/>
          <w:szCs w:val="24"/>
        </w:rPr>
        <w:t xml:space="preserve">139531,9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 общим объемом расходов </w:t>
      </w:r>
      <w:r>
        <w:rPr>
          <w:rFonts w:cs="Times New Roman" w:ascii="Times New Roman" w:hAnsi="Times New Roman"/>
          <w:sz w:val="24"/>
          <w:szCs w:val="24"/>
        </w:rPr>
        <w:t xml:space="preserve">139135,5 </w:t>
      </w:r>
      <w:r>
        <w:rPr>
          <w:rFonts w:cs="Times New Roman" w:ascii="Times New Roman" w:hAnsi="Times New Roman"/>
          <w:sz w:val="28"/>
          <w:szCs w:val="28"/>
        </w:rPr>
        <w:t>тыс. рублей, с общим объемом профицита бюджета 396,4 тыс. рублей, согласно приложениям 1, 2, 3,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Опубликовать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 xml:space="preserve">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022"/>
        <w:gridCol w:w="992"/>
        <w:gridCol w:w="794"/>
      </w:tblGrid>
      <w:tr>
        <w:trPr>
          <w:trHeight w:val="241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         </w:t>
            </w:r>
            <w:r>
              <w:rPr>
                <w:rFonts w:eastAsia="Calibri"/>
                <w:color w:val="000000"/>
                <w:lang w:val="ru-RU" w:eastAsia="en-US"/>
              </w:rPr>
              <w:t>Приложение 1 к решению</w:t>
            </w:r>
          </w:p>
        </w:tc>
      </w:tr>
      <w:tr>
        <w:trPr>
          <w:trHeight w:val="241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         </w:t>
            </w:r>
            <w:r>
              <w:rPr>
                <w:rFonts w:eastAsia="Calibri"/>
                <w:color w:val="000000"/>
                <w:lang w:val="ru-RU" w:eastAsia="en-US"/>
              </w:rPr>
              <w:t>Совета Колпашевского</w:t>
            </w:r>
          </w:p>
        </w:tc>
      </w:tr>
      <w:tr>
        <w:trPr>
          <w:trHeight w:val="241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  </w:t>
            </w:r>
            <w:r>
              <w:rPr>
                <w:rFonts w:eastAsia="Calibri"/>
                <w:color w:val="000000"/>
                <w:lang w:val="ru-RU" w:eastAsia="en-US"/>
              </w:rPr>
              <w:t>городского поселения</w:t>
            </w:r>
          </w:p>
        </w:tc>
      </w:tr>
      <w:tr>
        <w:trPr>
          <w:trHeight w:val="241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ru-RU" w:eastAsia="en-US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 xml:space="preserve">№ </w:t>
            </w:r>
            <w:r>
              <w:rPr/>
              <w:t>8 от 30 марта 2011 г.</w:t>
            </w:r>
          </w:p>
        </w:tc>
      </w:tr>
      <w:tr>
        <w:trPr>
          <w:trHeight w:val="241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992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70" w:hRule="atLeast"/>
        </w:trPr>
        <w:tc>
          <w:tcPr>
            <w:tcW w:w="992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МО "Колпашевское городское поселение" на 01.01.2011г.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Код бюджетной классификации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Наименование доходного источн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План 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Факт на 01.01.10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Исполнение %</w:t>
            </w:r>
          </w:p>
        </w:tc>
      </w:tr>
      <w:tr>
        <w:trPr>
          <w:trHeight w:val="283" w:hRule="atLeast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ДО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509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5167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01,4</w:t>
            </w:r>
          </w:p>
        </w:tc>
      </w:tr>
      <w:tr>
        <w:trPr>
          <w:trHeight w:val="3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1 01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Налоги на прибыль, до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59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626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01,1</w:t>
            </w:r>
          </w:p>
        </w:tc>
      </w:tr>
      <w:tr>
        <w:trPr>
          <w:trHeight w:val="3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182 1 01 02000 01 0000 110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Налог на доходы физ.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596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626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1,1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1 05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Налоги на совакупный  дох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5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99,8</w:t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82 1 05 03000 01 1000 1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5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9,8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1 06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88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8885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00,5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182 1 06 01030 10 0000 110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Налог на имущество физ. лиц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3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4</w:t>
            </w:r>
          </w:p>
        </w:tc>
      </w:tr>
      <w:tr>
        <w:trPr>
          <w:trHeight w:val="14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182 1 06 06013 10 0000 110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2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27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7</w:t>
            </w:r>
          </w:p>
        </w:tc>
      </w:tr>
      <w:tr>
        <w:trPr>
          <w:trHeight w:val="14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182 1 06 06023 10 0000 110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0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07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5</w:t>
            </w:r>
          </w:p>
        </w:tc>
      </w:tr>
      <w:tr>
        <w:trPr>
          <w:trHeight w:val="4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1 11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39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430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02,5</w:t>
            </w:r>
          </w:p>
        </w:tc>
      </w:tr>
      <w:tr>
        <w:trPr>
          <w:trHeight w:val="188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5 1 11 05010 1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оходы, получаемые в виде арендной платы за земельные участки, 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5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44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7,1</w:t>
            </w:r>
          </w:p>
        </w:tc>
      </w:tr>
      <w:tr>
        <w:trPr>
          <w:trHeight w:val="222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915 1 11 05025 10 0000 1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.ч. казенных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463" w:hRule="atLeast"/>
        </w:trPr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15 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8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1</w:t>
            </w:r>
          </w:p>
        </w:tc>
      </w:tr>
      <w:tr>
        <w:trPr>
          <w:trHeight w:val="14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15 1 11 09045 1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4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904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4,9</w:t>
            </w:r>
          </w:p>
        </w:tc>
      </w:tr>
      <w:tr>
        <w:trPr>
          <w:trHeight w:val="7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15 1 11 09045 1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8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895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4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15 1 11 09045 10 0000 1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в т.ч. доходы от сдачи в аренду   объектов ЖК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5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00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6,2</w:t>
            </w:r>
          </w:p>
        </w:tc>
      </w:tr>
      <w:tr>
        <w:trPr>
          <w:trHeight w:val="5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1 13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Доходы от оказания платных услуг и компенсации затра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1 13 03050 10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1 14 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078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119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02,0</w:t>
            </w:r>
          </w:p>
        </w:tc>
      </w:tr>
      <w:tr>
        <w:trPr>
          <w:trHeight w:val="92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5 1 14 06014 10 0000 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0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1</w:t>
            </w:r>
          </w:p>
        </w:tc>
      </w:tr>
      <w:tr>
        <w:trPr>
          <w:trHeight w:val="99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15 1 14 02033 10 0000 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оходы от реализации 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614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2,6</w:t>
            </w:r>
          </w:p>
        </w:tc>
      </w:tr>
      <w:tr>
        <w:trPr>
          <w:trHeight w:val="3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1 16 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Штрафы, санкции, возмещение ущерба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32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3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1 16 90050 10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5 1 16 90050 10 0000 1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7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1 17 0000 00 0000 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Прочие неналоговые доходы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4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8 1 17 01050 10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Невыясненные поступления, зачисляемые в бюджет поселения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1 17 05050 10 0000 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очие неналоговые доходы бюджетов поселений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2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Безвозмездные поступления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8886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8785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98,9</w:t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2 02 01000 0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50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2506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1001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50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506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000 2 02 0400 0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637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6278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98,4</w:t>
            </w:r>
          </w:p>
        </w:tc>
      </w:tr>
      <w:tr>
        <w:trPr>
          <w:trHeight w:val="154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2088 10 0001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3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7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8,9</w:t>
            </w:r>
          </w:p>
        </w:tc>
      </w:tr>
      <w:tr>
        <w:trPr>
          <w:trHeight w:val="14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3026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Субвенция на осущ. отд. госпол. по обеспеч. жилыми помещениями детей-сирот и детей, остав-ся без попеч.родителей, а также лиц из числа, не имеющих закрепленного жил. помещения ( за счет ср-в Федер.бюджета)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25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6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3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7,9</w:t>
            </w:r>
          </w:p>
        </w:tc>
      </w:tr>
      <w:tr>
        <w:trPr>
          <w:trHeight w:val="19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3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32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200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23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6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96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1,6</w:t>
            </w:r>
          </w:p>
        </w:tc>
      </w:tr>
      <w:tr>
        <w:trPr>
          <w:trHeight w:val="10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г. Колпашево, ул. Крылова 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8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риобретение оборудования котельной "Лазо" г.Колпашево, ул. Крылова 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риобретение тепловых сете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0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ремонт сетей горячего водоснабжения в с. Тогу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7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строительство объекта водоснабжения мкр. Новострой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4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строительство газовой котельной  расположенной по адресу г.Колпашево, ул. Крылова 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5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53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ремонт теплотрассы к МДОУ №20 г. Колпаше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ремонт сетей водоснабжения мкр.Восточный с. Тогу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3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20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введение новых систем оплаты труда работников муниципальных бюджетных учреждений (культуры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97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97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6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из резервного фонда финансирования непредвиденных расходов Администрации Томской области от 10.06.2010г. № 31-р-в на изготовление и установку детской игровой площадки в с. Тогур, ул. Свердлова,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ремонт теплотрассы к зданию МОУ "СОШ № 1"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7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ремонт системы водоснабжения к зданию МОУ СОШ №1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19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19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ремонт крыши котельной НГСС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02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0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4,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риобретение затворов на станцию обезжелезивания в г.Колпашево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85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8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софинансирование проектов по благоустройству поселений Колпашевского района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69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769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реализацию мероприятий программы "Чистое Колпашевское городское поселение" в 2010 году в части сбора и вывоза твердых бытовых отходов"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93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9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риобретение мусорных контейнеров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5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риобретение шасси типа прицепа для передвижной дизельной электрической стан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организацию теплоснабжения жилого фонда и объектов расформирования войсковой части 141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24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установку опор и прокладку ЛЭП для восстановления электроснабжения "воинского городка" в г.Колпашево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84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84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33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из резервного фонда финансирования непредвиденных расходов АТО расп. 39-р-в от 19.07.2010г на приобретение спортивной формы футбольной команды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из резервного фонда финансирования непредвиденных расходов Администрации Томской области от 20.08.2010г. № 50-р-в на установку детских игровых площадок по адресам: г.Колпашево, ул.Клюева, № 10, и ул. Кирпичная, № 71, 7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89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10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благоустройство  детских игровых площадок по адресам: г.Колпашево, ул.Клюева, № 10, и ул. Кирпичная, № 71, 72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1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создание условий для управления многоквартирными домами.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9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 на ремонт участка системы водоснабжения мкр. Геолог 1-4 г. Колпашево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09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0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107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ремонт крыши в жилом доме по адресу г. Колпашево ул. Гоголя 80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строительство сетей электроснабжения по ул. Дзержинского г. Колпашево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риобретение оборудования для котельных г. Колпаше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7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78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ремонтные работы по врезкам в существующий газопровод четвёртой очеред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19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37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изготовление и установку детской игровой площадки по адресу: г. Колпашево, городской парк (Распоряжение АТО №63-р-в от 04.10.2010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роектирование, строительство газораспределительных сетей первой очереди газификации г. Колпаше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возмещение затрат по проведению аварийно-восстановительных работ по ликвидации последствий урагана, произошедшего 17.07.2010 года, выделенных из резервного фонда АТО от 21.10.2010г. №894-р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99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99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теплоснабжение объектов расформированной войсковой части 1417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2,8</w:t>
            </w:r>
          </w:p>
        </w:tc>
      </w:tr>
      <w:tr>
        <w:trPr>
          <w:trHeight w:val="86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для частичного покрытия расходов на финансовое обеспечение мероприятий,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61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для оказания единовременной материальной помощи жителям, связанных с ликвидацией последствий паводка, произошедшего в апреле-мае 2010 года (в соответствии с рап. АТО от 01.12.10г. №1035-ра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8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1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оказание единовременной материальной помощи жителям, пострадавшим от весеннего половодья в апеле - мае 20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95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7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из резервного фонда финансирования непредвиденных расходов Администрации Томской области от 22.04.2010г. №24-р-в на укрепление материально-технической базы муниципального учреждения"Центр культуры и досуга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7 2 0204012 10 0000 151</w:t>
            </w:r>
          </w:p>
        </w:tc>
        <w:tc>
          <w:tcPr>
            <w:tcW w:w="425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роведение торжественного мероприятия, посвящённого 230-летию микрорайона Матьянга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7 2 02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приобретение призов в рамках проведения мероприятий, посвящённых Дню старшего поко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7 2 020401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укрепление материально-технической базы ДК "Рыбник (в соответствии с распоряжением  Администрации ТО № 64-р-в от 14.10.10г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7 2 0204012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по распоряжению АТО от 83-рв 30.11.2010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8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5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48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7,6</w:t>
            </w:r>
          </w:p>
        </w:tc>
      </w:tr>
      <w:tr>
        <w:trPr>
          <w:trHeight w:val="16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8 2 02 04012 10 0000 15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 межбюджетные  трансферты на укрепление материально-технической базы по Распоряжению №86-р-в от 10.12.2010г.«О выделении бюджетных ассигнований из резервного фонда непредвиденных  расходов Администрации Томской области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08 2 02 04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10 2 02 04 025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Межбюджетные трансферты на комплектование книжных фондов библиотек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910 2 02 04 012 10 0000 1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Иные межбюджетные трансферты на укрепление МТБ МУ "Библиотека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398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139531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 w:eastAsia="en-US"/>
              </w:rPr>
              <w:t>99,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97"/>
        <w:gridCol w:w="1371"/>
        <w:gridCol w:w="234"/>
        <w:gridCol w:w="1559"/>
        <w:gridCol w:w="541"/>
      </w:tblGrid>
      <w:tr>
        <w:trPr>
          <w:trHeight w:val="329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ind w:left="1822" w:hanging="360"/>
              <w:rPr/>
            </w:pPr>
            <w:r>
              <w:rPr>
                <w:lang w:val="ru-RU"/>
              </w:rPr>
              <w:t xml:space="preserve">                     </w:t>
            </w:r>
            <w:r>
              <w:rPr/>
              <w:t>Приложение 2 к решению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ind w:left="1822" w:hanging="360"/>
              <w:rPr/>
            </w:pPr>
            <w:r>
              <w:rPr>
                <w:lang w:val="ru-RU"/>
              </w:rPr>
              <w:t xml:space="preserve">                     </w:t>
            </w:r>
            <w:r>
              <w:rPr/>
              <w:t xml:space="preserve">Совета Колпашевского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ind w:left="1822" w:hanging="360"/>
              <w:rPr/>
            </w:pPr>
            <w:r>
              <w:rPr>
                <w:lang w:val="ru-RU"/>
              </w:rPr>
              <w:t xml:space="preserve">                      </w:t>
            </w:r>
            <w:r>
              <w:rPr/>
              <w:t>городского поселения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ind w:left="1822" w:hanging="360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                     </w:t>
            </w:r>
            <w:r>
              <w:rPr/>
              <w:t xml:space="preserve">№ </w:t>
            </w:r>
            <w:r>
              <w:rPr/>
              <w:t xml:space="preserve">8 от 30 марта 2011 г. 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чет об исполнении по расходам бюджета по 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 "Колпашевское городское поселение" за 2010 год</w:t>
            </w:r>
          </w:p>
        </w:tc>
      </w:tr>
      <w:tr>
        <w:trPr>
          <w:trHeight w:val="31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0 го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75,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олпашевского город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2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Имущество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Городской молодежный центр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5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"Центр культуры и досуга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2,1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3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Библиотека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2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9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664,8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13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624"/>
        <w:gridCol w:w="726"/>
        <w:gridCol w:w="1273"/>
        <w:gridCol w:w="647"/>
        <w:gridCol w:w="1401"/>
        <w:gridCol w:w="1417"/>
        <w:gridCol w:w="914"/>
      </w:tblGrid>
      <w:tr>
        <w:trPr>
          <w:trHeight w:val="29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-93" w:firstLine="9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/>
              <w:t>Приложение 3 к решению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napToGrid w:val="false"/>
              <w:ind w:left="972" w:hanging="97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/>
              <w:t xml:space="preserve">Совета Колпашевского 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 xml:space="preserve">                         </w:t>
            </w:r>
            <w:r>
              <w:rPr/>
              <w:t>городского поселе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                        </w:t>
            </w:r>
            <w:r>
              <w:rPr/>
              <w:t xml:space="preserve">№ </w:t>
            </w:r>
            <w:r>
              <w:rPr/>
              <w:t xml:space="preserve">8 от 30 марта 2011 г. </w:t>
            </w:r>
          </w:p>
        </w:tc>
      </w:tr>
      <w:tr>
        <w:trPr>
          <w:trHeight w:val="899" w:hRule="atLeast"/>
        </w:trPr>
        <w:tc>
          <w:tcPr>
            <w:tcW w:w="14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 xml:space="preserve">Отчет об исполнении бюджета по разделам, подразделам, целевым статьям и видам расходов в ведомственно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  <w:t>структуре расходов бюджета муниципального образования  «Колпашевское городское поселение за 2010 го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lang w:val="ru-RU"/>
              </w:rPr>
            </w:pPr>
            <w:r>
              <w:rPr>
                <w:rFonts w:cs="Arial CYR" w:ascii="Arial CYR" w:hAnsi="Arial CYR"/>
                <w:b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блей)</w:t>
            </w:r>
          </w:p>
        </w:tc>
      </w:tr>
      <w:tr>
        <w:trPr>
          <w:trHeight w:val="115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0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664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135,4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8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0,8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298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290,8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2 04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2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8,6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2,1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8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975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674,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>
          <w:trHeight w:val="30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20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2"/>
                <w:szCs w:val="22"/>
              </w:rPr>
              <w:t>21 042,4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1,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</w:t>
            </w:r>
          </w:p>
        </w:tc>
      </w:tr>
      <w:tr>
        <w:trPr>
          <w:trHeight w:val="19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2 03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1,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7,3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4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4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7,3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убликования нормативно-правовых акт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39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53,6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3</w:t>
            </w:r>
          </w:p>
        </w:tc>
      </w:tr>
      <w:tr>
        <w:trPr>
          <w:trHeight w:val="48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132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53,6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3</w:t>
            </w:r>
          </w:p>
        </w:tc>
      </w:tr>
      <w:tr>
        <w:trPr>
          <w:trHeight w:val="22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работ по огнезащитной обработке имуще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bookmarkStart w:id="0" w:name="RANGE!G11"/>
            <w:r>
              <w:rPr>
                <w:sz w:val="22"/>
                <w:szCs w:val="22"/>
              </w:rPr>
              <w:t>149,5</w:t>
            </w:r>
            <w:bookmarkEnd w:id="0"/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53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57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самоходного речного парома РП-35 на организацию пассажирских перевозок речным транспорто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услуг по сбору платежей за най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шасси типа прицепа для передвижной дизельной электрической станции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4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4,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99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99,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3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86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в соответствии с распоряжением Администрации ТО от 01.12.2010 № 1035-ра (частичное покрытие расходов на финансовое обеспечение мероприятий, связанных с ликвидацией паводка, прошедшего в апреле-мае 2010 года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3 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86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езервные фонды Администрации Томской области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 04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1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12,9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в соответствии с распоряжением Администрации ТО от 21.10.2010 № 894-ра (возмещение затрат по проведению аварийно-восстановительных работ по ликвидации последствий урагана 17.07.2010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9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для оказания единовременной материальной помощи жителям, пострадавшим от весеннего половодья в апреле- мае 2010 года (согласно распоряжению Администрации ТО от 06.12.2010 № 1040-ра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5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2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,3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4,3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ые мероприятия в области морского и речного транспор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,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9,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жевание и оценку земельных участк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097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2"/>
                <w:szCs w:val="22"/>
              </w:rPr>
              <w:t>75 989,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88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50,2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67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030,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8</w:t>
            </w:r>
          </w:p>
        </w:tc>
      </w:tr>
      <w:tr>
        <w:trPr>
          <w:trHeight w:val="106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убсидия на 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</w:t>
            </w:r>
            <w:r>
              <w:rPr>
                <w:sz w:val="22"/>
                <w:szCs w:val="22"/>
              </w:rPr>
              <w:t>ЖКХ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67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30,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2</w:t>
            </w:r>
          </w:p>
        </w:tc>
      </w:tr>
      <w:tr>
        <w:trPr>
          <w:trHeight w:val="58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капитальный ремонт многоквартирных домов,  за счет средств, поселения в рамках софинансирования расходов ФСРЖКХ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2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1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0,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0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крыши в жилом доме по адресу г.Колпашево, ул.Гоголя 80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3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14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210,4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</w:tr>
      <w:tr>
        <w:trPr>
          <w:trHeight w:val="36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7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687,6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6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2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6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71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олучение технических условий на присоединение к газораспределительной системе, проектирование и строительство газораспределительных сетей многоквартирных домов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троительство объекта водоснабжения в мкр.Новостройка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троительство газовой котельной по адресу г.Колпашево, ул.Крылова 9/2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оектирование и строительство газораспределительных сетей 1 очереди газификации г.Колпашево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427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522,7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5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 427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522,7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7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2,7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28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приобретение тепловых сетей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коммунальных объект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5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5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5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готовку к зиме за счет средств по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оборудования для котельной, расположенной по адресу: г.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69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теплотрассы к МДОУ № 20 г.Колпашево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сетей горячего водоснабжения в с. Тогур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сетей водоснабжения мкр. Восточный с. Тогур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теплотрассы к зданию МОУ СОШ №1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системы водоснабжения к зданию МОУ СОШ №1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крыши котельной "НГСС"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затворов на станцию обезжелезивания в г. Колпашево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рганизацию теплоснабжения жилого фонда и объектов расформированной войсковой части 14174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участка системы водоснабжения мкр.Геолог 1-4, г.Колпашево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аботы по врезкам в существующий газопровод высокого давления четвертой очереди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оборудования для котельных г.Колпашева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теплоснабжение объектов расформированной войсковой части 14174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материалов для ремонта канализационной системы (в соответствии с распоряжением Администрации ТО от 30.11.2010 № 83-р-в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сетей электроснабжения по ул. Дзержинского г.Колпашево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760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2"/>
                <w:szCs w:val="22"/>
              </w:rPr>
              <w:t>31 728,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Мероприятия по сбору и удалению твердых и жидких отходов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1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,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 удаление твердых и жидких отходов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реализацию мероприятий программы "Чистое Колпашевское городское поселение" в 2010 году в части сбора и вывоза твердых бытовых отходов" за счет средств иных межбюджетных трансфертов из район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263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232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340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32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установку опор и прокладку ЛЭП для восстановления электроснабжения "воинского городка" г. Колпашево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299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297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9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7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16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7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9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9,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504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490,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контейнеров и прочи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финансирование проектов по благоустройству поселений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мусорных контейнеров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изготовление и установку детской игровой площадки (в соответствии с распоряжением Администрации ТО от 04.10.2010 № 63-р-в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изготовление и установку детской игровой площадки в с. Тогур, ул. Свердлова,1 (в соответствии с распоряжением Администрации ТО от 10.06.2010 № 31-р-в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установку детских игровых площадок по адресам: г.Колпашево, ул. Клюева, № 10, и ул. Кирпичная, № 71, 72 (в соответствии с распоряжением Администрации ТО от 20.08.2010 № 50-р-в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работ по благоустройству детских игровых площадок (в соответствии с распоряжением Администрации ТО от 14.09.2010 № 59-р-в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6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0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67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7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67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спортивной формы для футбольной команды (в соответствии с распоряжением Администрации ТО от 19.07.2010 № 39-р-в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6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6,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906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896,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1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3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6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564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564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1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укрепление материально-технической базы МУ "ГМЦ" (в соответствии с распоряжением Администрации ТО от 10.12.2010.№ </w:t>
            </w:r>
            <w:r>
              <w:rPr>
                <w:sz w:val="22"/>
                <w:szCs w:val="22"/>
              </w:rPr>
              <w:t>86-р-в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4. МУ "Центр культуры и досуга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2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53,2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7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 22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 053,2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0</w:t>
            </w:r>
          </w:p>
        </w:tc>
      </w:tr>
      <w:tr>
        <w:trPr>
          <w:trHeight w:val="41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2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53,2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5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,6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28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крепление материально-технической базы МУ "Центр культуры и досуга" (в соответствии с распоряжением Администрации ТО от 22.04.2010 № 24-р-в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призов в рамках проведения мероприятий, посвященных Дню старшего поколения МУ "ЦКД"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оведение торжественного мероприятия, посвященного 230-летию микрорайона Матьянга г. Колпашево для МУ "ЦКД" за счет средств иных межбюджетных трансфертов из район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МУ "ЦКД" г. Колпашево на укрепление материально-технической базы Дома культуры "Рыбник" в мкр.Матьянга (в соответствии с распоряжением Администрации ТО от 14.10.2010 № 64-р-в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в соответствии с распоряжением Администрации ТО от 30.11.2010 № 83-р-в,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7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9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9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 59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 579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9,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6,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укрепление материально-технической базы муниципального учреждения "Библиотека" (в соответствии с распоряжением Администрации ТО от 14.09.2010 № 59-р-в)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6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6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1,5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sz w:val="22"/>
                <w:szCs w:val="22"/>
              </w:rPr>
              <w:t>1 49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491,5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sz w:val="22"/>
                <w:szCs w:val="22"/>
              </w:rPr>
              <w:t>1 49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491,5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 49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5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 491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5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 49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69" w:hanging="0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160"/>
        <w:gridCol w:w="2215"/>
        <w:gridCol w:w="1713"/>
      </w:tblGrid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/>
              <w:t>Приложение  4 к решению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/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</w:t>
            </w:r>
            <w:r>
              <w:rPr/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ind w:left="158" w:hanging="0"/>
              <w:rPr/>
            </w:pPr>
            <w:r>
              <w:rPr>
                <w:lang w:val="ru-RU"/>
              </w:rPr>
              <w:t xml:space="preserve">                        № </w:t>
            </w:r>
            <w:r>
              <w:rPr>
                <w:lang w:val="ru-RU"/>
              </w:rPr>
              <w:t xml:space="preserve">8 </w:t>
            </w:r>
            <w:r>
              <w:rPr/>
              <w:t xml:space="preserve">от  30 марта 2011 г.                  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 о привлечении источников финансирования дефицита бюджета муниципального образования "Колпашевское городское поселение" за 2010 год</w:t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0г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0г.</w:t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808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531,9</w:t>
            </w:r>
          </w:p>
        </w:tc>
      </w:tr>
      <w:tr>
        <w:trPr>
          <w:trHeight w:val="7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64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35,5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6,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4:00Z</dcterms:created>
  <dc:creator>Yuri Dolgov</dc:creator>
  <dc:description/>
  <cp:keywords/>
  <dc:language>en-US</dc:language>
  <cp:lastModifiedBy>Kondrashova</cp:lastModifiedBy>
  <cp:lastPrinted>2010-03-16T15:35:00Z</cp:lastPrinted>
  <dcterms:modified xsi:type="dcterms:W3CDTF">2012-11-21T11:15:00Z</dcterms:modified>
  <cp:revision>15</cp:revision>
  <dc:subject/>
  <dc:title> 	</dc:title>
</cp:coreProperties>
</file>