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9088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4 мая 2011 г.                                                        </w:t>
      </w:r>
      <w:r>
        <w:rPr>
          <w:b/>
        </w:rPr>
        <w:t>№ 17</w:t>
      </w:r>
    </w:p>
    <w:p>
      <w:pPr>
        <w:pStyle w:val="Normal"/>
        <w:jc w:val="both"/>
        <w:rPr/>
      </w:pPr>
      <w:r>
        <w:rPr/>
        <w:t>г. Колпаше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решение </w:t>
      </w:r>
    </w:p>
    <w:p>
      <w:pPr>
        <w:pStyle w:val="Normal"/>
        <w:jc w:val="both"/>
        <w:rPr/>
      </w:pPr>
      <w:r>
        <w:rPr/>
        <w:t xml:space="preserve">о бюджете МО «Колпашевское       </w:t>
      </w:r>
    </w:p>
    <w:p>
      <w:pPr>
        <w:pStyle w:val="Normal"/>
        <w:jc w:val="both"/>
        <w:rPr/>
      </w:pPr>
      <w:r>
        <w:rPr/>
        <w:t>городское поселение»  на 2011 го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Рассмотрев представленный Главой Колпашевского городского поселения проект внесения изменений в решение о бюджете муниципального образования «Колпашевское городское поселение» на 2011 год и руководствуясь Положением «О бюджетном процессе в муниципальном образовании «Колпашевское городское поселение», руководствуясь статьей 25 устава Колпашевского городского поселения</w:t>
      </w:r>
    </w:p>
    <w:p>
      <w:pPr>
        <w:pStyle w:val="Normal"/>
        <w:ind w:firstLine="720"/>
        <w:rPr/>
      </w:pPr>
      <w:r>
        <w:rPr/>
        <w:t>Совет поселения РЕШИЛ:</w:t>
      </w:r>
    </w:p>
    <w:p>
      <w:pPr>
        <w:pStyle w:val="2"/>
        <w:ind w:firstLine="720"/>
        <w:rPr/>
      </w:pPr>
      <w:r>
        <w:rPr>
          <w:sz w:val="24"/>
          <w:szCs w:val="24"/>
        </w:rPr>
        <w:t>1. Объединить первое и второе чтение по изменению решения о бюджете муниципального образования «Колпашевское городское поселение» на 2011 год.</w:t>
      </w:r>
    </w:p>
    <w:p>
      <w:pPr>
        <w:pStyle w:val="2"/>
        <w:tabs>
          <w:tab w:val="clear" w:pos="708"/>
          <w:tab w:val="left" w:pos="540" w:leader="none"/>
        </w:tabs>
        <w:ind w:firstLine="720"/>
        <w:rPr/>
      </w:pPr>
      <w:r>
        <w:rPr>
          <w:sz w:val="24"/>
          <w:szCs w:val="24"/>
        </w:rPr>
        <w:t>2. Внести в текстовую часть решения Совета Колпашевского городского поселения от 30.11.2010 № 45 (в редакции решения Совета Колпашевского городского поселения от 15.01.2011 № 1, от 22.02.2011 № 2, от 30.03.2011 № 7, от 18.04.2011 № 15) следующие изменения:</w:t>
      </w:r>
    </w:p>
    <w:p>
      <w:pPr>
        <w:pStyle w:val="2"/>
        <w:ind w:firstLine="720"/>
        <w:rPr/>
      </w:pPr>
      <w:r>
        <w:rPr>
          <w:sz w:val="24"/>
          <w:szCs w:val="24"/>
        </w:rPr>
        <w:t>1)  Пункт 2 изложить в следующей редакции:</w:t>
      </w:r>
    </w:p>
    <w:p>
      <w:pPr>
        <w:pStyle w:val="2"/>
        <w:ind w:firstLine="720"/>
        <w:rPr/>
      </w:pPr>
      <w:r>
        <w:rPr>
          <w:sz w:val="24"/>
          <w:szCs w:val="24"/>
        </w:rPr>
        <w:t>«2. Утвердить бюджет муниципального образования «Колпашевское городское поселение» на 2011 год по расходам в сумме  119233,5 тыс. рублей и по доходам в сумме 117075,9 тыс. рублей, в том числе налоговые и неналоговые доходы в сумме 49765,6 тыс. рублей.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Установить дефицит бюджета МО «Колпашевское городское поселение» на 2011 год в сумме 2157,6 тыс. рублей».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2)  В пункте 6 слова «органов государственной власти Колпашевского района» заменить словами «органов местного самоуправления Колпашевского района». 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Пункт 7 исключить.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4) Пункт 14 изложить в следующей редакции: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4"/>
          <w:szCs w:val="24"/>
          <w:lang w:val="ru-RU"/>
        </w:rPr>
        <w:t>«14. Утвердить перечень главных администраторов источников финансирования дефицита бюджета МО «Колпашевское городское поселение» на 2011 год согласно приложению 8 к настоящему решению».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5) Пункт 15 изложить в следующей редакции: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15. Утвердить уровень софинансирования расходов бюджета МО "Колпашевское городское поселение" на 2011 год согласно приложению 9 к настоящему решению».</w:t>
      </w:r>
    </w:p>
    <w:p>
      <w:pPr>
        <w:pStyle w:val="2"/>
        <w:tabs>
          <w:tab w:val="clear" w:pos="708"/>
          <w:tab w:val="left" w:pos="5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3. В приложения к решению Совета Колпашевского городского поселения от 30.11.2010 № 45 (в редакции решений Совета Колпашевского городского поселения от 15.01.2011 № 1, от 22.02.2011 № 2, от 30.03.2011 № 7, от 18.04.2011 № 15) внести следующие изменения:  </w:t>
      </w:r>
    </w:p>
    <w:p>
      <w:pPr>
        <w:pStyle w:val="2"/>
        <w:tabs>
          <w:tab w:val="clear" w:pos="708"/>
          <w:tab w:val="left" w:pos="540" w:leader="none"/>
        </w:tabs>
        <w:ind w:firstLine="720"/>
        <w:rPr/>
      </w:pPr>
      <w:r>
        <w:rPr>
          <w:sz w:val="24"/>
          <w:szCs w:val="24"/>
        </w:rPr>
        <w:t>1) Приложение 3 «Перечень источников доходов, закрепленных за главными администраторами доходов местного бюджета МО «Колпашевское городское поселение» - органами местного самоуправления МО «Колпашевское городское поселение» и учреждениями, созданными ими, на 2011 год» изложить в новой редакции, согласно приложению 1 к настоящему решению.</w:t>
      </w:r>
    </w:p>
    <w:p>
      <w:pPr>
        <w:pStyle w:val="2"/>
        <w:tabs>
          <w:tab w:val="clear" w:pos="708"/>
          <w:tab w:val="left" w:pos="540" w:leader="none"/>
        </w:tabs>
        <w:ind w:firstLine="720"/>
        <w:rPr/>
      </w:pPr>
      <w:r>
        <w:rPr>
          <w:sz w:val="24"/>
          <w:szCs w:val="24"/>
        </w:rPr>
        <w:t>2) Приложение 4 «перечень главных администраторов доходов бюджета МО «Колпашевское городское поселение» - органов вышестоящих уровней государственной власти (органов государственной власти Российской Федерации, органов государственной власти Томской области, органов местного самоуправления Колпашевского района и учреждений, созданных ими) на 2011 год» изложить в новой редакции, согласно приложению 2 к настоящему решению.</w:t>
      </w:r>
    </w:p>
    <w:p>
      <w:pPr>
        <w:pStyle w:val="2"/>
        <w:tabs>
          <w:tab w:val="clear" w:pos="708"/>
          <w:tab w:val="left" w:pos="540" w:leader="none"/>
        </w:tabs>
        <w:ind w:firstLine="720"/>
        <w:rPr/>
      </w:pPr>
      <w:r>
        <w:rPr>
          <w:sz w:val="24"/>
          <w:szCs w:val="24"/>
        </w:rPr>
        <w:t xml:space="preserve">3) Приложение 5 </w:t>
      </w:r>
      <w:r>
        <w:rPr/>
        <w:t>«</w:t>
      </w:r>
      <w:r>
        <w:rPr>
          <w:sz w:val="24"/>
          <w:szCs w:val="24"/>
        </w:rPr>
        <w:t>Программа приватизации (продажи) имущества, находящегося в собственности МО «Колпашевское городское поселение», и приобретение имущества в собственность МО «Колпашевское городское поселение» на 2011 год</w:t>
      </w:r>
      <w:r>
        <w:rPr/>
        <w:t xml:space="preserve">» </w:t>
      </w:r>
      <w:r>
        <w:rPr>
          <w:sz w:val="24"/>
          <w:szCs w:val="24"/>
        </w:rPr>
        <w:t>изложить в новой редакции, согласно приложению 3 к настоящему решению.</w:t>
      </w:r>
    </w:p>
    <w:p>
      <w:pPr>
        <w:pStyle w:val="2"/>
        <w:tabs>
          <w:tab w:val="clear" w:pos="708"/>
          <w:tab w:val="left" w:pos="540" w:leader="none"/>
        </w:tabs>
        <w:ind w:firstLine="720"/>
        <w:rPr/>
      </w:pPr>
      <w:r>
        <w:rPr>
          <w:sz w:val="24"/>
          <w:szCs w:val="24"/>
        </w:rPr>
        <w:t>4) Приложение 6 «Объем межбюджетных трансфертов бюджету муниципальному образованию «Колпашевское городское поселение» из районного бюджета  на 2011 год» изложить в новой редакции, согласно приложению 4 к настоящему решению.</w:t>
      </w:r>
    </w:p>
    <w:p>
      <w:pPr>
        <w:pStyle w:val="2"/>
        <w:tabs>
          <w:tab w:val="clear" w:pos="708"/>
          <w:tab w:val="left" w:pos="540" w:leader="none"/>
        </w:tabs>
        <w:ind w:firstLine="720"/>
        <w:rPr/>
      </w:pPr>
      <w:r>
        <w:rPr>
          <w:sz w:val="24"/>
          <w:szCs w:val="24"/>
        </w:rPr>
        <w:t>5) Приложение 11 «Распределение бюджетных ассигнований по разделам, подразделам, целевым статьям и видам расходов бюджетов в ведомственной  структуре расходов бюджета МО «Колпашевское городское поселение» на 2011 год»  изложить в новой редакции, согласно приложению 5 к настоящему решению.</w:t>
      </w:r>
    </w:p>
    <w:p>
      <w:pPr>
        <w:pStyle w:val="Normal"/>
        <w:ind w:firstLine="720"/>
        <w:jc w:val="both"/>
        <w:rPr/>
      </w:pPr>
      <w:r>
        <w:rPr/>
        <w:t>4. Настоящее решение опубликовать в Ведомостях органов местного самоуправления Колпашевского городского посе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поселения                                                                                                          Ю.Г. Зяблицев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712"/>
        <w:gridCol w:w="190"/>
        <w:gridCol w:w="5306"/>
      </w:tblGrid>
      <w:tr>
        <w:trPr>
          <w:trHeight w:val="329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549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42" w:leader="none"/>
                <w:tab w:val="left" w:pos="3322" w:leader="none"/>
              </w:tabs>
              <w:jc w:val="center"/>
              <w:rPr/>
            </w:pPr>
            <w:r>
              <w:rPr>
                <w:sz w:val="21"/>
                <w:szCs w:val="21"/>
              </w:rPr>
              <w:t xml:space="preserve">                                                      </w:t>
            </w:r>
            <w:r>
              <w:rPr>
                <w:sz w:val="21"/>
                <w:szCs w:val="21"/>
              </w:rPr>
              <w:t>Приложение 1 к решению</w:t>
            </w:r>
          </w:p>
        </w:tc>
      </w:tr>
      <w:tr>
        <w:trPr>
          <w:trHeight w:val="329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549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                                                </w:t>
            </w:r>
            <w:r>
              <w:rPr>
                <w:sz w:val="21"/>
                <w:szCs w:val="21"/>
              </w:rPr>
              <w:t>Совета Колпашевского</w:t>
            </w:r>
          </w:p>
        </w:tc>
      </w:tr>
      <w:tr>
        <w:trPr>
          <w:trHeight w:val="329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549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                                              </w:t>
            </w:r>
            <w:r>
              <w:rPr>
                <w:sz w:val="21"/>
                <w:szCs w:val="21"/>
              </w:rPr>
              <w:t>городского поселения</w:t>
            </w:r>
          </w:p>
        </w:tc>
      </w:tr>
      <w:tr>
        <w:trPr>
          <w:trHeight w:val="314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549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                                             № </w:t>
            </w:r>
            <w:r>
              <w:rPr>
                <w:sz w:val="21"/>
                <w:szCs w:val="21"/>
              </w:rPr>
              <w:t>17 от 04.05.2011 г.</w:t>
            </w:r>
          </w:p>
        </w:tc>
      </w:tr>
      <w:tr>
        <w:trPr>
          <w:trHeight w:val="132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5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1955" w:hRule="atLeast"/>
        </w:trPr>
        <w:tc>
          <w:tcPr>
            <w:tcW w:w="100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Перечень источников доходов, закрепленных за главными администраторами доходов  местного бюджета МО «Колпашевское городское поселение» - органами местного самоуправления МО «Колпашевское городское поселение» и учреждениями, созданными ими,  на 2011 год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702" w:hRule="atLeast"/>
        </w:trPr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Бюджетной классификации Российской Федерации</w:t>
            </w:r>
          </w:p>
        </w:tc>
        <w:tc>
          <w:tcPr>
            <w:tcW w:w="5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главного администратора доходов Колпашевского городского поселения</w:t>
            </w:r>
          </w:p>
        </w:tc>
      </w:tr>
      <w:tr>
        <w:trPr>
          <w:trHeight w:val="873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ого администратора доходов</w:t>
            </w:r>
          </w:p>
        </w:tc>
        <w:tc>
          <w:tcPr>
            <w:tcW w:w="2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ов местного бюджета</w:t>
            </w:r>
          </w:p>
        </w:tc>
        <w:tc>
          <w:tcPr>
            <w:tcW w:w="5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1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 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Администрация Колпашевского городского поселения</w:t>
            </w:r>
          </w:p>
        </w:tc>
      </w:tr>
      <w:tr>
        <w:trPr>
          <w:trHeight w:val="4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6  18050 10 0000 14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енежные взыскания (штрафы) за нарушение бюджетного законодательства (в части бюджета поселения) </w:t>
            </w:r>
          </w:p>
        </w:tc>
      </w:tr>
      <w:tr>
        <w:trPr>
          <w:trHeight w:val="4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8 05010 10 0000 18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ходы бюджетов поселений от возврата остатков субсидий прошлых лет внебюджетными организациями</w:t>
            </w:r>
          </w:p>
        </w:tc>
      </w:tr>
      <w:tr>
        <w:trPr>
          <w:trHeight w:val="4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1001 10 0000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4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 02 01999 10 0000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дотации бюджетам поселений</w:t>
            </w:r>
          </w:p>
        </w:tc>
      </w:tr>
      <w:tr>
        <w:trPr>
          <w:trHeight w:val="4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 02 04999 10 0000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тации бюджетам поселений на поддержку мер обеспечению сбалансированности бюджетов </w:t>
            </w:r>
          </w:p>
        </w:tc>
      </w:tr>
      <w:tr>
        <w:trPr>
          <w:trHeight w:val="4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1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У «Имущество»</w:t>
            </w:r>
          </w:p>
        </w:tc>
      </w:tr>
      <w:tr>
        <w:trPr>
          <w:trHeight w:val="85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 05025 10 0000 12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я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>
          <w:trHeight w:val="85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 050 35 10 0000 12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сдачи в аренду имущество, находящегося в оперативном управлении органов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147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1 09045 10 0000 12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35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4 02030 10 0000 41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оходы от реализации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</w:tr>
      <w:tr>
        <w:trPr>
          <w:trHeight w:val="91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 02032 10 0000 41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, 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1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 14 02032 10 0000 44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, 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1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 02033 10 0000 41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оходы от реализации иного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</w:tr>
      <w:tr>
        <w:trPr>
          <w:trHeight w:val="70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 02033 10 0000 44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оходы от реализации иного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</w:tr>
      <w:tr>
        <w:trPr>
          <w:trHeight w:val="70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 06026 10 0000 43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>
          <w:trHeight w:val="152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ные доходы местного бюджета МО "Колпашевское городское поселение"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4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 13 03050 10 0000 13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</w:tr>
      <w:tr>
        <w:trPr>
          <w:trHeight w:val="3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 14 03050 10 0000 41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3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 14 03050 10 0000 44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48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 16 90050 10 0000 14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4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3"/>
                <w:szCs w:val="23"/>
                <w:highlight w:val="red"/>
              </w:rPr>
            </w:pPr>
            <w:r>
              <w:rPr>
                <w:rFonts w:eastAsia="Arial Unicode MS"/>
                <w:sz w:val="23"/>
                <w:szCs w:val="23"/>
                <w:highlight w:val="red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 16 32000 10 0000 14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48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 17 01050 10 0000 18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sz w:val="23"/>
                <w:szCs w:val="23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 17 05050 10 0000 18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неналоговые доходы бюджетов поселений</w:t>
            </w:r>
          </w:p>
        </w:tc>
      </w:tr>
      <w:tr>
        <w:trPr>
          <w:trHeight w:val="4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  <w:highlight w:val="red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  <w:highlight w:val="red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18 05010 10 0000 18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бюджетов поселений от возврата остатков субсидий и субвенций прошлых лет небюджетными организациями</w:t>
            </w:r>
          </w:p>
        </w:tc>
      </w:tr>
      <w:tr>
        <w:trPr>
          <w:trHeight w:val="3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18 05020 10 0000 15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4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19 05000 10 0000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4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1001 10 0000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4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 02 01999 10 0000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дотации бюджетам поселений</w:t>
            </w:r>
          </w:p>
        </w:tc>
      </w:tr>
      <w:tr>
        <w:trPr>
          <w:trHeight w:val="4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 02999 10 0000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</w:tr>
      <w:tr>
        <w:trPr>
          <w:trHeight w:val="4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6 10 0000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же лиц из числа, не имеющих закрепленного жилого помещения</w:t>
            </w:r>
          </w:p>
        </w:tc>
      </w:tr>
      <w:tr>
        <w:trPr>
          <w:trHeight w:val="4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 03999 10 0000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поселений</w:t>
            </w:r>
          </w:p>
        </w:tc>
      </w:tr>
      <w:tr>
        <w:trPr>
          <w:trHeight w:val="4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 02 04012 10 0000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25 10 0000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4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 передаваемые бюджетам поселений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2 к решению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Совета Колпашевского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городского поселен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№ </w:t>
      </w:r>
      <w:r>
        <w:rPr>
          <w:sz w:val="22"/>
          <w:szCs w:val="22"/>
        </w:rPr>
        <w:t>17 от 04.05.2011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еречень главных администраторов доходов бюджета МО "Колпашевское городское поселение" - органов вышестоящих уровней государственной власти (органов государственной власти Российской Федерации, органов государственной власти Томской области, органов местного самоуправления Колпашевского района и учреждений, созданных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ими) на 2011 год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6430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 доходов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 администраторов доход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а МО «Колпашевское городское поселение»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ое управление Федеральной службы по надзору и сфере защиты прав потребителей и благополучия человека по Томской области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едеральной налоговой службы по Томской области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лужбы судебных приставов по Томской области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Томской области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лпашевского района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Агентство по управлению муниципальным имуществом и размещению муниципального заказа»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 и экономической политики Администрации Колпашев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Приложение 3 к решению</w:t>
      </w:r>
    </w:p>
    <w:p>
      <w:pPr>
        <w:pStyle w:val="Normal"/>
        <w:ind w:right="-1" w:hanging="0"/>
        <w:jc w:val="right"/>
        <w:rPr/>
      </w:pPr>
      <w:r>
        <w:rPr/>
        <w:t>Совета Колпашевского</w:t>
      </w:r>
    </w:p>
    <w:p>
      <w:pPr>
        <w:pStyle w:val="Normal"/>
        <w:ind w:right="-1" w:hanging="0"/>
        <w:jc w:val="right"/>
        <w:rPr/>
      </w:pPr>
      <w:r>
        <w:rPr/>
        <w:t>городского поселения</w:t>
      </w:r>
    </w:p>
    <w:p>
      <w:pPr>
        <w:pStyle w:val="Normal"/>
        <w:ind w:right="-1" w:hanging="0"/>
        <w:jc w:val="right"/>
        <w:rPr/>
      </w:pPr>
      <w:r>
        <w:rPr/>
        <w:t xml:space="preserve">№ </w:t>
      </w:r>
      <w:r>
        <w:rPr/>
        <w:t>17 от 04.05.2011г.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иватизации (продажи) имущества, находящегося в собственност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«Колпашевское городское поселение», и приобретения имущества в собственность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лпашевское городское поселение на 2011 год</w:t>
      </w:r>
    </w:p>
    <w:p>
      <w:pPr>
        <w:pStyle w:val="Heading4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.Программа приватизации (продажи) имущества, находящегося в муниципальной собственности МО «Колпашевское городское поселение» </w:t>
      </w:r>
      <w:r>
        <w:rPr>
          <w:b w:val="false"/>
          <w:sz w:val="24"/>
          <w:szCs w:val="24"/>
        </w:rPr>
        <w:t>на  2011 год.</w:t>
      </w:r>
    </w:p>
    <w:p>
      <w:pPr>
        <w:pStyle w:val="Normal"/>
        <w:ind w:right="-1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442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236"/>
        <w:gridCol w:w="3060"/>
        <w:gridCol w:w="1080"/>
        <w:gridCol w:w="1417"/>
        <w:gridCol w:w="1463"/>
        <w:gridCol w:w="1800"/>
        <w:gridCol w:w="1388"/>
        <w:gridCol w:w="952"/>
        <w:gridCol w:w="1620"/>
      </w:tblGrid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Наименование приватизируемого предприятия</w:t>
            </w:r>
          </w:p>
          <w:p>
            <w:pPr>
              <w:pStyle w:val="Heading4"/>
              <w:spacing w:before="240" w:after="60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(имущества)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Местонахожде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рганизационноправовая форма (КОПФ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ведения об учете в реестре муниципальной собственности (ИНОН)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Стоимость основных средств по состоянию на 01.10.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ощадь земельного участка, закрепленного за предприятие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уществом (кв.м)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i w:val="false"/>
                <w:sz w:val="24"/>
                <w:szCs w:val="24"/>
              </w:rPr>
              <w:t>Способ приватизации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b w:val="false"/>
                <w:i w:val="false"/>
                <w:sz w:val="24"/>
                <w:szCs w:val="24"/>
              </w:rPr>
              <w:t>Доходы в бюджет Колпаше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жилое здание (котельная) с оборудованием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олпашев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Чапаева, 25/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1-463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4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в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жилое здание (котельная) с оборудованием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5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пашевский р-н, с. Тогур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Тургенева, 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1-474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5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пашевский р-н, с. Тогур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р. Новостройка, 3/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1-954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/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5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пашевский р-н, с. Тогур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зержинского, 1/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1-955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ЗИЛ 441510, гос. номер М 474 ТМ 7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45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пашевский р-н, с. Тогур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зержинского, 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6-224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в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УАЗ 39629, гос. номер А 531 ХР 7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2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олпашев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роховского, 80/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6-160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в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68" w:hRule="atLeast"/>
        </w:trPr>
        <w:tc>
          <w:tcPr>
            <w:tcW w:w="138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Всего: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5780"/>
        <w:gridCol w:w="1395"/>
      </w:tblGrid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 xml:space="preserve">Приложение 4 к  решению                                            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 xml:space="preserve">Совета  Колпашевского 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 xml:space="preserve">городского поселения 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№ </w:t>
            </w:r>
            <w:r>
              <w:rPr>
                <w:sz w:val="20"/>
                <w:szCs w:val="20"/>
              </w:rPr>
              <w:t>17 от 04.05.2011 г.</w:t>
            </w:r>
          </w:p>
        </w:tc>
      </w:tr>
      <w:tr>
        <w:trPr>
          <w:trHeight w:val="1020" w:hRule="atLeast"/>
        </w:trPr>
        <w:tc>
          <w:tcPr>
            <w:tcW w:w="973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межбюджетных трансфертов бюджету МО "Колпашевское городское поселение" из районного бюджета на 2011г.</w:t>
            </w:r>
          </w:p>
        </w:tc>
      </w:tr>
      <w:tr>
        <w:trPr>
          <w:trHeight w:val="21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5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ного источник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480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310,3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310,3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1000 00 0000 15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Я ОТ ДРУГИХ БЮДЖЕТОВ БЮДЖЕТНОЙ СИСТЕМЫ РФ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14,4</w:t>
            </w:r>
          </w:p>
        </w:tc>
      </w:tr>
      <w:tr>
        <w:trPr>
          <w:trHeight w:val="6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1001 10 0000 151</w:t>
            </w:r>
          </w:p>
        </w:tc>
        <w:tc>
          <w:tcPr>
            <w:tcW w:w="5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 из районного фонда финансовой поддержк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85,7</w:t>
            </w:r>
          </w:p>
        </w:tc>
      </w:tr>
      <w:tr>
        <w:trPr>
          <w:trHeight w:val="6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999 10 0000 151</w:t>
            </w:r>
          </w:p>
        </w:tc>
        <w:tc>
          <w:tcPr>
            <w:tcW w:w="5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поддержку мер по обеспечению сбалансированности  бюджетов поселений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3,4</w:t>
            </w:r>
          </w:p>
        </w:tc>
      </w:tr>
      <w:tr>
        <w:trPr>
          <w:trHeight w:val="6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999 10 0000 151</w:t>
            </w:r>
          </w:p>
        </w:tc>
        <w:tc>
          <w:tcPr>
            <w:tcW w:w="5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поддержку мер по обеспечению сбалансированности местных бюджетов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,3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4000 00 0000 151</w:t>
            </w:r>
          </w:p>
        </w:tc>
        <w:tc>
          <w:tcPr>
            <w:tcW w:w="5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95,9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6 10 0000 151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же лиц из числа, не имеющих закрепленного жилого помещения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</w:tr>
      <w:tr>
        <w:trPr>
          <w:trHeight w:val="5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25 10 0000 151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комплектование книжных фондов за счет средств субсиди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</w:tr>
      <w:tr>
        <w:trPr>
          <w:trHeight w:val="127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 за счет средств субсиди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,3</w:t>
            </w:r>
          </w:p>
        </w:tc>
      </w:tr>
      <w:tr>
        <w:trPr>
          <w:trHeight w:val="9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беспечение условий для развития физической культуры и массового спорта за счет средств субсиди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5,0</w:t>
            </w:r>
          </w:p>
        </w:tc>
      </w:tr>
      <w:tr>
        <w:trPr>
          <w:trHeight w:val="1398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дорожную деятельность в отношении автомобильных дорог местного знач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 за счет областного бюджет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4,0</w:t>
            </w:r>
          </w:p>
        </w:tc>
      </w:tr>
      <w:tr>
        <w:trPr>
          <w:trHeight w:val="113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компенсацию  расходов по организации теплоснабжения энергоснабжающими организациями,  использующими в качестве топлива нефть или мазут за счет средств субсиди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,0</w:t>
            </w:r>
          </w:p>
        </w:tc>
      </w:tr>
      <w:tr>
        <w:trPr>
          <w:trHeight w:val="521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здание условий для управления многоквартирными домами за счет средств субсидии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</w:tr>
      <w:tr>
        <w:trPr>
          <w:trHeight w:val="6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оектирование водопроводных сетей мкр. Матьянг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1006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мероприятий программы "Чистое Колпашевское городское поселение"  в части сбора и вывоза твердых бытовых отходов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0</w:t>
            </w:r>
          </w:p>
        </w:tc>
      </w:tr>
      <w:tr>
        <w:trPr>
          <w:trHeight w:val="9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плату расходов по строительству модульной газовой котельной по адресу г. Колпашево, ул. Крылова 9/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5,1</w:t>
            </w:r>
          </w:p>
        </w:tc>
      </w:tr>
      <w:tr>
        <w:trPr>
          <w:trHeight w:val="69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иобретение сетей теплоснабжения для газовых котельных г. Колпашево и с. Тогу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7,2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мероприятий по организации уличного освещени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</w:t>
            </w:r>
          </w:p>
        </w:tc>
      </w:tr>
      <w:tr>
        <w:trPr>
          <w:trHeight w:val="9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на реализацию долгосрочной целевой программы "Подготовка спортивных сооружений к проведению на территории Колпашевского района финансовых областных летних спортивных игр "Стадион для всех" в 2013 году"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70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на проведение торжественных мероприятий, приуроченных ко Дню защитника Отечества, к международному женскому дню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</w:tr>
      <w:tr>
        <w:trPr>
          <w:trHeight w:val="9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укрепление материально-технической базы ДК "Рыбник" (Распоряжение АТО №10-р-в от 21.03.2011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2</w:t>
            </w:r>
          </w:p>
        </w:tc>
      </w:tr>
      <w:tr>
        <w:trPr>
          <w:trHeight w:val="100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азработку проекта генерального плана Колпашевского городского поселения Колпашевского района Томской области и правил землепользования и застройк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5,00</w:t>
            </w:r>
          </w:p>
        </w:tc>
      </w:tr>
      <w:tr>
        <w:trPr>
          <w:trHeight w:val="100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азработку проекта генерального плана Колпашевского городского поселения Колпашевского района Томской области и правил землепользования и застройки за счет областного бюджет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9,1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"/>
        <w:gridCol w:w="720"/>
        <w:gridCol w:w="661"/>
        <w:gridCol w:w="199"/>
        <w:gridCol w:w="1260"/>
        <w:gridCol w:w="521"/>
        <w:gridCol w:w="79"/>
        <w:gridCol w:w="1200"/>
      </w:tblGrid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2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Приложение 5 к решению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2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Совета Колпашевского 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2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городского поселения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2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№ </w:t>
            </w:r>
            <w:r>
              <w:rPr>
                <w:sz w:val="22"/>
                <w:szCs w:val="22"/>
              </w:rPr>
              <w:t>17 от  04.05.2011 г.</w:t>
            </w:r>
          </w:p>
        </w:tc>
      </w:tr>
      <w:tr>
        <w:trPr>
          <w:trHeight w:val="270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860" w:type="dxa"/>
            <w:gridSpan w:val="9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и видам расходов в ведомственной структуре расходов бюджета МО "Колпашевское городское поселение" на 2011 год</w:t>
            </w:r>
          </w:p>
        </w:tc>
      </w:tr>
      <w:tr>
        <w:trPr>
          <w:trHeight w:val="855" w:hRule="atLeast"/>
        </w:trPr>
        <w:tc>
          <w:tcPr>
            <w:tcW w:w="986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114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1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 233,5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. Совет Колпашевского город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2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12,2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2,2</w:t>
            </w:r>
          </w:p>
        </w:tc>
      </w:tr>
      <w:tr>
        <w:trPr>
          <w:trHeight w:val="95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12,2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2</w:t>
            </w:r>
          </w:p>
        </w:tc>
      </w:tr>
      <w:tr>
        <w:trPr>
          <w:trHeight w:val="57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2</w:t>
            </w:r>
          </w:p>
        </w:tc>
      </w:tr>
      <w:tr>
        <w:trPr>
          <w:trHeight w:val="57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 11 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47,0</w:t>
            </w:r>
          </w:p>
        </w:tc>
      </w:tr>
      <w:tr>
        <w:trPr>
          <w:trHeight w:val="4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0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. Администрация Колпашев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5 582,9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618,0</w:t>
            </w:r>
          </w:p>
        </w:tc>
      </w:tr>
      <w:tr>
        <w:trPr>
          <w:trHeight w:val="60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 высшего должностного лица субъекта РФ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62,8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2,8</w:t>
            </w:r>
          </w:p>
        </w:tc>
      </w:tr>
      <w:tr>
        <w:trPr>
          <w:trHeight w:val="58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2,8</w:t>
            </w:r>
          </w:p>
        </w:tc>
      </w:tr>
      <w:tr>
        <w:trPr>
          <w:trHeight w:val="952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 179,0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79,0</w:t>
            </w:r>
          </w:p>
        </w:tc>
      </w:tr>
      <w:tr>
        <w:trPr>
          <w:trHeight w:val="64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6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99,0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убликования нормативно-правовых актов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1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00,0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 00 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34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176,2</w:t>
            </w:r>
          </w:p>
        </w:tc>
      </w:tr>
      <w:tr>
        <w:trPr>
          <w:trHeight w:val="63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2 00 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56,2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2 03 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56,2</w:t>
            </w:r>
          </w:p>
        </w:tc>
      </w:tr>
      <w:tr>
        <w:trPr>
          <w:trHeight w:val="821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плате стоимости проезда и провоза багажа, в пределах РФ, к месту использования отпуска и обратн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90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сопровождение сайта по ведению реестра закупок, реестра контрактов, а также осуществление функций по размещению заказа путем проведения тор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7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13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плату членских взносов Ассоциации "Совет мун.образований Томской области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1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58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первичных мер пожарной безопас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1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роприятий в области занятости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17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договоров по изготовлению технической и проектной документации к жилым дом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2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услуг по сбору платежей за най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28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</w:tr>
      <w:tr>
        <w:trPr>
          <w:trHeight w:val="6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оплату договоров за выполненные работы и оказанные услуг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3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5</w:t>
            </w:r>
          </w:p>
        </w:tc>
      </w:tr>
      <w:tr>
        <w:trPr>
          <w:trHeight w:val="57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монт электрической сети в спортивном зале 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3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 00 00</w:t>
            </w:r>
          </w:p>
        </w:tc>
        <w:tc>
          <w:tcPr>
            <w:tcW w:w="6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0,0</w:t>
            </w:r>
          </w:p>
        </w:tc>
      </w:tr>
      <w:tr>
        <w:trPr>
          <w:trHeight w:val="736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целевой программе "Молодость. Одаренность. Талант." за счет средств поселения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1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88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комплексной целевой программе "Молодежь. Здоровье. Отечество" за счет средств поселения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1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14,4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60,3</w:t>
            </w:r>
          </w:p>
        </w:tc>
      </w:tr>
      <w:tr>
        <w:trPr>
          <w:trHeight w:val="588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тдельные мероприятия в области морского и речного тран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1 03 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60,3</w:t>
            </w:r>
          </w:p>
        </w:tc>
      </w:tr>
      <w:tr>
        <w:trPr>
          <w:trHeight w:val="885" w:hRule="atLeast"/>
        </w:trPr>
        <w:tc>
          <w:tcPr>
            <w:tcW w:w="52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и субсидии на возмещение недополученных доходов, связанных с предоставлением льготных услуг по перевозке речным транспортом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03 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3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054,1</w:t>
            </w:r>
          </w:p>
        </w:tc>
      </w:tr>
      <w:tr>
        <w:trPr>
          <w:trHeight w:val="600" w:hRule="atLeast"/>
        </w:trPr>
        <w:tc>
          <w:tcPr>
            <w:tcW w:w="52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8 00 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954,1</w:t>
            </w:r>
          </w:p>
        </w:tc>
      </w:tr>
      <w:tr>
        <w:trPr>
          <w:trHeight w:val="529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00 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4,1</w:t>
            </w:r>
          </w:p>
        </w:tc>
      </w:tr>
      <w:tr>
        <w:trPr>
          <w:trHeight w:val="60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0 00 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жевание и оценку земельных участк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3 0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419,4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304,8</w:t>
            </w:r>
          </w:p>
        </w:tc>
      </w:tr>
      <w:tr>
        <w:trPr>
          <w:trHeight w:val="615" w:hRule="atLeast"/>
        </w:trPr>
        <w:tc>
          <w:tcPr>
            <w:tcW w:w="52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мероприятий по 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8 02 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233,3</w:t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мероприятий по капитальному ремонту многоквартирных домов  за счет средств посел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 02 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791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беспечению мероприятий по переселению граждан из аварийного жилищного фонда, за счет средств най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 02 0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3,3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0 00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1,5</w:t>
            </w:r>
          </w:p>
        </w:tc>
      </w:tr>
      <w:tr>
        <w:trPr>
          <w:trHeight w:val="87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0 02 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2 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0 03 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1,5</w:t>
            </w:r>
          </w:p>
        </w:tc>
      </w:tr>
      <w:tr>
        <w:trPr>
          <w:trHeight w:val="8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условий для управления многоквартирными домами за счет средств субсидии из обла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3 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 030,3</w:t>
            </w:r>
          </w:p>
        </w:tc>
      </w:tr>
      <w:tr>
        <w:trPr>
          <w:trHeight w:val="87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2 00 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825,1</w:t>
            </w:r>
          </w:p>
        </w:tc>
      </w:tr>
      <w:tr>
        <w:trPr>
          <w:trHeight w:val="28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01 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5,1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1 00 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205,2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1 05 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205,2</w:t>
            </w:r>
          </w:p>
        </w:tc>
      </w:tr>
      <w:tr>
        <w:trPr>
          <w:trHeight w:val="120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омпенсацию расходов по организации теплоснабжения энергоснабжающим организациям, использующим в качестве топлива нефть или мазут за счет средств субсидии из обла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 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6,0</w:t>
            </w:r>
          </w:p>
        </w:tc>
      </w:tr>
      <w:tr>
        <w:trPr>
          <w:trHeight w:val="1071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омпенсацию расходов по организации теплоснабжения энергоснабжающим организациям, использующим в качестве топлива нефть или мазут за счет средств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 3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</w:tr>
      <w:tr>
        <w:trPr>
          <w:trHeight w:val="93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компенсацию убытков по организации теплоснабжения жилого микрорайона, отапливаемого от котельной, расположенной по ул. Победа, 84, строение 5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 3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 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7,2</w:t>
            </w:r>
          </w:p>
        </w:tc>
      </w:tr>
      <w:tr>
        <w:trPr>
          <w:trHeight w:val="6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инвентаризации, экспертизы, охрану объектов и прочи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 0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</w:tr>
      <w:tr>
        <w:trPr>
          <w:trHeight w:val="58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готовку к зиме за счет средств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 08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</w:tr>
      <w:tr>
        <w:trPr>
          <w:trHeight w:val="57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монт объектов муниципальной собствен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 3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7,0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 084,3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1 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539,0</w:t>
            </w:r>
          </w:p>
        </w:tc>
      </w:tr>
      <w:tr>
        <w:trPr>
          <w:trHeight w:val="57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 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9,0</w:t>
            </w:r>
          </w:p>
        </w:tc>
      </w:tr>
      <w:tr>
        <w:trPr>
          <w:trHeight w:val="929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роительство и содержание  автомобильных дорог 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2 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655,0</w:t>
            </w:r>
          </w:p>
        </w:tc>
      </w:tr>
      <w:tr>
        <w:trPr>
          <w:trHeight w:val="900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 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4,0</w:t>
            </w:r>
          </w:p>
        </w:tc>
      </w:tr>
      <w:tr>
        <w:trPr>
          <w:trHeight w:val="1084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, реконструкцию, ремонт и строительство автомобильных дорог общего пользования, мостов, и иных транспортных сооружений на них, за счет средств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 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зелен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3 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0</w:t>
            </w:r>
          </w:p>
        </w:tc>
      </w:tr>
      <w:tr>
        <w:trPr>
          <w:trHeight w:val="571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3 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4 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0,0</w:t>
            </w:r>
          </w:p>
        </w:tc>
      </w:tr>
      <w:tr>
        <w:trPr>
          <w:trHeight w:val="6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 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5 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905,7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0</w:t>
            </w:r>
          </w:p>
        </w:tc>
      </w:tr>
      <w:tr>
        <w:trPr>
          <w:trHeight w:val="57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работ по уборке несанкционированных свало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45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контейнеров и прочи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,7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 00 00</w:t>
            </w:r>
          </w:p>
        </w:tc>
        <w:tc>
          <w:tcPr>
            <w:tcW w:w="6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834,6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4,6</w:t>
            </w:r>
          </w:p>
        </w:tc>
      </w:tr>
      <w:tr>
        <w:trPr>
          <w:trHeight w:val="110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целевой программы на период 2008-2012 годы "Дороги Колпашевского городского поселения  и объекты их благоустройства", за счет средств поселения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1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4,6</w:t>
            </w:r>
          </w:p>
        </w:tc>
      </w:tr>
      <w:tr>
        <w:trPr>
          <w:trHeight w:val="28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избирательная комиссия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2,9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ведение выборов 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 00 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72,9</w:t>
            </w:r>
          </w:p>
        </w:tc>
      </w:tr>
      <w:tr>
        <w:trPr>
          <w:trHeight w:val="58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 00 0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72,9</w:t>
            </w:r>
          </w:p>
        </w:tc>
      </w:tr>
      <w:tr>
        <w:trPr>
          <w:trHeight w:val="6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9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59,2</w:t>
            </w:r>
          </w:p>
        </w:tc>
      </w:tr>
      <w:tr>
        <w:trPr>
          <w:trHeight w:val="529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1 00 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759,2</w:t>
            </w:r>
          </w:p>
        </w:tc>
      </w:tr>
      <w:tr>
        <w:trPr>
          <w:trHeight w:val="716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для проведения мероприятий для детей и молодеж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99 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9,2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539,7</w:t>
            </w:r>
          </w:p>
        </w:tc>
      </w:tr>
      <w:tr>
        <w:trPr>
          <w:trHeight w:val="58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0 00 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 752,8</w:t>
            </w:r>
          </w:p>
        </w:tc>
      </w:tr>
      <w:tr>
        <w:trPr>
          <w:trHeight w:val="60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52,8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 00 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786,9</w:t>
            </w:r>
          </w:p>
        </w:tc>
      </w:tr>
      <w:tr>
        <w:trPr>
          <w:trHeight w:val="58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0 00 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6</w:t>
            </w:r>
          </w:p>
        </w:tc>
      </w:tr>
      <w:tr>
        <w:trPr>
          <w:trHeight w:val="64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2 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иблиоте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2 00 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766,3</w:t>
            </w:r>
          </w:p>
        </w:tc>
      </w:tr>
      <w:tr>
        <w:trPr>
          <w:trHeight w:val="58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66,3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,0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0,0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ая помощь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5 00 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0,0</w:t>
            </w:r>
          </w:p>
        </w:tc>
      </w:tr>
      <w:tr>
        <w:trPr>
          <w:trHeight w:val="1312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5 36 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0,0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6 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49,3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55,0</w:t>
            </w:r>
          </w:p>
        </w:tc>
      </w:tr>
      <w:tr>
        <w:trPr>
          <w:trHeight w:val="457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2 00 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55,0</w:t>
            </w:r>
          </w:p>
        </w:tc>
      </w:tr>
      <w:tr>
        <w:trPr>
          <w:trHeight w:val="741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условий для развития физической культуры и массового спорта, за счет средств субсидии из обла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0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5,0</w:t>
            </w:r>
          </w:p>
        </w:tc>
      </w:tr>
      <w:tr>
        <w:trPr>
          <w:trHeight w:val="511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2 00 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394,3</w:t>
            </w:r>
          </w:p>
        </w:tc>
      </w:tr>
      <w:tr>
        <w:trPr>
          <w:trHeight w:val="6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4,3</w:t>
            </w:r>
          </w:p>
        </w:tc>
      </w:tr>
      <w:tr>
        <w:trPr>
          <w:trHeight w:val="1257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долгосрочной целевой программы "Подготовка спортивных сооружений к проведению на территории Колпашевского района финальных областных летних сельских спортивных игр "Стадион для всех" в 2013 году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. МУ "Имущество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38,4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8,4</w:t>
            </w:r>
          </w:p>
        </w:tc>
      </w:tr>
      <w:tr>
        <w:trPr>
          <w:trHeight w:val="34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38,4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 99 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38,4</w:t>
            </w:r>
          </w:p>
        </w:tc>
      </w:tr>
      <w:tr>
        <w:trPr>
          <w:trHeight w:val="604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управлением имущества, находящегося в муниципальной собственности МО "Колпашевское городское поселени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99 0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8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5:03:00Z</dcterms:created>
  <dc:creator>User</dc:creator>
  <dc:description/>
  <cp:keywords/>
  <dc:language>en-US</dc:language>
  <cp:lastModifiedBy>Kondrashova</cp:lastModifiedBy>
  <cp:lastPrinted>2011-05-05T11:04:00Z</cp:lastPrinted>
  <dcterms:modified xsi:type="dcterms:W3CDTF">2012-11-21T06:06:00Z</dcterms:modified>
  <cp:revision>12</cp:revision>
  <dc:subject/>
  <dc:title> </dc:title>
</cp:coreProperties>
</file>