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7 октября 2011 г.                                             </w:t>
      </w:r>
      <w:r>
        <w:rPr>
          <w:b/>
        </w:rPr>
        <w:t>№ 56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>
          <w:sz w:val="20"/>
          <w:szCs w:val="20"/>
        </w:rPr>
      </w:pPr>
      <w:r>
        <w:rPr/>
        <w:t xml:space="preserve">О внесении изменений в бюджет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и.о. Главы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1 год и руководствуясь Положением «О бюджетном процессе в муниципальном образовании «Колпашевское городское поселение», руководствуясь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. Объединить первое и второе чтение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 Внести в Решение Совета Колпашевского городского поселения от 30.11.2010 № 45 (в редакции решения Совета Колпашевского городского поселения от 15.01.2011 № 1, от 22.02.2011 № 2, от 30.03.2011 № 7, от 18.04.2011 № 15, от 04.05.2011 № 17, от 27.05.2011 № 23, от 26.07.2011 № 32, от 30.08.2011 № 43, от 08.09.2011 № 48, от 30.09.2011 № 50) следующие изменения:</w:t>
      </w:r>
    </w:p>
    <w:p>
      <w:pPr>
        <w:pStyle w:val="2"/>
        <w:ind w:firstLine="720"/>
        <w:rPr/>
      </w:pPr>
      <w:r>
        <w:rPr>
          <w:sz w:val="24"/>
          <w:szCs w:val="24"/>
        </w:rPr>
        <w:t>- Пункт 2 изложить в следующей редакции:</w:t>
      </w:r>
    </w:p>
    <w:p>
      <w:pPr>
        <w:pStyle w:val="2"/>
        <w:ind w:firstLine="720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1 год по расходам в сумме 150006,1 тыс. рублей и по доходам в сумме 146482,5 тыс. рублей, в том числе налоговые и неналоговые доходы в сумме 50808,8 тыс. рублей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О «Колпашевское городское поселение» на 2011 год в сумме 3523,6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 В приложения к решению Совета Колпашевского городского поселения от 30.11.2010 № 45 (в редакции решений Совета Колпашевского городского поселения от 15.01.2011 № 1, от 22.02.2011 № 2, от 30.03.2011 № 7, от 18.04.2011 № 15, от 04.05.2011 № 17, от 27.05.2011 № 23, от 26.07.2011 № 32,от 30.08.2011 № 43, от 08.09.2011 № 48, от 30.09.2011 № 50) внести следующие изменения: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) Приложение 6 «Объем межбюджетных трансфертов бюджету муниципальному образованию «Колпашевское городское поселение» из районного бюджета на 2011 год»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) Приложение 11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1 год» изложить в новой редакции, согласно приложению 2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4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.о. Главы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0:00Z</dcterms:created>
  <dc:creator>User</dc:creator>
  <dc:description/>
  <cp:keywords/>
  <dc:language>en-US</dc:language>
  <cp:lastModifiedBy>Былин А.В</cp:lastModifiedBy>
  <cp:lastPrinted>2011-10-04T09:41:00Z</cp:lastPrinted>
  <dcterms:modified xsi:type="dcterms:W3CDTF">2011-10-27T10:20:00Z</dcterms:modified>
  <cp:revision>4</cp:revision>
  <dc:subject/>
  <dc:title> </dc:title>
</cp:coreProperties>
</file>