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9 ноября 2011 г.                                             </w:t>
      </w:r>
      <w:r>
        <w:rPr>
          <w:b/>
        </w:rPr>
        <w:t xml:space="preserve">№ 59              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Решение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, от 04.05.2011 № 17, от 27.05.2011 № 23, от 26.07.2011 № 32, от 30.08.2011 № 43, от 08.09.2011 № 48, от 30.09.2011 № 50, от 27.10.2011 № 56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-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215645,3 тыс. рублей и по доходам в сумме 212121,7 тыс. рублей, в том числе налоговые и неналоговые доходы в сумме 50808,8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3523,6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, от 04.05.2011 № 17, от 27.05.2011 № 23, от 26.07.2011 № 32, от 30.08.2011 № 43, от 08.09.2011 № 48, от 30.09.2011 № 50, от 27.10.2011 № 56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5 «Программу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риложение 6 «Объем межбюджетных трансфертов бюджету муниципальному образованию «Колпашевское городское поселение» из районного бюджета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) Приложение 7 «</w:t>
      </w:r>
      <w:r>
        <w:rPr>
          <w:iCs/>
          <w:sz w:val="24"/>
          <w:szCs w:val="24"/>
        </w:rPr>
        <w:t xml:space="preserve"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 </w:t>
      </w:r>
      <w:r>
        <w:rPr>
          <w:sz w:val="24"/>
          <w:szCs w:val="24"/>
        </w:rPr>
        <w:t>изложить в новой редакции, согласно приложению 5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5) Приложение 15 </w:t>
      </w:r>
      <w:r>
        <w:rPr/>
        <w:t>«</w:t>
      </w:r>
      <w:r>
        <w:rPr>
          <w:sz w:val="24"/>
          <w:szCs w:val="24"/>
        </w:rPr>
        <w:t>Перечень и объемы финансирования долгосрочных целевых</w:t>
      </w:r>
      <w:r>
        <w:rPr/>
        <w:t xml:space="preserve"> </w:t>
      </w:r>
      <w:r>
        <w:rPr>
          <w:sz w:val="24"/>
          <w:szCs w:val="24"/>
        </w:rPr>
        <w:t>программ,</w:t>
      </w:r>
      <w:r>
        <w:rPr/>
        <w:t xml:space="preserve"> </w:t>
      </w:r>
      <w:r>
        <w:rPr>
          <w:sz w:val="24"/>
          <w:szCs w:val="24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  <w:r>
        <w:rPr/>
        <w:t xml:space="preserve">» </w:t>
      </w:r>
      <w:r>
        <w:rPr>
          <w:sz w:val="24"/>
          <w:szCs w:val="24"/>
        </w:rPr>
        <w:t>изложить в новой редакции согласно приложению 5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   В.А. Тр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 к решению</w:t>
      </w:r>
    </w:p>
    <w:p>
      <w:pPr>
        <w:pStyle w:val="Normal"/>
        <w:ind w:left="11520" w:right="-1" w:firstLine="720"/>
        <w:jc w:val="center"/>
        <w:rPr/>
      </w:pPr>
      <w:r>
        <w:rPr/>
        <w:t xml:space="preserve"> </w:t>
      </w:r>
      <w:r>
        <w:rPr/>
        <w:t>Совета Колпашевского</w:t>
      </w:r>
    </w:p>
    <w:p>
      <w:pPr>
        <w:pStyle w:val="Normal"/>
        <w:ind w:left="11520" w:right="-1" w:firstLine="720"/>
        <w:jc w:val="center"/>
        <w:rPr/>
      </w:pPr>
      <w:r>
        <w:rPr/>
        <w:t>городского поселения</w:t>
      </w:r>
    </w:p>
    <w:p>
      <w:pPr>
        <w:pStyle w:val="Normal"/>
        <w:ind w:left="11520" w:right="-1" w:firstLine="720"/>
        <w:jc w:val="center"/>
        <w:rPr/>
      </w:pPr>
      <w:r>
        <w:rPr/>
        <w:t xml:space="preserve">     № </w:t>
      </w:r>
      <w:r>
        <w:rPr/>
        <w:t>59 от 29 ноября 2011 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 на 2011 год.</w:t>
      </w:r>
    </w:p>
    <w:p>
      <w:pPr>
        <w:pStyle w:val="Heading4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1.Программа приватизации (продажи) имущества, находящегося в муниципальной собственности МО «Колпашевское городское поселение» на 2011 год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1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74"/>
        <w:gridCol w:w="3060"/>
        <w:gridCol w:w="1080"/>
        <w:gridCol w:w="1417"/>
        <w:gridCol w:w="1283"/>
        <w:gridCol w:w="1800"/>
        <w:gridCol w:w="1620"/>
        <w:gridCol w:w="850"/>
        <w:gridCol w:w="1701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0" w:after="0"/>
              <w:ind w:right="-28" w:hanging="0"/>
              <w:rPr/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оимость основных средств по состоянию на 01.01.11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м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в бюджет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</w:rPr>
              <w:t>Колпашевского городского поселения</w:t>
            </w:r>
          </w:p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здание (котельная) с оборудование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ургенева, 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47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Новостройка, 3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95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1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95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объявления це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ЗИЛ 441510, гос. номер М 474 ТМ 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50 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6-22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помещение общей площадью 130,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ул. Победы, 68, помещение 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5-46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куп имущества субъектом малого бизнес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ЗИЛ133ГЯ, гос. номер В 478 НХ 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6460 Томская обл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едровая, 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21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13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5640"/>
        <w:gridCol w:w="120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риложение 2 к  решению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№ </w:t>
            </w:r>
            <w:r>
              <w:rPr>
                <w:sz w:val="20"/>
                <w:szCs w:val="20"/>
              </w:rPr>
              <w:t>59 от 29 ноября 2011 г.</w:t>
            </w:r>
          </w:p>
        </w:tc>
      </w:tr>
      <w:tr>
        <w:trPr>
          <w:trHeight w:val="1020" w:hRule="atLeast"/>
        </w:trPr>
        <w:tc>
          <w:tcPr>
            <w:tcW w:w="9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12,9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85,7</w:t>
            </w:r>
          </w:p>
        </w:tc>
      </w:tr>
      <w:tr>
        <w:trPr>
          <w:trHeight w:val="69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7</w:t>
            </w:r>
          </w:p>
        </w:tc>
      </w:tr>
      <w:tr>
        <w:trPr>
          <w:trHeight w:val="12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жилыми помещениями детей-сиро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37,6</w:t>
            </w:r>
          </w:p>
        </w:tc>
      </w:tr>
      <w:tr>
        <w:trPr>
          <w:trHeight w:val="58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поддержку мер по обеспечению сбалансированности 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61,8</w:t>
            </w:r>
          </w:p>
        </w:tc>
      </w:tr>
      <w:tr>
        <w:trPr>
          <w:trHeight w:val="118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15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504,0</w:t>
            </w:r>
          </w:p>
        </w:tc>
      </w:tr>
      <w:tr>
        <w:trPr>
          <w:trHeight w:val="11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нефть или мазут за счет средств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8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1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граждан на организацию водоснабжения жиль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в части сбора и вывоза твердых бытовых от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67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1</w:t>
            </w:r>
          </w:p>
        </w:tc>
      </w:tr>
      <w:tr>
        <w:trPr>
          <w:trHeight w:val="66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 г. Колпашево и с.Тогу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>
          <w:trHeight w:val="6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91,8</w:t>
            </w:r>
          </w:p>
        </w:tc>
      </w:tr>
      <w:tr>
        <w:trPr>
          <w:trHeight w:val="119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1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3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" (распоряжение АТО №10-р-в от 21.03.2011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85,0</w:t>
            </w:r>
          </w:p>
        </w:tc>
      </w:tr>
      <w:tr>
        <w:trPr>
          <w:trHeight w:val="114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 за счет обл.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69,1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для ремонта канализационной системы домов по адресу: г.Колпашево,ул.Чапаева,18/1,20/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ремонту и утеплению фасада жилого дома по ул. Коммунистическая 6/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убытков организацией эксплуатирующих коммунальные объекты, принятые в муниципальную собственность в связи с расформированием войсковой части г. Колпаше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анцевальной обуви для ансамбля русской песни ГДК, в соответствии с распоряжением АТО от 13.05.2011 № 29-р-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14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их игровых площадок по адресам: г. Колпашево, ул. Коммунистическая, 7, с. Тогур, ул. Цветочная, 7, с.Тогур, ул. Октябрьская, 111, в соответствии с распоряжением АТО от 02.08.2011 № 58-р-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11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МУ "ЦКД" для ремонта помещений Дома культуры "Рыбник", в соответствии с распоряжением АТО от 02.08.2011 № 58-р-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7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инженерно-геологического обоснования для проектирования газовых котельн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02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рабочей документации на реконструкцию жилых домов, связанную со строительство газораспределительных сетей многоквартирных до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теплосети и сети горячего водоснабжения по адресу: г. Колпашево, мкр. Геолог,16 (от тепловой камеры ТК-7 до МДОУ №3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занавеса для сцены МУ "ЦКД" в т.ч. для ДК "Рыбник" (распоряжение АТО от 12.08.2011 №61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10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для МУ "Библиотека" на укрепление материально - технической базы (в соответствии с распоряжением Администрации ТО от  25.08.2011 № 65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(распоряжение АТО от 25.08.2011 № 65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апитальный ремонт муниципальных жилых помеще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выборов Главы муниципального образования "Колпашевское городское поселени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рганизацию и проведения поселенческой сельскохозяйственной ярмарк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88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из областного резервн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16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детской игровой площадки по адресу г. Колпашево, ул. Сосновая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троительство комплексной спортивной площадки в с. Тогур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58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й за счет район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й за счет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,5</w:t>
            </w:r>
          </w:p>
        </w:tc>
      </w:tr>
      <w:tr>
        <w:trPr>
          <w:trHeight w:val="11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униципальному образованию "Колпашевское городское поселение" на оказание содействия в реализации энергоэффективных прое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62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водопровода (в соответствии с распоряжением Администрации ТО от 27.10.2011 № 1080-р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82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долевого участия в проведении работ на аварийном объекте - наружном водопроводе в г. Колпашево, ул. Горького (от ул. Ленина до ул. Коммунистическая), с целью предупреждения чрезвычайной ситуации, связанной с обеспечением населения водой (в соответствии с распоряжением Администрации ТО от 24.10.2011 № 1051-р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7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в с. Тогур, ул. Пушкина, д. 34 (в соответствии с распоряжением Администрации ТО от 21.10.2011 № 85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20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водосборных желобов и водосточных труб на жилом доме по адресу: г. Колпашево, ул. Обская, 27 (в соответствии с распоряжением Администрации ТО от 21.10.2011 № 85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2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анцевальной обуви и на приобретение линолеума МУ "ЦКД" (в соответствии с распоряжением Администрации ТО от 21.10.2011 № 85-р-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87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в муниципальную собственность газораспределительных сетей г.Колпашево и с.Тогур Колпашевского района Томской области 5 очеред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</w:tr>
      <w:tr>
        <w:trPr>
          <w:trHeight w:val="107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граждан на организацию водоснабжения жилья (в соответствии с распоряжением Администрации ТО от  17.10.2011 № 1019-р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 - технической базы МУ "ЦКД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5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7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тепловых сетей холодного водоснабжения от модульной котельной "ТГТ" до МДОУ № 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готовку генеральных планов правил землепользования и застройки поселений и городских округ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для проведения аварийно-восстановительных работ по котельной Лазо по адресу г. Колпашево, ул. Крылова,9/2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25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из целевого финансового резерва Томской области для предупреждения чрезвычайных ситуаций на разработку экспертизы проектно-сметной документации, приобретение, установку водогрейных котлов, сборку блочно-модульной газовой котельной «Звезда» г.Колпашево и подключение ее к инженерным сетям с целью предупреждения чрезвычайной ситуации.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0,7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еспечению детей сирот жилыми помещ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Приложение 3 к решению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Совета Колпашевского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                 № </w:t>
      </w:r>
      <w:r>
        <w:rPr>
          <w:sz w:val="22"/>
          <w:szCs w:val="22"/>
        </w:rPr>
        <w:t>59 от 29 ноября 2011 г.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(за исключением субсидий государственным (муниципальным) учреждениям), индивидуальным предпринимателям,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изическим лицам –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before="0" w:after="0"/>
        <w:ind w:left="283" w:firstLine="618"/>
        <w:jc w:val="both"/>
        <w:rPr/>
      </w:pPr>
      <w:r>
        <w:rPr/>
        <w:t>1. Субсидии на возмещение недополученных доходов, связанных с предоставлением льготных услуг по перевозкам речным транспортом населения по маршруту «Тогур – Рейд».</w:t>
      </w:r>
    </w:p>
    <w:p>
      <w:pPr>
        <w:pStyle w:val="TextBodyIndent"/>
        <w:spacing w:before="0" w:after="0"/>
        <w:ind w:left="283" w:firstLine="618"/>
        <w:jc w:val="both"/>
        <w:rPr/>
      </w:pPr>
      <w:r>
        <w:rPr/>
        <w:t>2. Субсидии на компенсацию разницы в тарифах на население по утилизации (захоронению) твердых бытовых отходов на полигонах г.Колпашево, с. Тогур.</w:t>
      </w:r>
    </w:p>
    <w:p>
      <w:pPr>
        <w:pStyle w:val="TextBodyIndent"/>
        <w:spacing w:before="0" w:after="0"/>
        <w:ind w:left="283" w:firstLine="618"/>
        <w:jc w:val="both"/>
        <w:rPr/>
      </w:pPr>
      <w:r>
        <w:rPr/>
        <w:t>3. Субсидии на компенсацию расходов по организации теплоснабжения энергоснабжающим организациям, использующим в качестве топлива нефть или мазут.</w:t>
      </w:r>
    </w:p>
    <w:p>
      <w:pPr>
        <w:pStyle w:val="Normal"/>
        <w:ind w:firstLine="618"/>
        <w:jc w:val="both"/>
        <w:rPr/>
      </w:pPr>
      <w:r>
        <w:rPr/>
        <w:t xml:space="preserve">4. Субсидии на компенсацию </w:t>
      </w:r>
      <w:r>
        <w:rPr>
          <w:sz w:val="22"/>
          <w:szCs w:val="22"/>
        </w:rPr>
        <w:t>убытков организаций, эксплуатирующих коммунальные объекты, принятые в муниципальную собственность в связи с расформированием воинской части в г. Колпашево.</w:t>
      </w:r>
    </w:p>
    <w:p>
      <w:pPr>
        <w:pStyle w:val="Normal"/>
        <w:ind w:firstLine="618"/>
        <w:jc w:val="both"/>
        <w:rPr>
          <w:sz w:val="22"/>
          <w:szCs w:val="22"/>
        </w:rPr>
      </w:pPr>
      <w:r>
        <w:rPr>
          <w:sz w:val="22"/>
          <w:szCs w:val="22"/>
        </w:rPr>
        <w:t>5. Субсидия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 приравненных к районам Крайнего Севера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80"/>
        <w:gridCol w:w="696"/>
        <w:gridCol w:w="1159"/>
        <w:gridCol w:w="546"/>
        <w:gridCol w:w="1279"/>
      </w:tblGrid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4 к решению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59 от 29 ноября 2011 г.</w:t>
            </w:r>
          </w:p>
        </w:tc>
      </w:tr>
      <w:tr>
        <w:trPr>
          <w:trHeight w:val="27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645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10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2 454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79,9</w:t>
            </w:r>
          </w:p>
        </w:tc>
      </w:tr>
      <w:tr>
        <w:trPr>
          <w:trHeight w:val="4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5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10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47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5</w:t>
            </w:r>
          </w:p>
        </w:tc>
      </w:tr>
      <w:tr>
        <w:trPr>
          <w:trHeight w:val="3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7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6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78,9</w:t>
            </w:r>
          </w:p>
        </w:tc>
      </w:tr>
      <w:tr>
        <w:trPr>
          <w:trHeight w:val="52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9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7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7,7</w:t>
            </w:r>
          </w:p>
        </w:tc>
      </w:tr>
      <w:tr>
        <w:trPr>
          <w:trHeight w:val="8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5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45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6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537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,3</w:t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,3</w:t>
            </w:r>
          </w:p>
        </w:tc>
      </w:tr>
      <w:tr>
        <w:trPr>
          <w:trHeight w:val="88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35,6</w:t>
            </w:r>
          </w:p>
        </w:tc>
      </w:tr>
      <w:tr>
        <w:trPr>
          <w:trHeight w:val="52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75,6</w:t>
            </w:r>
          </w:p>
        </w:tc>
      </w:tr>
      <w:tr>
        <w:trPr>
          <w:trHeight w:val="53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6</w:t>
            </w:r>
          </w:p>
        </w:tc>
      </w:tr>
      <w:tr>
        <w:trPr>
          <w:trHeight w:val="52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040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26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9</w:t>
            </w:r>
          </w:p>
        </w:tc>
      </w:tr>
      <w:tr>
        <w:trPr>
          <w:trHeight w:val="13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6,5</w:t>
            </w:r>
          </w:p>
        </w:tc>
      </w:tr>
      <w:tr>
        <w:trPr>
          <w:trHeight w:val="8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5,0</w:t>
            </w:r>
          </w:p>
        </w:tc>
      </w:tr>
      <w:tr>
        <w:trPr>
          <w:trHeight w:val="7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ремонту, утеплению фасада жилого дома по ул. Коммунистическая 6/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8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5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994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609,7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9,7</w:t>
            </w:r>
          </w:p>
        </w:tc>
      </w:tr>
      <w:tr>
        <w:trPr>
          <w:trHeight w:val="6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25,1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659,8</w:t>
            </w:r>
          </w:p>
        </w:tc>
      </w:tr>
      <w:tr>
        <w:trPr>
          <w:trHeight w:val="10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емым возмещение издерже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6,7</w:t>
            </w:r>
          </w:p>
        </w:tc>
      </w:tr>
      <w:tr>
        <w:trPr>
          <w:trHeight w:val="8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теплоснабжающим организациям затрат, обусловленных незапланированным в тарифе на тепловую энергию ростом цен на угол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63,1</w:t>
            </w:r>
          </w:p>
        </w:tc>
      </w:tr>
      <w:tr>
        <w:trPr>
          <w:trHeight w:val="4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5,1</w:t>
            </w:r>
          </w:p>
        </w:tc>
      </w:tr>
      <w:tr>
        <w:trPr>
          <w:trHeight w:val="10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</w:t>
            </w:r>
          </w:p>
        </w:tc>
      </w:tr>
      <w:tr>
        <w:trPr>
          <w:trHeight w:val="7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00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218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9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0,0</w:t>
            </w:r>
          </w:p>
        </w:tc>
      </w:tr>
      <w:tr>
        <w:trPr>
          <w:trHeight w:val="4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62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,0</w:t>
            </w:r>
          </w:p>
        </w:tc>
      </w:tr>
      <w:tr>
        <w:trPr>
          <w:trHeight w:val="9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482,3</w:t>
            </w:r>
          </w:p>
        </w:tc>
      </w:tr>
      <w:tr>
        <w:trPr>
          <w:trHeight w:val="8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1,3</w:t>
            </w:r>
          </w:p>
        </w:tc>
      </w:tr>
      <w:tr>
        <w:trPr>
          <w:trHeight w:val="10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</w:tr>
      <w:tr>
        <w:trPr>
          <w:trHeight w:val="3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33,8</w:t>
            </w:r>
          </w:p>
        </w:tc>
      </w:tr>
      <w:tr>
        <w:trPr>
          <w:trHeight w:val="527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1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54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10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2,9</w:t>
            </w:r>
          </w:p>
        </w:tc>
      </w:tr>
      <w:tr>
        <w:trPr>
          <w:trHeight w:val="4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3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4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</w:tr>
      <w:tr>
        <w:trPr>
          <w:trHeight w:val="4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0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5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956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6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08,7</w:t>
            </w:r>
          </w:p>
        </w:tc>
      </w:tr>
      <w:tr>
        <w:trPr>
          <w:trHeight w:val="5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19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9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2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2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2,6</w:t>
            </w:r>
          </w:p>
        </w:tc>
      </w:tr>
      <w:tr>
        <w:trPr>
          <w:trHeight w:val="9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2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12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</w:tr>
      <w:tr>
        <w:trPr>
          <w:trHeight w:val="4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</w:tr>
      <w:tr>
        <w:trPr>
          <w:trHeight w:val="7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комплексной спортивной площадки в с. Тогур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4,3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4,3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142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 к решению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59 от 29 ноября  2011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Молодежь. Одаренность. Талант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целевая программа «Молодежь. Здоровье. Отечество» на 2011-2013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на 2008-2012 годы «Дороги Колпашевского городского поселения и объекты их благоустр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0:00Z</dcterms:created>
  <dc:creator>User</dc:creator>
  <dc:description/>
  <cp:keywords/>
  <dc:language>en-US</dc:language>
  <cp:lastModifiedBy>Kondrashova</cp:lastModifiedBy>
  <cp:lastPrinted>2011-10-04T09:41:00Z</cp:lastPrinted>
  <dcterms:modified xsi:type="dcterms:W3CDTF">2012-11-21T09:16:00Z</dcterms:modified>
  <cp:revision>12</cp:revision>
  <dc:subject/>
  <dc:title> </dc:title>
</cp:coreProperties>
</file>