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8 декабря 2011 г.                                              </w:t>
      </w:r>
      <w:r>
        <w:rPr>
          <w:b/>
        </w:rPr>
        <w:t xml:space="preserve">№ 69      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Решение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, от 27.10.2011 № 56, от 29.11.2011 № 59, от 07.12.2011 № 66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-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215128,0 тыс. рублей и по доходам в сумме 211774,1 тыс. рублей, в том числе налоговые и неналоговые доходы в сумме 49729,0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3353,9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, от 27.10.2011 № 56, от 29.11.2011 № 59, от 07.12.2011 № 66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8 «Источники финансирования дефицита бюджета</w:t>
      </w:r>
      <w:r>
        <w:rPr/>
        <w:t xml:space="preserve"> </w:t>
      </w:r>
      <w:r>
        <w:rPr>
          <w:sz w:val="24"/>
          <w:szCs w:val="24"/>
        </w:rPr>
        <w:t>МО «Колпашевское городское поселение»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4) Приложение 15 </w:t>
      </w:r>
      <w:r>
        <w:rPr/>
        <w:t>«</w:t>
      </w:r>
      <w:r>
        <w:rPr>
          <w:sz w:val="24"/>
          <w:szCs w:val="24"/>
        </w:rPr>
        <w:t>Перечень и объемы финансирования долгосрочных целевых</w:t>
      </w:r>
      <w:r>
        <w:rPr/>
        <w:t xml:space="preserve"> </w:t>
      </w:r>
      <w:r>
        <w:rPr>
          <w:sz w:val="24"/>
          <w:szCs w:val="24"/>
        </w:rPr>
        <w:t>программ,</w:t>
      </w:r>
      <w:r>
        <w:rPr/>
        <w:t xml:space="preserve"> </w:t>
      </w:r>
      <w:r>
        <w:rPr>
          <w:sz w:val="24"/>
          <w:szCs w:val="24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  <w:r>
        <w:rPr/>
        <w:t xml:space="preserve">» </w:t>
      </w:r>
      <w:r>
        <w:rPr>
          <w:sz w:val="24"/>
          <w:szCs w:val="24"/>
        </w:rPr>
        <w:t>изложить в новой редакции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65"/>
        <w:gridCol w:w="5515"/>
        <w:gridCol w:w="126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№ </w:t>
            </w:r>
            <w:r>
              <w:rPr>
                <w:sz w:val="20"/>
                <w:szCs w:val="20"/>
              </w:rPr>
              <w:t>69 от 28.12.2011 г.</w:t>
            </w:r>
          </w:p>
        </w:tc>
      </w:tr>
      <w:tr>
        <w:trPr>
          <w:trHeight w:val="775" w:hRule="atLeast"/>
        </w:trPr>
        <w:tc>
          <w:tcPr>
            <w:tcW w:w="973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 руб.</w:t>
            </w:r>
          </w:p>
        </w:tc>
      </w:tr>
      <w:tr>
        <w:trPr>
          <w:trHeight w:val="435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45,1</w:t>
            </w:r>
          </w:p>
        </w:tc>
      </w:tr>
      <w:tr>
        <w:trPr>
          <w:trHeight w:val="33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0 0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67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5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459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</w:t>
            </w:r>
          </w:p>
        </w:tc>
      </w:tr>
      <w:tr>
        <w:trPr>
          <w:trHeight w:val="126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жилыми помещениями детей-сир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69,8</w:t>
            </w:r>
          </w:p>
        </w:tc>
      </w:tr>
      <w:tr>
        <w:trPr>
          <w:trHeight w:val="58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поддержку мер по обеспечению сбалансированности 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1,8</w:t>
            </w:r>
          </w:p>
        </w:tc>
      </w:tr>
      <w:tr>
        <w:trPr>
          <w:trHeight w:val="1214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1379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1,3</w:t>
            </w:r>
          </w:p>
        </w:tc>
      </w:tr>
      <w:tr>
        <w:trPr>
          <w:trHeight w:val="117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нефть или мазут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</w:tr>
      <w:tr>
        <w:trPr>
          <w:trHeight w:val="437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1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граждан на организацию водоснабжения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в части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90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,1</w:t>
            </w:r>
          </w:p>
        </w:tc>
      </w:tr>
      <w:tr>
        <w:trPr>
          <w:trHeight w:val="72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Тог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64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586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,8</w:t>
            </w:r>
          </w:p>
        </w:tc>
      </w:tr>
      <w:tr>
        <w:trPr>
          <w:trHeight w:val="1256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</w:tr>
      <w:tr>
        <w:trPr>
          <w:trHeight w:val="91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747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" (распоряжение АТО от 21.03.2011 №10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14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8</w:t>
            </w:r>
          </w:p>
        </w:tc>
      </w:tr>
      <w:tr>
        <w:trPr>
          <w:trHeight w:val="114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за счет обл.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1</w:t>
            </w:r>
          </w:p>
        </w:tc>
      </w:tr>
      <w:tr>
        <w:trPr>
          <w:trHeight w:val="94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для ремонта канализационной системы домов по адресу: г.Колпашево,ул.Чапаева,18/1,20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по ремонту и утеплению фасада жилого дома по ул. Коммунистическая 6/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убытков организацией эксплуатирующих коммунальные объекты, принятые в муниципальную собственность в связи с расформированием войсковой части г. Колпаше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00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анцевальной обуви для ансамбля русской песни ГДК, в соответствии с распоряжением АТО от 13.05.2011 № 29-р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26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147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их игровых площадок по адресам6 г. Колпашево, ул. Коммунистическая,7, с. Тогур, ул Цветочная,7, с.Тогур, ул. Октябрьская, 111, в соответствии с распоряжением АТО от 02.08.2011 № 58-р-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94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МУ "ЦКД" для ремонта помещений Дома культуры "Рыбник", в соответствии с распоряжением АТО от 02.08.2011 № 58-р-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51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инженерно-геологического обоснования для проектирования газовых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014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рабочей документации на реконструкцию жилых домов, связанную со строительство газораспределительных сетей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9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теплосети и сети горячего водоснабжения по адресу: г. Колпашево, мкр. Геолог, 16 (от тепловой камеры ТК-7 до МДОУ №3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</w:tr>
      <w:tr>
        <w:trPr>
          <w:trHeight w:val="756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занавеса для сцены МУ "ЦКД" в т.ч. для ДК "Рыбник" (распоряжение АТО от 12.08.2011 №61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94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для МУ "Библиотека" на укрепление материально - технической базы (в соответствии с распоряжением Администрации ТО от  25.08.2011 № 65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24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(распоряжение АТО от 25.08.2011 № 65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капитальный ремонт муниципальных жилых помещ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выборов Главы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рганизацию и проведения поселенческой сельскохозяйственной ярмар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из областного резерв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детской игровой площадки по адресу г. Колпашево, ул. Сосновая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троительство комплексной спортивной площадки в с. Тогу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</w:tr>
      <w:tr>
        <w:trPr>
          <w:trHeight w:val="58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й за счет район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</w:tr>
      <w:tr>
        <w:trPr>
          <w:trHeight w:val="72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й за счет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,5</w:t>
            </w:r>
          </w:p>
        </w:tc>
      </w:tr>
      <w:tr>
        <w:trPr>
          <w:trHeight w:val="93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ниципальному образованию "Колпашевское городское поселение" на оказание содействия в реализации энергоэффективных про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71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водопровода (в соответствии с распоряжением Администрации ТО от 27.10.2011 № 1080-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1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для долевого участия в проведении работ на аварийном объекте - наружном водопроводе в г. Колпашево, ул. Горького (от ул. Ленина до ул. Коммунистическая), с целью предупреждения чрезвычайной ситуации, связанной с обеспечением населения водой (в соответствии с распоряжением Администрации ТО от 24.10.2011 № 1051-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07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в с. Тогур, ул. Пушкина, д. 34 (в соответствии с распоряжением Администрации ТО от 21.10.2011 № 85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17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водосборных желобов и водосточных труб на жилом доме по адресу: г. Колпашево, ул. Обская, 27 (в соответствии с распоряжением Администрации ТО от 21.10.2011 № 85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44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анцевальной обуви и на приобретение линолеума МУ "ЦКД" (в соответствии с распоряжением Администрации ТО от 21.10.2011 № 85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89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в муниципальную собственность газораспределительных сетей г. Колпашево и с.Тогур Колпашевского района Томской области 5 очеред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,0</w:t>
            </w:r>
          </w:p>
        </w:tc>
      </w:tr>
      <w:tr>
        <w:trPr>
          <w:trHeight w:val="97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граждан на организацию водоснабжения жилья (в соответствии с распоряжением Администрации ТО от 17.10.2011 № 1019-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 - технической базы МУ "ЦК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148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, приравненных к районам Крайнего Сев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</w:tr>
      <w:tr>
        <w:trPr>
          <w:trHeight w:val="669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тепловых сетей холодного водоснабжения от модульной котельной "ТГТ" до МДОУ №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</w:tr>
      <w:tr>
        <w:trPr>
          <w:trHeight w:val="90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готовку генеральных планов правил землепользования и застройки поселений и городских округ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945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для проведения аварийно-восстановительных работ по котельной Лазо по адресу г. Колпашево, ул. Крылова,9/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2520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из целевого финансового резерва Томской области для предупреждения чрезвычайных ситуаций на разработку экспертизу проектно-сметной документации, приобретение, установку водогрейных котлов, сборку блочно-модульной газовой котельной «Звезда» г. Колпашево и подключение ее к инженерным сетям с целью предупреждения чрезвычайной ситуации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0,7</w:t>
            </w:r>
          </w:p>
        </w:tc>
      </w:tr>
      <w:tr>
        <w:trPr>
          <w:trHeight w:val="94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еспечению детей сирот жилыми помещениям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630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крепление материально-технической базы МУ "Библиоте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учета потребления теплоэнергетических ресурсов в муниципа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95"/>
        <w:gridCol w:w="1965"/>
      </w:tblGrid>
      <w:tr>
        <w:trPr>
          <w:trHeight w:val="36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2 к решению</w:t>
            </w:r>
            <w:bookmarkEnd w:id="0"/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69 от 28.12.2011г.</w:t>
            </w:r>
          </w:p>
        </w:tc>
      </w:tr>
      <w:tr>
        <w:trPr>
          <w:trHeight w:val="31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                                МО "Колпашевское городское поселение"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0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53,9</w:t>
            </w:r>
          </w:p>
        </w:tc>
      </w:tr>
      <w:tr>
        <w:trPr>
          <w:trHeight w:val="40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7"/>
        <w:gridCol w:w="573"/>
        <w:gridCol w:w="7"/>
        <w:gridCol w:w="694"/>
        <w:gridCol w:w="6"/>
        <w:gridCol w:w="1100"/>
        <w:gridCol w:w="55"/>
        <w:gridCol w:w="550"/>
        <w:gridCol w:w="135"/>
        <w:gridCol w:w="1240"/>
      </w:tblGrid>
      <w:tr>
        <w:trPr>
          <w:trHeight w:val="25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Совета Колпашевского 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№ </w:t>
            </w:r>
            <w:r>
              <w:rPr>
                <w:sz w:val="20"/>
                <w:szCs w:val="20"/>
              </w:rPr>
              <w:t>69 от 28.12.2011 г.</w:t>
            </w:r>
          </w:p>
        </w:tc>
      </w:tr>
      <w:tr>
        <w:trPr>
          <w:trHeight w:val="270" w:hRule="atLeast"/>
        </w:trPr>
        <w:tc>
          <w:tcPr>
            <w:tcW w:w="5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20" w:type="dxa"/>
            <w:gridSpan w:val="11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82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128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1012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 937,4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63,2</w:t>
            </w:r>
          </w:p>
        </w:tc>
      </w:tr>
      <w:tr>
        <w:trPr>
          <w:trHeight w:val="473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5,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1107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916,7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6,7</w:t>
            </w:r>
          </w:p>
        </w:tc>
      </w:tr>
      <w:tr>
        <w:trPr>
          <w:trHeight w:val="56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0,6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16,7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</w:t>
            </w:r>
          </w:p>
        </w:tc>
      </w:tr>
      <w:tr>
        <w:trPr>
          <w:trHeight w:val="34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4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9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50,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25,4</w:t>
            </w:r>
          </w:p>
        </w:tc>
      </w:tr>
      <w:tr>
        <w:trPr>
          <w:trHeight w:val="73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9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379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8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936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бюджетам муниципальных районов на реализацию программы энергосбережения и повышения энергетической эффективности на период до 2020г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7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431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29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5,4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9</w:t>
            </w:r>
          </w:p>
        </w:tc>
      </w:tr>
      <w:tr>
        <w:trPr>
          <w:trHeight w:val="489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5,9</w:t>
            </w:r>
          </w:p>
        </w:tc>
      </w:tr>
      <w:tr>
        <w:trPr>
          <w:trHeight w:val="88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69,5</w:t>
            </w:r>
          </w:p>
        </w:tc>
      </w:tr>
      <w:tr>
        <w:trPr>
          <w:trHeight w:val="34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35,4</w:t>
            </w:r>
          </w:p>
        </w:tc>
      </w:tr>
      <w:tr>
        <w:trPr>
          <w:trHeight w:val="529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4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504,7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17,3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3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8</w:t>
            </w:r>
          </w:p>
        </w:tc>
      </w:tr>
      <w:tr>
        <w:trPr>
          <w:trHeight w:val="1234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66,0</w:t>
            </w:r>
          </w:p>
        </w:tc>
      </w:tr>
      <w:tr>
        <w:trPr>
          <w:trHeight w:val="60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94,5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5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ремонту, утеплению фасада жилого дома по ул. Коммунистическая 6/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733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61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68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584,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09,7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9,7</w:t>
            </w:r>
          </w:p>
        </w:tc>
      </w:tr>
      <w:tr>
        <w:trPr>
          <w:trHeight w:val="689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25,1</w:t>
            </w:r>
          </w:p>
        </w:tc>
      </w:tr>
      <w:tr>
        <w:trPr>
          <w:trHeight w:val="349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1</w:t>
            </w:r>
          </w:p>
        </w:tc>
      </w:tr>
      <w:tr>
        <w:trPr>
          <w:trHeight w:val="418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250,0</w:t>
            </w:r>
          </w:p>
        </w:tc>
      </w:tr>
      <w:tr>
        <w:trPr>
          <w:trHeight w:val="98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емым возмещение издерже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2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0,0</w:t>
            </w:r>
          </w:p>
        </w:tc>
      </w:tr>
      <w:tr>
        <w:trPr>
          <w:trHeight w:val="888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теплоснабжающим организациям затрат, обусловленных незапланированным в тарифе на тепловую энергию ростом цен на угол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2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800,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,4</w:t>
            </w:r>
          </w:p>
        </w:tc>
      </w:tr>
      <w:tr>
        <w:trPr>
          <w:trHeight w:val="12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8</w:t>
            </w:r>
          </w:p>
        </w:tc>
      </w:tr>
      <w:tr>
        <w:trPr>
          <w:trHeight w:val="117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</w:t>
            </w:r>
          </w:p>
        </w:tc>
      </w:tr>
      <w:tr>
        <w:trPr>
          <w:trHeight w:val="846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5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00,0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302,6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968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6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0,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78,1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,1</w:t>
            </w:r>
          </w:p>
        </w:tc>
      </w:tr>
      <w:tr>
        <w:trPr>
          <w:trHeight w:val="114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545,3</w:t>
            </w:r>
          </w:p>
        </w:tc>
      </w:tr>
      <w:tr>
        <w:trPr>
          <w:trHeight w:val="9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8,6</w:t>
            </w:r>
          </w:p>
        </w:tc>
      </w:tr>
      <w:tr>
        <w:trPr>
          <w:trHeight w:val="888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9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13,0</w:t>
            </w:r>
          </w:p>
        </w:tc>
      </w:tr>
      <w:tr>
        <w:trPr>
          <w:trHeight w:val="660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5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4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1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0,1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</w:tr>
      <w:tr>
        <w:trPr>
          <w:trHeight w:val="801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1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2,9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2,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2,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9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71,1</w:t>
            </w:r>
          </w:p>
        </w:tc>
      </w:tr>
      <w:tr>
        <w:trPr>
          <w:trHeight w:val="914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бюджетам муниципальных районов на реализацию программы энергосбережения и повышения энергетической эффективности на период до 2020г.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</w:tr>
      <w:tr>
        <w:trPr>
          <w:trHeight w:val="57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2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91,5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91,5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061,1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972,3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2,3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52,6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</w:tr>
      <w:tr>
        <w:trPr>
          <w:trHeight w:val="824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2,6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1137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4,7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76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комплексной спортивной площадки в с. Тогур Колпашевского рай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</w:tr>
      <w:tr>
        <w:trPr>
          <w:trHeight w:val="37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</w:tr>
      <w:tr>
        <w:trPr>
          <w:trHeight w:val="630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3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,1</w:t>
            </w:r>
          </w:p>
        </w:tc>
      </w:tr>
      <w:tr>
        <w:trPr>
          <w:trHeight w:val="154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1</w:t>
            </w:r>
          </w:p>
        </w:tc>
      </w:tr>
      <w:tr>
        <w:trPr>
          <w:trHeight w:val="34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315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4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6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900" w:hRule="atLeast"/>
        </w:trPr>
        <w:tc>
          <w:tcPr>
            <w:tcW w:w="5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решению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69 от 28.12.2011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целевая программа «Молодежь. Здоровье. Отечество» на 2011-2013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на 2008-2012 годы «Дороги Колпашевского городского поселения и объекты их благоустрой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,6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4:00Z</dcterms:created>
  <dc:creator>User</dc:creator>
  <dc:description/>
  <cp:keywords/>
  <dc:language>en-US</dc:language>
  <cp:lastModifiedBy>Kondrashova</cp:lastModifiedBy>
  <cp:lastPrinted>2011-12-29T17:39:00Z</cp:lastPrinted>
  <dcterms:modified xsi:type="dcterms:W3CDTF">2012-11-21T09:44:00Z</dcterms:modified>
  <cp:revision>17</cp:revision>
  <dc:subject/>
  <dc:title> </dc:title>
</cp:coreProperties>
</file>