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7721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КОЛПАШЕВСКОГО ГОРОД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ОМСКОЙ ОБЛАСТИ</w:t>
      </w:r>
    </w:p>
    <w:p>
      <w:pPr>
        <w:pStyle w:val="Normal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32"/>
          <w:lang w:val="ru-RU"/>
        </w:rPr>
      </w:pPr>
      <w:r>
        <w:rPr>
          <w:sz w:val="32"/>
          <w:lang w:val="ru-RU"/>
        </w:rPr>
        <w:t>Р Е Ш Е Н И Е</w:t>
      </w:r>
    </w:p>
    <w:p>
      <w:pPr>
        <w:pStyle w:val="Heading3"/>
        <w:spacing w:before="0" w:after="0"/>
        <w:rPr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  <w:t>26 апреля 2012 г.</w:t>
        <w:tab/>
      </w:r>
      <w:r>
        <w:rPr>
          <w:bCs/>
          <w:sz w:val="28"/>
          <w:lang w:val="ru-RU"/>
        </w:rPr>
        <w:t xml:space="preserve">                                № 26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. Колпашево</w:t>
      </w:r>
    </w:p>
    <w:p>
      <w:pPr>
        <w:pStyle w:val="Heading5"/>
        <w:ind w:right="485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sz w:val="27"/>
          <w:szCs w:val="28"/>
          <w:lang w:val="ru-RU"/>
        </w:rPr>
      </w:pPr>
      <w:r>
        <w:rPr>
          <w:b/>
          <w:sz w:val="27"/>
          <w:szCs w:val="28"/>
          <w:lang w:val="ru-RU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224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 отчете по исполнению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бюджета за 2011 год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й Главой Колпашевского городского поселения отчет об исполнении бюджета муниципального образования «Колпашевское городское поселение» за 2011 год, руководствуясь ст. 25 Устава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овет Колпашевского городского поселения РЕШИ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МО «Колпашевское городское поселение» за 2011 год с общим объемом доходов 194985,8 тыс. рублей, с общим объемом расходов 198074,6 тыс. рублей, с общим объемом дефицита бюджета 3088,8 тыс. рублей, согласно приложениям 1, 2, 3, 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 Опубликовать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лава Колпашев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</w:t>
        <w:tab/>
        <w:tab/>
        <w:tab/>
        <w:tab/>
        <w:t xml:space="preserve">            </w:t>
        <w:tab/>
        <w:tab/>
        <w:tab/>
        <w:t>А.А. Черников</w:t>
      </w:r>
      <w:r>
        <w:br w:type="page"/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tbl>
      <w:tblPr>
        <w:tblW w:w="1008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4240"/>
        <w:gridCol w:w="1080"/>
        <w:gridCol w:w="1262"/>
        <w:gridCol w:w="720"/>
      </w:tblGrid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риложение 1 к решению</w:t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та Колпашевского</w:t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городского поселения</w:t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№ </w:t>
            </w:r>
            <w:r>
              <w:rPr>
                <w:sz w:val="22"/>
                <w:szCs w:val="22"/>
              </w:rPr>
              <w:t>26 от 26.04. 2012</w:t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08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Отчет об исполнении бюджета по доходам по кодам классификации доходов бюджета </w:t>
            </w:r>
          </w:p>
        </w:tc>
      </w:tr>
      <w:tr>
        <w:trPr>
          <w:trHeight w:val="285" w:hRule="atLeast"/>
        </w:trPr>
        <w:tc>
          <w:tcPr>
            <w:tcW w:w="1008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О "Колпашевское городское поселение" за 2011 год</w:t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ного источни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2011 год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. за 2011 го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.</w:t>
            </w:r>
          </w:p>
        </w:tc>
      </w:tr>
      <w:tr>
        <w:trPr>
          <w:trHeight w:val="345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729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184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9</w:t>
            </w:r>
          </w:p>
        </w:tc>
      </w:tr>
      <w:tr>
        <w:trPr>
          <w:trHeight w:val="40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11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4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1</w:t>
            </w:r>
          </w:p>
        </w:tc>
      </w:tr>
      <w:tr>
        <w:trPr>
          <w:trHeight w:val="33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2 1 01 02000 01 0000 110 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доходы физ.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11,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9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40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 дох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,3</w:t>
            </w:r>
          </w:p>
        </w:tc>
      </w:tr>
      <w:tr>
        <w:trPr>
          <w:trHeight w:val="36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3000 01 1000 11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</w:tr>
      <w:tr>
        <w:trPr>
          <w:trHeight w:val="42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84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98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2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2 1 06 01030 10 0000 110 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имущество физ.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1514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2 1 06 06013 10 0000 110 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налог, взимаемый по ставке, установленной подпунктом 1 пункта 1 статьи 394 Налогового кодекса РФ и применяемым к объектам налогообложения, расположенным в границах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</w:tr>
      <w:tr>
        <w:trPr>
          <w:trHeight w:val="1427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2 1 06 06023 10 0000 110 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налог, взимаемый по ставке, установленной подпунктом 2 пункта 1 статьи 394 Налогового кодекса РФ и применяемым к объектам налогообложения, расположенным в границах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9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</w:tr>
      <w:tr>
        <w:trPr>
          <w:trHeight w:val="72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98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8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5</w:t>
            </w:r>
          </w:p>
        </w:tc>
      </w:tr>
      <w:tr>
        <w:trPr>
          <w:trHeight w:val="1992" w:hRule="atLeast"/>
        </w:trPr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 1 11 05010 10 0000 120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ходы, получаемые в виде арендной платы за земельные участки,  государственная собственность на 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9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2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</w:tr>
      <w:tr>
        <w:trPr>
          <w:trHeight w:val="168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15 1 11 05025 10 0000 120 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</w:tc>
      </w:tr>
      <w:tr>
        <w:trPr>
          <w:trHeight w:val="153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5 1 11 05035 10 0000 120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2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2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976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 1 11 09045 10 0000 1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9,6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9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 1 11 09045 10 0000 12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т.ч. плата за наем муниципального жилищного фонда по договорам социального найм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7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5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 1 11 09045 10 0000 12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в т.ч. доходы от сдачи в аренду   объектов ЖК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2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9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0000 00 0000 000</w:t>
            </w:r>
          </w:p>
        </w:tc>
        <w:tc>
          <w:tcPr>
            <w:tcW w:w="4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 от оказания платных услуг и компенсации затрат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6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</w:tr>
      <w:tr>
        <w:trPr>
          <w:trHeight w:val="1062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3 03050 10 0000 130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</w:tr>
      <w:tr>
        <w:trPr>
          <w:trHeight w:val="58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4 0000 00 0000 000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5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6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1</w:t>
            </w:r>
          </w:p>
        </w:tc>
      </w:tr>
      <w:tr>
        <w:trPr>
          <w:trHeight w:val="1016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 1 14 06014 10 0000 430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</w:tr>
      <w:tr>
        <w:trPr>
          <w:trHeight w:val="231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 1 14 02033 10 0000 41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6 0000 00 0000 000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,7</w:t>
            </w:r>
          </w:p>
        </w:tc>
      </w:tr>
      <w:tr>
        <w:trPr>
          <w:trHeight w:val="966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 1 16 90050 10 0000 140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7</w:t>
            </w:r>
          </w:p>
        </w:tc>
      </w:tr>
      <w:tr>
        <w:trPr>
          <w:trHeight w:val="232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7 0000 00 0000 0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очие неналоговые доход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4</w:t>
            </w:r>
          </w:p>
        </w:tc>
      </w:tr>
      <w:tr>
        <w:trPr>
          <w:trHeight w:val="49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 1 17 05050 10 0000 18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,2</w:t>
            </w:r>
          </w:p>
        </w:tc>
      </w:tr>
      <w:tr>
        <w:trPr>
          <w:trHeight w:val="52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1 17 01050 10 0000 18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045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80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</w:tr>
      <w:tr>
        <w:trPr>
          <w:trHeight w:val="8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01000 00 0000 15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47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4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73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1001 10 0000 151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5,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5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чие межбюджетные трансферты из областного бюджета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1,8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1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7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00 00 0000 151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бвенции бюджетам субъектов РФ и муниципальных образований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9,7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2</w:t>
            </w:r>
          </w:p>
        </w:tc>
      </w:tr>
      <w:tr>
        <w:trPr>
          <w:trHeight w:val="172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3026 10 0000 15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я на осуществление отдельных госполномочий по обеспечению жилыми помещениями детей-сирот и детей, оставшихся без попечения родителей, а также лиц из числа, не имеющих закрепленного жил. помещения ( за счет средств областного бюджета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</w:tr>
      <w:tr>
        <w:trPr>
          <w:trHeight w:val="176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3026 10 0000 15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я на осуществление отдельных госполномочий по обеспечению жилыми помещениями детей-сирот и детей, оставшихся без попечения родителей, а также лиц из числа, не имеющих закрепленного жилого помещения ( за счет средств областного бюджет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97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2 02 0400 00 0000 151</w:t>
            </w:r>
          </w:p>
        </w:tc>
        <w:tc>
          <w:tcPr>
            <w:tcW w:w="4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207,9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33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3</w:t>
            </w:r>
          </w:p>
        </w:tc>
      </w:tr>
      <w:tr>
        <w:trPr>
          <w:trHeight w:val="297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25 10 0000 151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2024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межбюджетные трансферты 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 (ЗТО 112-ОЗ от 13.06.07г.)за счет средств субсид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</w:tr>
      <w:tr>
        <w:trPr>
          <w:trHeight w:val="1062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межбюджетные трансферты на обеспечение условий для развития физической культуры и массового спорта за счет средств субсид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1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2146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межбюджетные трансферты  на дорожную деятельность в отношении автомобильных дорог местного значения, а так же осуществление иных полномочий в области использования автомобильных дорог и осуществления дорожной деятельности за счет средств обла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1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компенсацию расходов по организации теплоснабжения энергоснабжающим. организациям, использующих в качестве топлива нефть или мазу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56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межбюджетные трансферты на создание условий для управления многоквартирными дом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</w:tr>
      <w:tr>
        <w:trPr>
          <w:trHeight w:val="95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Иные межбюджетные трансферты на оплату расходов по строительству модульной газовой котельной по адресу г. Колпашево, ул. </w:t>
            </w:r>
            <w:r>
              <w:rPr>
                <w:color w:val="000000"/>
                <w:sz w:val="22"/>
                <w:szCs w:val="22"/>
              </w:rPr>
              <w:t>Крылова 9/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5,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5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,5</w:t>
            </w:r>
          </w:p>
        </w:tc>
      </w:tr>
      <w:tr>
        <w:trPr>
          <w:trHeight w:val="8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межбюджетные трансферты на приобретение сетей теплоснабжения для газовых котельных г. Колпашево и с. Тогу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7,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7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ализацию мероприятий по организации уличного освещ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9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</w:tr>
      <w:tr>
        <w:trPr>
          <w:trHeight w:val="119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Иные межбюджетные трансферты на проведение торжественных мероприятий,  приуроченных ко Дню </w:t>
            </w:r>
            <w:r>
              <w:rPr>
                <w:color w:val="000000"/>
                <w:sz w:val="22"/>
                <w:szCs w:val="22"/>
              </w:rPr>
              <w:t>Защитника Отечества, к Международному женскому дн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8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ализацию долгосрочной целевой программы "Подготовка спортивных сооружений к проведению на территории Колпашевского района финальных областных летних спортивных игр "Стадион для всех" в 2013 году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</w:tr>
      <w:tr>
        <w:trPr>
          <w:trHeight w:val="94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Иные межбюджетные трансферты на укрепление материально-технической базы ДК "Рыбник" (распоряжение АТО №10-р-в от21.03.2011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риобретение материалов для ремонта канализационной системы домов по адресу: г.Колпашево,ул.Чапаева,18/1,20/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56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МБТ на компенсацию расходов граждан на организацию водоснабжения жиль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6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межбюджетные трансферты  на реализацию мероприятий по программе "Чистое Колпашевское  городское поселени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8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азработку проекта генерального плана правил землепользования и застройки (МБ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44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96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одготовку генеральных планов, правил землепользования и застройки поселений и городских округов (ОБ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</w:tr>
      <w:tr>
        <w:trPr>
          <w:trHeight w:val="94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из резервного фонда финансирования непредвиденных расходов (распоряжение АТО от 13.05.2011 №29-р-в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проведение работ по ремонту и утеплению фасада жилого дома по ул. </w:t>
            </w:r>
            <w:r>
              <w:rPr>
                <w:sz w:val="22"/>
                <w:szCs w:val="22"/>
              </w:rPr>
              <w:t>Коммунистическая, 6/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36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компенсацию убытков организацией эксплуатирующих коммунальные объекты, принятые в муниципальную собственность в связи с расформированием войсковой части г. Колпашево, а также на компенсацию расходов по организации теплоснабжения муниципальными энергоснабжающими организация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8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изготовление и установку детской игровой площадки в с. Тогур, ул. Пушкина, д. 34 (в соответствии с распоряжением Администрации ТО от 21.10.2011 № 85-р-в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81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риобретение танцевальной обуви и на приобретение линолеума МУ "ЦКД" (в соответствии с распоряжением Администрации ТО от 21.10.2011 № 85-р-в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6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для проведения аварийно-восстановительных работ по котельной Лазо по адресу г. Колпашево, ул. </w:t>
            </w:r>
            <w:r>
              <w:rPr>
                <w:sz w:val="22"/>
                <w:szCs w:val="22"/>
              </w:rPr>
              <w:t xml:space="preserve">Крылова,9/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укрепление материально-технической базы МУ "ЦКД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9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17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монт сетей холодного водоснабжения от модульной котельной "ТГТ" до МДОУ №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7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9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86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исполнение судебных актов по обеспечению жилыми помещениями детей сирот, оставшихся без попечения родителей, а также детей из их числа, не имеющих закрепленного жилого помещения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9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</w:tr>
      <w:tr>
        <w:trPr>
          <w:trHeight w:val="124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из резервного фонда финансирования непредвиденных расходов АТО (Распоряжение АТО от 02.08.2011 №58-р-в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4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риобретение занавеса для сцены МУ ЦКД, в т.ч. для ДК "Рыбник" (Распоряжение АТО №61-р-в от 12.08.201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73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строительство комплексной спортивной площадки в с. Тогур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из резервного фонда финансирования непредвиденных расходов (Распоряжение АТО №65-Р-В от 25.08.2011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08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монт теплосети и сети горячего водоснабжения по адресу: г.Колпашево,мкр.Геолог,16 (от тепловой камеры ТК-7 до МДОУ №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выполнение инженерно-геологического обоснования для проектирования газовых котель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2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укрепление материально-технической базы из областного резервного фон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62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роведение выборов Главы муниципального образования "Колпашевское городское поселени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01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капитальный ремонт муниципальных жилых помещени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67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установку детской игровой площадки по адресу г. Колпашево, ул. </w:t>
            </w:r>
            <w:r>
              <w:rPr>
                <w:sz w:val="22"/>
                <w:szCs w:val="22"/>
              </w:rPr>
              <w:t>Сосновая, 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организацию и проведения поселенческой сельскохозяйственной ярмарк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7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рганизацию благоустройства территорий за счет обла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1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0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ализацию мероприятий энергоэффективных проек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укрепление материально-технической базы МУ "Библиотека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73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риобретение и установку водосборных желобов и водосточных труб на жилом доме по адресу: г. Колпашево, ул. Обская, 27 (в соответствии с распоряжением Администрации ТО от 21.10.2011 № 85-р-в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13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компенсацию расходов граждан на организацию водоснабжения жилья  (в соответствии с распоряжением Администрации ТО от  17.10.2011 № 1019-р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азработку рабочей документации на реконструкцию жилых домов, связанную со строительство газораспределительных сетей многоквартирных домов, и на строительство газораспределительных сетей многоквартирных дом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риобретение в муниципальную собственность газораспределительных сетей г.Колпашево и с.Тогур Колпашевского района Томской области 5 очеред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95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012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возмещение теплоснабжающим организациям затрат, обусловленных незапланированным в тарифе на тепловую энергию ростом цен на уголь в муниципальных образованиях, расположенных в местностях, приравненных к районам Крайнего Севе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</w:tr>
      <w:tr>
        <w:trPr>
          <w:trHeight w:val="248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для долевого участия в проведении работ на аварийном объекте - наружном водопроводе в г. Колпашево, ул. Горького (от ул. Ленина до ул. Коммунистическая), с целью предупреждения чрезвычайной ситуации, связанной с обеспечением населения водой (в соответствии с распоряжением Администрации ТО от 24.10.2011 № 1051-р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2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строительство водопровода (в соответствии с распоряжением Администрации ТО от 27.10.2011 № 1080-р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46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азработку, экспертизу проектно-сметной документации, приобретение, установку водогрейных котлов, сборку блочно-модульной котельной "Звезда" г.Колпашево и подключение её к инженерным сетям с целью предупреждения чрезвычайной ситуации (в соответствии с распоряжением АТО от 25.11.2011 №1190-р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10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3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</w:tr>
      <w:tr>
        <w:trPr>
          <w:trHeight w:val="84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установку приборов учёта потребления теплоэнергетических ресурсов в муниципальных учрежден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</w:tr>
      <w:tr>
        <w:trPr>
          <w:trHeight w:val="28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774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985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750"/>
        <w:gridCol w:w="1378"/>
        <w:gridCol w:w="1406"/>
        <w:gridCol w:w="1660"/>
      </w:tblGrid>
      <w:tr>
        <w:trPr>
          <w:trHeight w:val="30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44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Приложение 2 к решению</w:t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44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Совета Колпашевского</w:t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44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городского поселения</w:t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44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№ </w:t>
            </w:r>
            <w:r>
              <w:rPr>
                <w:sz w:val="22"/>
                <w:szCs w:val="22"/>
              </w:rPr>
              <w:t xml:space="preserve">26 от  26 апреля 2012 </w:t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 xml:space="preserve">Отчет об исполнении по расходам бюджета по ведомственной структуре расходов </w:t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МО "Колпашевское городское поселение" за 2011 год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</w:r>
          </w:p>
        </w:tc>
        <w:tc>
          <w:tcPr>
            <w:tcW w:w="4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30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рублей</w:t>
            </w:r>
          </w:p>
        </w:tc>
      </w:tr>
      <w:tr>
        <w:trPr>
          <w:trHeight w:val="51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лан на 2011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сполнено за 2011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сполнения</w:t>
            </w:r>
          </w:p>
        </w:tc>
      </w:tr>
      <w:tr>
        <w:trPr>
          <w:trHeight w:val="3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4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ция Колпашевского городского поселения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2689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6906,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,9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КУ "Имущество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17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58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6,6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 "Городской молодежный центр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11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51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,6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МУ "Центр культуры и досуга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407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636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6,2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 "Библиотека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473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15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,6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Муниципальная избирательная комиссия Колпашевского район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2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2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вет Колпашевского городского посе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526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46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5,8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 </w:t>
            </w:r>
          </w:p>
        </w:tc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15128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98074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2,1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147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5"/>
        <w:gridCol w:w="155"/>
        <w:gridCol w:w="627"/>
        <w:gridCol w:w="860"/>
        <w:gridCol w:w="1206"/>
        <w:gridCol w:w="620"/>
        <w:gridCol w:w="1060"/>
        <w:gridCol w:w="91"/>
        <w:gridCol w:w="971"/>
        <w:gridCol w:w="267"/>
        <w:gridCol w:w="1138"/>
      </w:tblGrid>
      <w:tr>
        <w:trPr>
          <w:trHeight w:val="179" w:hRule="atLeast"/>
        </w:trPr>
        <w:tc>
          <w:tcPr>
            <w:tcW w:w="7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47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Приложение 3 к решению</w:t>
            </w:r>
          </w:p>
        </w:tc>
      </w:tr>
      <w:tr>
        <w:trPr>
          <w:trHeight w:val="240" w:hRule="atLeast"/>
        </w:trPr>
        <w:tc>
          <w:tcPr>
            <w:tcW w:w="7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4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Совета Колпашевского </w:t>
            </w:r>
          </w:p>
        </w:tc>
      </w:tr>
      <w:tr>
        <w:trPr>
          <w:trHeight w:val="240" w:hRule="atLeast"/>
        </w:trPr>
        <w:tc>
          <w:tcPr>
            <w:tcW w:w="7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4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городского поселения</w:t>
            </w:r>
          </w:p>
        </w:tc>
      </w:tr>
      <w:tr>
        <w:trPr>
          <w:trHeight w:val="240" w:hRule="atLeast"/>
        </w:trPr>
        <w:tc>
          <w:tcPr>
            <w:tcW w:w="7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4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№ </w:t>
            </w:r>
            <w:r>
              <w:rPr>
                <w:sz w:val="22"/>
                <w:szCs w:val="22"/>
              </w:rPr>
              <w:t xml:space="preserve">26 от 26.04.2012 г. </w:t>
            </w:r>
          </w:p>
        </w:tc>
      </w:tr>
      <w:tr>
        <w:trPr>
          <w:trHeight w:val="240" w:hRule="atLeast"/>
        </w:trPr>
        <w:tc>
          <w:tcPr>
            <w:tcW w:w="7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760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Отчет об исполнении бюджета муниципального образования "Колпашевское городское  поселение" по разделам и подразделам классификации расходов бюджета за 2011 год</w:t>
            </w:r>
          </w:p>
        </w:tc>
      </w:tr>
      <w:tr>
        <w:trPr>
          <w:trHeight w:val="330" w:hRule="atLeast"/>
        </w:trPr>
        <w:tc>
          <w:tcPr>
            <w:tcW w:w="14760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1345" w:hRule="atLeast"/>
        </w:trPr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подраздел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значено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60" w:hRule="atLeast"/>
        </w:trPr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128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074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1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Совет Колпашевского городского поселения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6,5</w:t>
            </w:r>
          </w:p>
        </w:tc>
        <w:tc>
          <w:tcPr>
            <w:tcW w:w="12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3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8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6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3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8</w:t>
            </w:r>
          </w:p>
        </w:tc>
      </w:tr>
      <w:tr>
        <w:trPr>
          <w:trHeight w:val="739" w:hRule="atLeast"/>
        </w:trPr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26,5</w:t>
            </w:r>
          </w:p>
        </w:tc>
        <w:tc>
          <w:tcPr>
            <w:tcW w:w="12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63,0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1,1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 04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6,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2,1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,8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1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 1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60,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20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6,3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1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9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Администрация Колпашевского городского посе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884,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953,2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06,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96,1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0</w:t>
            </w:r>
          </w:p>
        </w:tc>
      </w:tr>
      <w:tr>
        <w:trPr>
          <w:trHeight w:val="377" w:hRule="atLeast"/>
        </w:trPr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49,8</w:t>
            </w:r>
          </w:p>
        </w:tc>
        <w:tc>
          <w:tcPr>
            <w:tcW w:w="12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11,9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,2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 03 0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49,8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11,9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,2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,8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,9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</w:tr>
      <w:tr>
        <w:trPr>
          <w:trHeight w:val="599" w:hRule="atLeast"/>
        </w:trPr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918,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589,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,3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918,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589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,3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2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3,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34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публикование нормативно-правовых актов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ая избирательная комисс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2,9</w:t>
            </w:r>
          </w:p>
        </w:tc>
        <w:tc>
          <w:tcPr>
            <w:tcW w:w="12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2,9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ведение выборов  и референдум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72,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72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 00 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72,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72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Проведение выборов главы муниципального образ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 00 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0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,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,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20,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91,8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6,2</w:t>
            </w:r>
          </w:p>
        </w:tc>
      </w:tr>
      <w:tr>
        <w:trPr>
          <w:trHeight w:val="373" w:hRule="atLeast"/>
        </w:trPr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2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20,4</w:t>
            </w:r>
          </w:p>
        </w:tc>
        <w:tc>
          <w:tcPr>
            <w:tcW w:w="12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91,8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6,2</w:t>
            </w:r>
          </w:p>
        </w:tc>
      </w:tr>
      <w:tr>
        <w:trPr>
          <w:trHeight w:val="345" w:hRule="atLeast"/>
        </w:trPr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й фонд Администрации Томской обла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9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416" w:hRule="atLeast"/>
        </w:trPr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сопровождение сайта по ведению реестра закупок, реестра контрактов, а также осуществление функций по размещению заказа путем проведения торг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24" w:hRule="atLeast"/>
        </w:trPr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проведение мероприятий в области занятости насе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7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83" w:hRule="atLeast"/>
        </w:trPr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плату договоров по изготовлению технической и проектной документации к жилым дома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плату услуг по сбору платежей за най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8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8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 на оплату договоров за приобретенные товары, выполненные работы и оказанные услуг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,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,2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85" w:hRule="atLeast"/>
        </w:trPr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я бюджетам муниципальных районов на реализацию программы энергосбережения и повышения энергетической эффективности на период до 20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3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8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38,8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17,30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4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0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Мероприятия в области сельскохозяйственного производства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0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4 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5,9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5,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Отдельные мероприятия в области морского и речного транспорта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1 03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5,9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5,9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784" w:hRule="atLeast"/>
        </w:trPr>
        <w:tc>
          <w:tcPr>
            <w:tcW w:w="7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предоставлении субсидии на возмещение недополученных доходов, связанных с предоставлением льготных услуг по перевозке речным транспортом насе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03 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9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242,9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921,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1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8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235,4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913,9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1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5,4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,9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0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5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межевание и оценку земельных участк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3 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759,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182,9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17,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75,3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езервный фонд Администрации Томской обла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2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1,8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1,8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81" w:hRule="atLeast"/>
        </w:trPr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0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66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24,0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0</w:t>
            </w:r>
          </w:p>
        </w:tc>
      </w:tr>
      <w:tr>
        <w:trPr>
          <w:trHeight w:val="334" w:hRule="atLeast"/>
        </w:trPr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0 0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94,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94,5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питальный ремонт муниципального жилищного фонд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9,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9,5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Расходы на проведение работ по ремонту, утеплению фасада жилого дома по ул. </w:t>
            </w:r>
            <w:r>
              <w:rPr>
                <w:sz w:val="22"/>
                <w:szCs w:val="22"/>
              </w:rPr>
              <w:t>Коммунистическая 6/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2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0 0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,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,5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,3</w:t>
            </w:r>
          </w:p>
        </w:tc>
      </w:tr>
      <w:tr>
        <w:trPr>
          <w:trHeight w:val="454" w:hRule="atLeast"/>
        </w:trPr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создание условий для управления многоквартирными домами за счет средств субсидии из областного бюджет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3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,3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5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92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реализацию муниципальной адресной программы по переселению граждан из аварийного жилищного фонда Колпашевского городского посе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888,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947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,1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езервный фонд Администрации Томской област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 04 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609,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 652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,2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09,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52,7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</w:tr>
      <w:tr>
        <w:trPr>
          <w:trHeight w:val="342" w:hRule="atLeast"/>
        </w:trPr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2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525,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825,1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4,5</w:t>
            </w:r>
          </w:p>
        </w:tc>
      </w:tr>
      <w:tr>
        <w:trPr>
          <w:trHeight w:val="709" w:hRule="atLeast"/>
        </w:trPr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5,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5,1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1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553,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274,6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,8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Компенсация выпадающих доходов организациям, предоставляющим населению услуги теплоснабжения по тарифам, не обеспечиваемым возмещение издержек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1 0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50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20,4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4,2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озмещение теплоснабжающим организациям затрат, обусловленных незапланированным в тарифе на тепловую энергию ростом цен на уголь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0,4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3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3,0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99" w:hRule="atLeast"/>
        </w:trPr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компенсацию расходов по организации теплоснабжения энергоснабжающим организациям, использующим в качестве топлива нефть или мазут за счет средств областного бюджет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6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проведение инвентаризации, экспертизы, охрану объектов и прочие мероприят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 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5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подготовку к зиме за счет средств посе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 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1,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1,9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95" w:hRule="atLeast"/>
        </w:trPr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компенсацию расходов по организации теплоснабжения энергоснабжающим организациям, использующим в качестве топлива нефть или мазут за счет средств посе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 3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ремонт объектов муниципальной собственно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 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6,0</w:t>
            </w:r>
          </w:p>
        </w:tc>
        <w:tc>
          <w:tcPr>
            <w:tcW w:w="12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6,2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630" w:hRule="atLeast"/>
        </w:trPr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0 15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 20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195,0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5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0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95,0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253,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660,2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,7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езервный фонд Администрации Томской обла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1,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9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8,1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</w:tr>
      <w:tr>
        <w:trPr>
          <w:trHeight w:val="708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Долгосрочная целевая программа "Энергосбережение и повышение энергетической эффективности на территории ТО на 2010-2012 годы и на перспективу до 2020 года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2 06 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80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8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6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личное освещени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479,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047,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,1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9,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7,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</w:tr>
      <w:tr>
        <w:trPr>
          <w:trHeight w:val="398" w:hRule="atLeast"/>
        </w:trPr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Строительство и содержание  автомобильных дорог 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 883,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 883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433" w:hRule="atLeast"/>
        </w:trPr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0,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0,5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80" w:hRule="atLeast"/>
        </w:trPr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за счет средств посе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зеленени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9,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9,9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9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асходы на организацию и содержание мест захорон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45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6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,2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5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984,8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984,8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7,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7,6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уборку несанкционированных свалок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4</w:t>
            </w:r>
          </w:p>
        </w:tc>
        <w:tc>
          <w:tcPr>
            <w:tcW w:w="12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4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приобретение контейнеров и прочие мероприятия</w:t>
            </w:r>
          </w:p>
        </w:tc>
        <w:tc>
          <w:tcPr>
            <w:tcW w:w="6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4,8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,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 00 0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60,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60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,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71" w:hRule="atLeast"/>
        </w:trPr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реализацию целевой программы на период 2008-2012 годы "Дороги Колпашевского городского поселения и объекты их благоустройства", за счет средств поселения</w:t>
            </w:r>
          </w:p>
        </w:tc>
        <w:tc>
          <w:tcPr>
            <w:tcW w:w="6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1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,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9,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9,8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1</w:t>
            </w:r>
          </w:p>
        </w:tc>
      </w:tr>
      <w:tr>
        <w:trPr>
          <w:trHeight w:val="230" w:hRule="atLeast"/>
        </w:trPr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Молодежная политика и оздоровление дете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19,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9,8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,1</w:t>
            </w:r>
          </w:p>
        </w:tc>
      </w:tr>
      <w:tr>
        <w:trPr>
          <w:trHeight w:val="254" w:hRule="atLeast"/>
        </w:trPr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Организационно-воспитательная работа с молодежью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1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619,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569,8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,1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4,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4,8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</w:tr>
      <w:tr>
        <w:trPr>
          <w:trHeight w:val="169" w:hRule="atLeast"/>
        </w:trPr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Расходы  на реализацию мероприятий по комплексной целевой программе "Молодежь. </w:t>
            </w:r>
            <w:r>
              <w:rPr>
                <w:sz w:val="22"/>
                <w:szCs w:val="22"/>
              </w:rPr>
              <w:t xml:space="preserve">Здоровье. Отечество" за счет средств поселения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880,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791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8</w:t>
            </w:r>
          </w:p>
        </w:tc>
      </w:tr>
      <w:tr>
        <w:trPr>
          <w:trHeight w:val="566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Субсидия бюджетам муниципальных районов на реализацию программы энергосбережения и повышения энергетической эффективности на период до 2020г.</w:t>
            </w:r>
          </w:p>
        </w:tc>
        <w:tc>
          <w:tcPr>
            <w:tcW w:w="6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2 34 0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3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34 0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616,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791,9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,5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езервный фонд Администрации Томской обла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0,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0,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3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0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 020,8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 239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6,1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2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1,6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иблиотек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075,8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032,6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5,8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2,6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5,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2,3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8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52,6</w:t>
            </w:r>
          </w:p>
        </w:tc>
        <w:tc>
          <w:tcPr>
            <w:tcW w:w="12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72,6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6,1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езервный фонд Администрации Томской области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 04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0,0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,0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345" w:hRule="atLeast"/>
        </w:trPr>
        <w:tc>
          <w:tcPr>
            <w:tcW w:w="79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Оказание других видов социальной помощи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5 86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52,6</w:t>
            </w:r>
          </w:p>
        </w:tc>
        <w:tc>
          <w:tcPr>
            <w:tcW w:w="12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52,6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азание других видов социальной помощи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86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,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,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52,6</w:t>
            </w:r>
          </w:p>
        </w:tc>
        <w:tc>
          <w:tcPr>
            <w:tcW w:w="12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79,7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7,4</w:t>
            </w:r>
          </w:p>
        </w:tc>
      </w:tr>
      <w:tr>
        <w:trPr>
          <w:trHeight w:val="663" w:hRule="atLeast"/>
        </w:trPr>
        <w:tc>
          <w:tcPr>
            <w:tcW w:w="79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5 36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52,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79,7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7,4</w:t>
            </w:r>
          </w:p>
        </w:tc>
      </w:tr>
      <w:tr>
        <w:trPr>
          <w:trHeight w:val="972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, за счет средств субвенции из областного бюджета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6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671" w:hRule="atLeast"/>
        </w:trPr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6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627"/>
        <w:gridCol w:w="860"/>
        <w:gridCol w:w="1206"/>
        <w:gridCol w:w="620"/>
        <w:gridCol w:w="1151"/>
        <w:gridCol w:w="1238"/>
        <w:gridCol w:w="1138"/>
      </w:tblGrid>
      <w:tr>
        <w:trPr>
          <w:trHeight w:val="70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исполнение судебных актов по обеспечению жилыми помещениями детей-сирот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6 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74,7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2,9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4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91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81,9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4</w:t>
            </w:r>
          </w:p>
        </w:tc>
      </w:tr>
      <w:tr>
        <w:trPr>
          <w:trHeight w:val="121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2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91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81,9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4</w:t>
            </w:r>
          </w:p>
        </w:tc>
      </w:tr>
      <w:tr>
        <w:trPr>
          <w:trHeight w:val="60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я  на обеспечение условий для развития физической культуры и массового спорт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1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1,9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3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73,2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,6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2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3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73,2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,6</w:t>
            </w:r>
          </w:p>
        </w:tc>
      </w:tr>
      <w:tr>
        <w:trPr>
          <w:trHeight w:val="397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Долгосрочная целевая программа "Развитие физической культуры и спорта в ТО на 2011-2013 г.г.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2 08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3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73,2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,6</w:t>
            </w:r>
          </w:p>
        </w:tc>
      </w:tr>
      <w:tr>
        <w:trPr>
          <w:trHeight w:val="434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я на строительство комплексной спортивной площадки в с. Тогур Колпашев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8 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3,2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Другие вопросы в области физической культуры и спорт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52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87,8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8,2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езервный фонд Администрации Томской обла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2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44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42,1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4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2,1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9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6,3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,9</w:t>
            </w:r>
          </w:p>
        </w:tc>
      </w:tr>
      <w:tr>
        <w:trPr>
          <w:trHeight w:val="92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ализацию долгосрочной целевой программы "Подготовка спортивных сооружений к проведению на территории Колпашевского района финальных областных летних сельских спортивных игр "Стадион для всех" в 2013 году"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3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</w:tr>
      <w:tr>
        <w:trPr>
          <w:trHeight w:val="26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. МУ "Имущество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17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58,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7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58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6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17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58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</w:tr>
      <w:tr>
        <w:trPr>
          <w:trHeight w:val="421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17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58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6,6</w:t>
            </w:r>
          </w:p>
        </w:tc>
      </w:tr>
      <w:tr>
        <w:trPr>
          <w:trHeight w:val="31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7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8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</w:tr>
      <w:tr>
        <w:trPr>
          <w:trHeight w:val="243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, связанные с управлением имущества, находящегося в муниципальной собственности МО "Колпашевское городское поселение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99 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7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8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2880"/>
        <w:gridCol w:w="1440"/>
        <w:gridCol w:w="1440"/>
      </w:tblGrid>
      <w:tr>
        <w:trPr>
          <w:trHeight w:val="30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иложение 4 к решению</w:t>
            </w:r>
          </w:p>
        </w:tc>
      </w:tr>
      <w:tr>
        <w:trPr>
          <w:trHeight w:val="30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овета Колпашевского</w:t>
            </w:r>
          </w:p>
        </w:tc>
      </w:tr>
      <w:tr>
        <w:trPr>
          <w:trHeight w:val="30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ородского поселения</w:t>
            </w:r>
          </w:p>
        </w:tc>
      </w:tr>
      <w:tr>
        <w:trPr>
          <w:trHeight w:val="30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№ </w:t>
            </w:r>
            <w:r>
              <w:rPr>
                <w:sz w:val="22"/>
                <w:szCs w:val="22"/>
              </w:rPr>
              <w:t>26 от 26 апреля 2012 г.</w:t>
            </w:r>
          </w:p>
        </w:tc>
      </w:tr>
      <w:tr>
        <w:trPr>
          <w:trHeight w:val="30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73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тчет о привлечении источников финансирования дефицита бюджета муниципального образования "Колпашевское городское поселение" за 2011 год</w:t>
            </w:r>
          </w:p>
        </w:tc>
      </w:tr>
      <w:tr>
        <w:trPr>
          <w:trHeight w:val="30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8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источников внутреннего финансирования дефицита бюдже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 на 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2011 год</w:t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ов муниципальных городских посел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177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4985,8</w:t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ов муниципальных городских посел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12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74,6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сточники финансирования дефицита бюджетов - все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8,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06:00Z</dcterms:created>
  <dc:creator>Krylova</dc:creator>
  <dc:description/>
  <cp:keywords/>
  <dc:language>en-US</dc:language>
  <cp:lastModifiedBy>Kondrashova</cp:lastModifiedBy>
  <dcterms:modified xsi:type="dcterms:W3CDTF">2012-11-20T04:00:00Z</dcterms:modified>
  <cp:revision>10</cp:revision>
  <dc:subject/>
  <dc:title> </dc:title>
</cp:coreProperties>
</file>