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апреля 2012 г.                                    </w:t>
      </w:r>
      <w:r>
        <w:rPr>
          <w:b/>
          <w:sz w:val="28"/>
          <w:szCs w:val="28"/>
        </w:rPr>
        <w:t xml:space="preserve">№ 16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/>
      </w:pPr>
      <w:r>
        <w:rPr/>
        <w:t xml:space="preserve">О внесении изменений </w:t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/>
      </w:pPr>
      <w:r>
        <w:rPr/>
        <w:t xml:space="preserve">в бюдж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Объединить первое и второе чтение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) следующее изменения:</w:t>
      </w:r>
    </w:p>
    <w:p>
      <w:pPr>
        <w:pStyle w:val="2"/>
        <w:rPr/>
      </w:pPr>
      <w:r>
        <w:rPr>
          <w:szCs w:val="28"/>
        </w:rPr>
        <w:t>1) Пункт 2 изложить в следующей редакции:</w:t>
      </w:r>
    </w:p>
    <w:p>
      <w:pPr>
        <w:pStyle w:val="2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2 год по расходам в сумме 196418,6 тыс. рублей и по доходам в сумме 195983,5 тыс. рублей, в том числе налоговые и неналоговые доходы в сумме 53700,6 тыс. рублей.</w:t>
      </w:r>
    </w:p>
    <w:p>
      <w:pPr>
        <w:pStyle w:val="2"/>
        <w:rPr>
          <w:szCs w:val="28"/>
        </w:rPr>
      </w:pPr>
      <w:r>
        <w:rPr>
          <w:szCs w:val="28"/>
        </w:rPr>
        <w:t>Установить дефицит бюджета МО «Колпашевское городское поселение» на 2012 год в сумме 435,1 тыс.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иложение 5 «Объем межбюджетных трансфертов бюджету муниципальному образованию «Колпашевское городское поселение» из районного бюджета на 2012 год» изложить в новой редакции, согласно приложению 1 к настоящему решению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3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3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 С.А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260"/>
      </w:tblGrid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№ </w:t>
            </w:r>
            <w:r>
              <w:rPr>
                <w:sz w:val="22"/>
                <w:szCs w:val="22"/>
              </w:rPr>
              <w:t>16 от 3 апреля 2012 г.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МО "Колпашевское городское поселение" из районного бюджета на 2012 года</w:t>
            </w:r>
          </w:p>
        </w:tc>
      </w:tr>
      <w:tr>
        <w:trPr>
          <w:trHeight w:val="21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82,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0,8</w:t>
            </w:r>
          </w:p>
        </w:tc>
      </w:tr>
      <w:tr>
        <w:trPr>
          <w:trHeight w:val="7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0,8</w:t>
            </w:r>
          </w:p>
        </w:tc>
      </w:tr>
      <w:tr>
        <w:trPr>
          <w:trHeight w:val="7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00 0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,0</w:t>
            </w:r>
          </w:p>
        </w:tc>
      </w:tr>
      <w:tr>
        <w:trPr>
          <w:trHeight w:val="12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,0</w:t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,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22,1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9,2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4</w:t>
            </w:r>
          </w:p>
        </w:tc>
      </w:tr>
      <w:tr>
        <w:trPr>
          <w:trHeight w:val="12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2,9</w:t>
            </w:r>
          </w:p>
        </w:tc>
      </w:tr>
      <w:tr>
        <w:trPr>
          <w:trHeight w:val="4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3,2</w:t>
            </w:r>
          </w:p>
        </w:tc>
      </w:tr>
      <w:tr>
        <w:trPr>
          <w:trHeight w:val="16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2 годы" (Строительство дороги Красноармейская - Чкало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</w:tr>
      <w:tr>
        <w:trPr>
          <w:trHeight w:val="18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ЦП "Социальное развитие сала Томской области до 2014 года" (на строительство станции водоподготовки производительностью 120 куб. м/час в с. Тогур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5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в рамках долгосрочной целевой программы муниципального образования "Колпашевский район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39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мотокос и приобретение, и установку остановочных павиль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"Лазо" (г. Колпашево, ул. Крылова,9/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,0</w:t>
            </w:r>
          </w:p>
        </w:tc>
      </w:tr>
      <w:tr>
        <w:trPr>
          <w:trHeight w:val="9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ю Администрации ТО от 01.02.2012 № 61-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0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</w:tr>
      <w:tr>
        <w:trPr>
          <w:trHeight w:val="1611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</w:t>
            </w:r>
            <w:r>
              <w:rPr>
                <w:i/>
                <w:iCs/>
              </w:rPr>
              <w:t xml:space="preserve"> </w:t>
            </w:r>
            <w:r>
              <w:rPr/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80"/>
        <w:gridCol w:w="696"/>
        <w:gridCol w:w="1244"/>
        <w:gridCol w:w="576"/>
        <w:gridCol w:w="118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</w:tblGrid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16"/>
            <w:tcBorders/>
            <w:vAlign w:val="bottom"/>
          </w:tcPr>
          <w:p>
            <w:pPr>
              <w:pStyle w:val="Normal"/>
              <w:ind w:left="9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решению</w:t>
            </w:r>
          </w:p>
          <w:p>
            <w:pPr>
              <w:pStyle w:val="Normal"/>
              <w:ind w:left="9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16"/>
            <w:tcBorders/>
            <w:vAlign w:val="bottom"/>
          </w:tcPr>
          <w:p>
            <w:pPr>
              <w:pStyle w:val="Normal"/>
              <w:ind w:left="9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7" w:type="dxa"/>
            <w:gridSpan w:val="16"/>
            <w:tcBorders/>
            <w:vAlign w:val="bottom"/>
          </w:tcPr>
          <w:p>
            <w:pPr>
              <w:pStyle w:val="Normal"/>
              <w:ind w:left="9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3 апреля 2012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4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7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4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5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сбору платежей за найм жил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(строительство дороги Красноармейская-Чкалова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8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создание условий для управления многоквартирными домами за счет средств субсид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66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я Администрации ТО от 01.02.2012 № 61-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плату проектирования газовой модульной котельной "Школа 4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Социальное развитие села Томской области до 2014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муниципальному образованию "Колпашевское городское поселение" на строительство станции водоподготовки производительностью 120 куб. м/час в с. Тогур (на софинансирование объектов капитального строительств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строительство автомобильной дороги между улицами Красноармейская - Чкалова в г. Колпашев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борку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3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8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15 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ремонта жилых помещений гражданам старшего поко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9:00Z</dcterms:created>
  <dc:creator>User</dc:creator>
  <dc:description/>
  <cp:keywords/>
  <dc:language>en-US</dc:language>
  <cp:lastModifiedBy>Kondrashova</cp:lastModifiedBy>
  <cp:lastPrinted>2012-03-21T10:49:00Z</cp:lastPrinted>
  <dcterms:modified xsi:type="dcterms:W3CDTF">2012-11-19T06:05:00Z</dcterms:modified>
  <cp:revision>6</cp:revision>
  <dc:subject/>
  <dc:title> </dc:title>
</cp:coreProperties>
</file>