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6 апреля 2012 г.                                             </w:t>
      </w:r>
      <w:r>
        <w:rPr>
          <w:b/>
        </w:rPr>
        <w:t xml:space="preserve">№ 27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й Совета Колпашевского городского поселения от 26.01.2012 № 1, от 28.02.2012 № 6, от 03.04.2012 № 16) следующее изменения:</w:t>
      </w:r>
    </w:p>
    <w:p>
      <w:pPr>
        <w:pStyle w:val="2"/>
        <w:rPr/>
      </w:pPr>
      <w:r>
        <w:rPr>
          <w:sz w:val="24"/>
          <w:szCs w:val="24"/>
        </w:rPr>
        <w:t>1)  Пункт 2 изложить в следующей редакции:</w:t>
      </w:r>
    </w:p>
    <w:p>
      <w:pPr>
        <w:pStyle w:val="2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2 год по расходам в сумме 223862,2 тыс. рублей и по доходам в сумме 223427,1 тыс. рублей, в том числе налоговые и неналоговые доходы в сумме 53680,6 тыс. рубл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2 год в сумме 435,1 тыс. рублей».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2)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, от 03.04.2012 № 16) изложить в новой редакции: </w:t>
      </w:r>
    </w:p>
    <w:p>
      <w:pPr>
        <w:pStyle w:val="Normal"/>
        <w:ind w:firstLine="720"/>
        <w:jc w:val="both"/>
        <w:rPr/>
      </w:pPr>
      <w:r>
        <w:rPr/>
        <w:t xml:space="preserve">- Приложение 5 «Объем межбюджетных трансфертов бюджету МО «Колпашевское городское поселение» из районного бюджета на 2012 год» в редакции, согласно приложению 1 к настоящему решению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в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00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10"/>
        <w:gridCol w:w="2540"/>
        <w:gridCol w:w="360"/>
        <w:gridCol w:w="5220"/>
        <w:gridCol w:w="1440"/>
        <w:gridCol w:w="180"/>
        <w:gridCol w:w="20112"/>
      </w:tblGrid>
      <w:tr>
        <w:trPr>
          <w:trHeight w:val="30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к  решению                                            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№ </w:t>
            </w:r>
            <w:r>
              <w:rPr>
                <w:sz w:val="22"/>
                <w:szCs w:val="22"/>
              </w:rPr>
              <w:t>27 от 26 апреля 2012 г.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9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№</w:t>
            </w:r>
            <w:r>
              <w:rPr>
                <w:sz w:val="22"/>
                <w:szCs w:val="22"/>
              </w:rPr>
              <w:t>___ от _______2012 г.</w:t>
            </w:r>
          </w:p>
        </w:tc>
      </w:tr>
      <w:tr>
        <w:trPr>
          <w:trHeight w:val="824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МО "Колпашевское городское поселение" из районного бюджета на 2012 года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46,5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0,8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231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231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9,5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мероприятий по капитальному ремонту многоквартирных домов реформированию жилищно-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2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4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субсид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9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2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2 годы" (Строительство дороги Красноармейская - Чкало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5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мотокос и приобретение, и установку остановочных павиль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9/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ю Администрации ТО от 01.02.2012 № 61-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(за счет остатков средств 201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комплексной спортивной площадки в с. Тогур Колпашевского района (за счет остатков средств 20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рганизацию благоустройства территор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5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, ул. Сосновая, 9 (за счет остатков средств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с. Тогур, ул. Пушкина, д.34 (за счет средств остатков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расходов граждан по организации водоснабжения жилья (за счет остатков средств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аварийно-восстановительных работ на котельной "Лазо" по адресу: г. Колпашево, ул. Крылова, 9/2 (за счет остатков средств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за счет остатков средств 2011 го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нежилого здания с земельным участком для МБУ "ЦКД", и ремонт этого зд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8 05030 10 0000 18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19 0500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20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rPr/>
      </w:pPr>
      <w:r>
        <w:rPr/>
      </w:r>
      <w:r>
        <w:br w:type="page"/>
      </w:r>
    </w:p>
    <w:p>
      <w:pPr>
        <w:pStyle w:val="Normal"/>
        <w:ind w:right="-365" w:hanging="0"/>
        <w:rPr/>
      </w:pPr>
      <w:r>
        <w:rPr/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696"/>
        <w:gridCol w:w="1248"/>
        <w:gridCol w:w="576"/>
        <w:gridCol w:w="126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решению Сов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ого город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 апреля 2012 № 27 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7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6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 1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2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сбору платежей за найм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0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строительство автомобильной дороги между улицами Красноармейская - Чкалова в г. Колпаше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(строительство дороги Красноармейская-Чкалова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создание условий для управления многоквартирными домами за счет средств 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9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бюджет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иобретение топлива для котельных муниципального унитарного предприятия "Пламя" с целью ликвидации чрезвычайной ситуации (в соответствии с распоряжением Администрации ТО от 01.02.2012 № 61-р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плату проектирования газовой модульной котельной "Школа 4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софинансирование расходов на строительство газовых котельных взамен нефтяны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8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4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рганизацию благоустройства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благоустройства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9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15 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а жилых помещений гражданам старшего поко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8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строительство комплексной спортивной площадки в с. Тогур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6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1:00Z</dcterms:created>
  <dc:creator>User</dc:creator>
  <dc:description/>
  <cp:keywords/>
  <dc:language>en-US</dc:language>
  <cp:lastModifiedBy>Kondrashova</cp:lastModifiedBy>
  <cp:lastPrinted>2012-03-21T10:49:00Z</cp:lastPrinted>
  <dcterms:modified xsi:type="dcterms:W3CDTF">2012-11-19T06:11:00Z</dcterms:modified>
  <cp:revision>6</cp:revision>
  <dc:subject/>
  <dc:title> </dc:title>
</cp:coreProperties>
</file>