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1 май 2012 г.                                                  </w:t>
      </w:r>
      <w:r>
        <w:rPr>
          <w:b/>
        </w:rPr>
        <w:t xml:space="preserve">№ 30   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249262,3 тыс. рублей и по доходам в сумме 249247,2 тыс. рублей, в том числе налоговые и неналоговые доходы в сумме 54580,6 тыс. руб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2 год в сумме 15,1 тыс. рублей».</w:t>
      </w:r>
    </w:p>
    <w:p>
      <w:pPr>
        <w:pStyle w:val="2"/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) изложить в новой редакции: </w:t>
      </w:r>
    </w:p>
    <w:p>
      <w:pPr>
        <w:pStyle w:val="Normal"/>
        <w:ind w:firstLine="720"/>
        <w:jc w:val="both"/>
        <w:rPr/>
      </w:pPr>
      <w:r>
        <w:rPr/>
        <w:t>- Приложение 3 «</w:t>
      </w:r>
      <w:r>
        <w:rPr>
          <w:bCs/>
        </w:rPr>
        <w:t xml:space="preserve">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» </w:t>
      </w:r>
      <w:r>
        <w:rPr/>
        <w:t xml:space="preserve">в редакции, согласно приложению 1 к настоящему решению; </w:t>
      </w:r>
    </w:p>
    <w:p>
      <w:pPr>
        <w:pStyle w:val="Normal"/>
        <w:ind w:firstLine="720"/>
        <w:jc w:val="both"/>
        <w:rPr/>
      </w:pPr>
      <w:r>
        <w:rPr/>
        <w:t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2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ind w:left="10164" w:hanging="450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rPr/>
      </w:pPr>
      <w:r>
        <w:rPr>
          <w:sz w:val="22"/>
          <w:szCs w:val="22"/>
        </w:rPr>
        <w:t xml:space="preserve">              № </w:t>
      </w:r>
      <w:r>
        <w:rPr>
          <w:sz w:val="22"/>
          <w:szCs w:val="22"/>
        </w:rPr>
        <w:t>30 от 31 мая 2012 г.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"Колпашевское городское поселение" - органов местного самоуправления МО "Колпашевское городское поселение", учреждений, созданных ими, и закрепляемые за ними виды доходов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5328"/>
        <w:gridCol w:w="1505"/>
        <w:gridCol w:w="3643"/>
      </w:tblGrid>
      <w:tr>
        <w:trPr>
          <w:trHeight w:val="483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"Колпашевское городское поселение"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ведении органов управления поселений (за исключением имущества муниципальных бюджетных и автономных учреждений,)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5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80"/>
        <w:gridCol w:w="5328"/>
        <w:gridCol w:w="1505"/>
      </w:tblGrid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 0501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резидентов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1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2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1640"/>
        <w:gridCol w:w="1240"/>
      </w:tblGrid>
      <w:tr>
        <w:trPr>
          <w:trHeight w:val="300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 от 31 мая 2012 г.</w:t>
            </w:r>
          </w:p>
        </w:tc>
      </w:tr>
      <w:tr>
        <w:trPr>
          <w:trHeight w:val="593" w:hRule="atLeast"/>
        </w:trPr>
        <w:tc>
          <w:tcPr>
            <w:tcW w:w="97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"Колпашевское городское поселение" из районного бюджета на 2012г.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66,5</w:t>
            </w:r>
          </w:p>
        </w:tc>
      </w:tr>
      <w:tr>
        <w:trPr>
          <w:trHeight w:val="5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1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9,5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19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2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4</w:t>
            </w:r>
          </w:p>
        </w:tc>
      </w:tr>
      <w:tr>
        <w:trPr>
          <w:trHeight w:val="34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9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</w:t>
            </w:r>
          </w:p>
        </w:tc>
      </w:tr>
      <w:tr>
        <w:trPr>
          <w:trHeight w:val="17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6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оборудования для скашивания травы и приобретение, и установку остановочных павиль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 9/2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</w:tr>
      <w:tr>
        <w:trPr>
          <w:trHeight w:val="10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10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,0</w:t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нежилого здания с земельным участком для МБУ "ЦКД", и ремонт этого зд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0</w:t>
            </w:r>
          </w:p>
        </w:tc>
      </w:tr>
      <w:tr>
        <w:trPr>
          <w:trHeight w:val="12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30 от 31 мая 2012 г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О «Колпашевское городское поселение» на 2012 год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 xml:space="preserve">1.Программа приватизации (продажи) имущества, находящегося в муниципальной собственности МО «Колпашевское городское </w:t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 xml:space="preserve">поселение», </w:t>
      </w:r>
      <w:r>
        <w:rPr/>
        <w:t>на 2012 год.</w:t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520"/>
        <w:gridCol w:w="1276"/>
        <w:gridCol w:w="1604"/>
        <w:gridCol w:w="1560"/>
        <w:gridCol w:w="1860"/>
        <w:gridCol w:w="1440"/>
        <w:gridCol w:w="1080"/>
        <w:gridCol w:w="1440"/>
      </w:tblGrid>
      <w:tr>
        <w:trPr>
          <w:trHeight w:val="16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правовая форма (КОПФ)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в бюджет Колпашевского городского поселения 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здание (котельная с оборудованием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едровая,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здание (котельная с оборудованием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, 11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 (котельная с оборудованием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Колпашево, ул. Белинского, 14, стр.1, помещ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беды,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образование в ООО со 100% долей МО «КГП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здание (котельная с оборудованием) с земельным участком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ий Север,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14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76"/>
        <w:gridCol w:w="700"/>
        <w:gridCol w:w="1204"/>
        <w:gridCol w:w="760"/>
        <w:gridCol w:w="1260"/>
      </w:tblGrid>
      <w:tr>
        <w:trPr>
          <w:trHeight w:val="1078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к решению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Колпашевского городского поселения 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0 от 31 мая 2012 г. </w:t>
            </w:r>
          </w:p>
        </w:tc>
      </w:tr>
      <w:tr>
        <w:trPr>
          <w:trHeight w:val="789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262,3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</w:tr>
      <w:tr>
        <w:trPr>
          <w:trHeight w:val="108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5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095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718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0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30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0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3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4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2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43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8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8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МБТ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53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41,6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5,0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асходы на оплату договоров за приобретенные товары, выполненные работы и оказан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1,6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иобретение и ремонт нежилого здания, и приобретение земельного участка для МБУ "ЦК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мероприятий в област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топление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</w:tr>
      <w:tr>
        <w:trPr>
          <w:trHeight w:val="5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по энергетическому обследованию зд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5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4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сбору платежей за найм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4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18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97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7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2,9</w:t>
            </w:r>
          </w:p>
        </w:tc>
      </w:tr>
      <w:tr>
        <w:trPr>
          <w:trHeight w:val="13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7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строительство автомобильной дороги между улицами Красноармейская - Чкалова в г. Колпаше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27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(строительство дороги Красноармейская-Чкалов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2,9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72,9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организацию благоустройства территор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13,6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</w:tr>
      <w:tr>
        <w:trPr>
          <w:trHeight w:val="74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</w:tr>
      <w:tr>
        <w:trPr>
          <w:trHeight w:val="155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</w:tr>
      <w:tr>
        <w:trPr>
          <w:trHeight w:val="4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</w:tr>
      <w:tr>
        <w:trPr>
          <w:trHeight w:val="10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софинансирование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70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</w:t>
            </w:r>
          </w:p>
        </w:tc>
      </w:tr>
      <w:tr>
        <w:trPr>
          <w:trHeight w:val="80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оздание условий для управления многоквартирными домами за счет средств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55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1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911,0</w:t>
            </w:r>
          </w:p>
        </w:tc>
      </w:tr>
      <w:tr>
        <w:trPr>
          <w:trHeight w:val="2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10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86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иобретение топлива для котельных муниципального унитарного предприятия "Пламя"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42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оплату проектирования газовой модульной котельной "Школа 4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софинансирование расходов на строительство газовых котельных взамен нефтя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2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250,0</w:t>
            </w:r>
          </w:p>
        </w:tc>
      </w:tr>
      <w:tr>
        <w:trPr>
          <w:trHeight w:val="4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4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иобретение сетей теплоснабжения для газовых котель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</w:tr>
      <w:tr>
        <w:trPr>
          <w:trHeight w:val="11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оведение работ по аварийно-спасательным и аварийно-восстановительным работам по газовой котельной "Лазо" (г. Колпашево, ул. Крылова, 9/2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6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52,9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изготовление и установку детской игровой площадки по адресу: с. Тогур, ул. Пушкина, д.34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4,3</w:t>
            </w:r>
          </w:p>
        </w:tc>
      </w:tr>
      <w:tr>
        <w:trPr>
          <w:trHeight w:val="4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 (освещ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,3</w:t>
            </w:r>
          </w:p>
        </w:tc>
      </w:tr>
      <w:tr>
        <w:trPr>
          <w:trHeight w:val="4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 (тех.обслужива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организацию благоустройства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</w:tr>
      <w:tr>
        <w:trPr>
          <w:trHeight w:val="3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3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8,2</w:t>
            </w:r>
          </w:p>
        </w:tc>
      </w:tr>
      <w:tr>
        <w:trPr>
          <w:trHeight w:val="5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иобретение контейнеров и 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5,4</w:t>
            </w:r>
          </w:p>
        </w:tc>
      </w:tr>
      <w:tr>
        <w:trPr>
          <w:trHeight w:val="20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по уборке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6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приобретение оборудования для скашивания травы и приобретение и установку остановочных павиль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организацию благоустройства территор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2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2,5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4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2</w:t>
            </w:r>
          </w:p>
        </w:tc>
      </w:tr>
      <w:tr>
        <w:trPr>
          <w:trHeight w:val="39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>
          <w:trHeight w:val="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6</w:t>
            </w:r>
          </w:p>
        </w:tc>
      </w:tr>
      <w:tr>
        <w:trPr>
          <w:trHeight w:val="7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41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716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16,7</w:t>
            </w:r>
          </w:p>
        </w:tc>
      </w:tr>
      <w:tr>
        <w:trPr>
          <w:trHeight w:val="5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1,1</w:t>
            </w:r>
          </w:p>
        </w:tc>
      </w:tr>
      <w:tr>
        <w:trPr>
          <w:trHeight w:val="5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1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3,4</w:t>
            </w:r>
          </w:p>
        </w:tc>
      </w:tr>
      <w:tr>
        <w:trPr>
          <w:trHeight w:val="1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за счет средств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,4</w:t>
            </w:r>
          </w:p>
        </w:tc>
      </w:tr>
      <w:tr>
        <w:trPr>
          <w:trHeight w:val="4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4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4,4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45,6</w:t>
            </w:r>
          </w:p>
        </w:tc>
      </w:tr>
      <w:tr>
        <w:trPr>
          <w:trHeight w:val="4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33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75,0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4</w:t>
            </w:r>
          </w:p>
        </w:tc>
      </w:tr>
      <w:tr>
        <w:trPr>
          <w:trHeight w:val="6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6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9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45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1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</w:tr>
      <w:tr>
        <w:trPr>
          <w:trHeight w:val="139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88,0</w:t>
            </w:r>
          </w:p>
        </w:tc>
      </w:tr>
      <w:tr>
        <w:trPr>
          <w:trHeight w:val="12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0</w:t>
            </w:r>
          </w:p>
        </w:tc>
      </w:tr>
      <w:tr>
        <w:trPr>
          <w:trHeight w:val="19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ого решения по обеспечению жилыми помещениями детей-сирот и детей, оставшихся без попечения родителей, а также детей из числа, не имеющих закрепленного жилого помещения  (за счет остатков средств 2011 год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</w:tr>
      <w:tr>
        <w:trPr>
          <w:trHeight w:val="114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5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4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2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7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МБТ на строительство комплексной спортивной площадки в с. Тогур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6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2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4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3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41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4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9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4,9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trHeight w:val="4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3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5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0</w:t>
            </w:r>
          </w:p>
        </w:tc>
      </w:tr>
      <w:tr>
        <w:trPr>
          <w:trHeight w:val="1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2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8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6:32:00Z</dcterms:modified>
  <cp:revision>11</cp:revision>
  <dc:subject/>
  <dc:title> </dc:title>
</cp:coreProperties>
</file>