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7 июня 2012 г.                                             </w:t>
      </w:r>
      <w:r>
        <w:rPr>
          <w:b/>
        </w:rPr>
        <w:t xml:space="preserve">№ 40           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, от 26.04.2012 №27, от 31.05.2012 № 30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1) Пункт 2 изложить в следующей редакции:</w:t>
      </w:r>
    </w:p>
    <w:p>
      <w:pPr>
        <w:pStyle w:val="2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2 год по расходам в сумме 250102,9 тыс. рублей и по доходам в сумме 257547,8 тыс. рублей, в том числе налоговые и неналоговые доходы в сумме 62040,6 тыс. рубле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становить профицит бюджета МО «Колпашевское городское поселение» на 2012 год в сумме 7444,9 тыс. рублей».</w:t>
      </w:r>
    </w:p>
    <w:p>
      <w:pPr>
        <w:pStyle w:val="2"/>
        <w:rPr/>
      </w:pPr>
      <w:r>
        <w:rPr>
          <w:sz w:val="24"/>
          <w:szCs w:val="24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, от 26.04.2012 № 27, от 31.05.2012 № 30) изложить в новой редакции: </w:t>
      </w:r>
    </w:p>
    <w:p>
      <w:pPr>
        <w:pStyle w:val="Normal"/>
        <w:ind w:firstLine="720"/>
        <w:jc w:val="both"/>
        <w:rPr/>
      </w:pPr>
      <w:r>
        <w:rPr/>
        <w:t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№ 1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2 год» в редакции, согласно приложению № 2;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 № 3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580"/>
        <w:gridCol w:w="126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к  решению              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 Колпашевского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№ </w:t>
            </w:r>
            <w:r>
              <w:rPr>
                <w:sz w:val="22"/>
                <w:szCs w:val="22"/>
              </w:rPr>
              <w:t>40 от 27 июня 2012 г.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бюджету МО "Колпашевское городское поселение" из районного бюджета на 2012г.</w:t>
            </w:r>
          </w:p>
        </w:tc>
      </w:tr>
      <w:tr>
        <w:trPr>
          <w:trHeight w:val="2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507,2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0,8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3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3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</w:t>
            </w:r>
          </w:p>
        </w:tc>
      </w:tr>
      <w:tr>
        <w:trPr>
          <w:trHeight w:val="1244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6,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8,9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,2</w:t>
            </w:r>
          </w:p>
        </w:tc>
      </w:tr>
      <w:tr>
        <w:trPr>
          <w:trHeight w:val="125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4</w:t>
            </w:r>
          </w:p>
        </w:tc>
      </w:tr>
      <w:tr>
        <w:trPr>
          <w:trHeight w:val="16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субсид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,9</w:t>
            </w:r>
          </w:p>
        </w:tc>
      </w:tr>
      <w:tr>
        <w:trPr>
          <w:trHeight w:val="5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2</w:t>
            </w:r>
          </w:p>
        </w:tc>
      </w:tr>
      <w:tr>
        <w:trPr>
          <w:trHeight w:val="17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2 годы" (Строительство дороги Красноармейская - Чкалов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5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 в 2013 году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</w:tr>
      <w:tr>
        <w:trPr>
          <w:trHeight w:val="6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мотокос и приобретение, и установку остановочных павиль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97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"ЦК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</w:tr>
      <w:tr>
        <w:trPr>
          <w:trHeight w:val="98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"Пламя"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</w:tr>
      <w:tr>
        <w:trPr>
          <w:trHeight w:val="106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1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10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17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7,0</w:t>
            </w:r>
          </w:p>
        </w:tc>
      </w:tr>
      <w:tr>
        <w:trPr>
          <w:trHeight w:val="71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нежилого здания с земельным участком для МБУ "ЦКД", и ремонт этого з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82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9,0</w:t>
            </w:r>
          </w:p>
        </w:tc>
      </w:tr>
      <w:tr>
        <w:trPr>
          <w:trHeight w:val="124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5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01 2 02 04999 10 0000 6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62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МБТ на проведение работ по устройству пожарного гидранта в мкр. НГСС и устройство противопожарных полос вокруг д. Сев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БТ на установку приборов учёта потребления теплоэнергетических ресурсов в муниципальных учреждениях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tabs>
          <w:tab w:val="clear" w:pos="708"/>
          <w:tab w:val="left" w:pos="13183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13183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13183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0 от 27 июня 2012 г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О «Колпашевское городское поселение на 2012 год.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Программа приватизации (продажи) имущества, находящегося в муниципальной собственности МО «Колпашевское городское </w:t>
      </w:r>
    </w:p>
    <w:p>
      <w:pPr>
        <w:pStyle w:val="Heading4"/>
        <w:spacing w:before="0" w:after="0"/>
        <w:rPr/>
      </w:pPr>
      <w:r>
        <w:rPr/>
        <w:t>поселение», на  2012 год.</w:t>
      </w:r>
    </w:p>
    <w:tbl>
      <w:tblPr>
        <w:tblW w:w="1547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2340"/>
        <w:gridCol w:w="1276"/>
        <w:gridCol w:w="1739"/>
        <w:gridCol w:w="1560"/>
        <w:gridCol w:w="1822"/>
        <w:gridCol w:w="1523"/>
        <w:gridCol w:w="1275"/>
        <w:gridCol w:w="1275"/>
      </w:tblGrid>
      <w:tr>
        <w:trPr>
          <w:trHeight w:val="18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ноправовая форма (КОПФ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м)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в бюджет Колпашевского городского поселения 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едровая,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114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помещение (котельная с оборудованием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Колпашево, ул. Белинского, 14, стр.1, помещ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9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Пламя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,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ние в ООО со 100% долей МО «КГП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жилое здание (котельная с оборудованием) с земельным участ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ий Север,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-4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,4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сооружений электроснабжения (э/линии, Т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с. Тогу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6-1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6-1-2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268" w:hRule="atLeast"/>
        </w:trPr>
        <w:tc>
          <w:tcPr>
            <w:tcW w:w="14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40"/>
        <w:gridCol w:w="720"/>
        <w:gridCol w:w="1260"/>
        <w:gridCol w:w="720"/>
        <w:gridCol w:w="1260"/>
      </w:tblGrid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решению 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 от 27 июня 2012 г. </w:t>
            </w:r>
          </w:p>
        </w:tc>
      </w:tr>
      <w:tr>
        <w:trPr>
          <w:trHeight w:val="96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102,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3</w:t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935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669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3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85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3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1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59,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2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,7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казначейского исполнения бюдже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 03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5</w:t>
            </w:r>
          </w:p>
        </w:tc>
      </w:tr>
      <w:tr>
        <w:trPr>
          <w:trHeight w:val="6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сходы на проведение мероприятий в области занятости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 03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/>
              <w:t xml:space="preserve">    </w:t>
            </w:r>
            <w:r>
              <w:rPr/>
              <w:t>Расходы на управление муниципальным имуществ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2 03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6,3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сбору платежей за найм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18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3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82,9</w:t>
            </w:r>
          </w:p>
        </w:tc>
      </w:tr>
      <w:tr>
        <w:trPr>
          <w:trHeight w:val="14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автомобильной дороги между улицами Красноармейская - Чкалова в г. Колпашево 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0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5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за счет средств ИМБТ (строительство дороги Красноармейская-Чкалов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2,9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1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49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</w:tr>
      <w:tr>
        <w:trPr>
          <w:trHeight w:val="19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6,2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07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7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</w:tr>
      <w:tr>
        <w:trPr>
          <w:trHeight w:val="7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1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1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66,8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зготовление и установку детской игровой площадки по адресу: с. Тогур, ул. Пушкина, д.34 (за счет остатков средств 2011 год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74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2,8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12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</w:tr>
      <w:tr>
        <w:trPr>
          <w:trHeight w:val="7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едоставление субсидии на возмещение затрат по сбору и вывозу мусора на территории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едоставление субсидии на возмещение затрат по удалению аварийных деревь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3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едоставление субсидии на возмещение затрат по содержанию службы по отлову бродячих животны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едоставление субсидии на возмещение затрат по содержанию и ремонту детских игровых площад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42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42,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8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8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80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80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1,1</w:t>
            </w:r>
          </w:p>
        </w:tc>
      </w:tr>
      <w:tr>
        <w:trPr>
          <w:trHeight w:val="5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1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8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5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09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5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97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2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53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3,5</w:t>
            </w:r>
          </w:p>
        </w:tc>
      </w:tr>
      <w:tr>
        <w:trPr>
          <w:trHeight w:val="1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9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9,3</w:t>
            </w:r>
          </w:p>
        </w:tc>
      </w:tr>
      <w:tr>
        <w:trPr>
          <w:trHeight w:val="1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9,3</w:t>
            </w:r>
          </w:p>
        </w:tc>
      </w:tr>
      <w:tr>
        <w:trPr>
          <w:trHeight w:val="16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7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троительство комплексной спортивной площадки в с. Тогур Колпашевского района за счет средст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16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47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8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9</w:t>
            </w:r>
          </w:p>
        </w:tc>
      </w:tr>
      <w:tr>
        <w:trPr>
          <w:trHeight w:val="4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9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24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16"/>
      <w:szCs w:val="16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8:00Z</dcterms:created>
  <dc:creator>User</dc:creator>
  <dc:description/>
  <cp:keywords/>
  <dc:language>en-US</dc:language>
  <cp:lastModifiedBy>Kondrashova</cp:lastModifiedBy>
  <cp:lastPrinted>2012-03-21T10:49:00Z</cp:lastPrinted>
  <dcterms:modified xsi:type="dcterms:W3CDTF">2012-11-19T06:48:00Z</dcterms:modified>
  <cp:revision>5</cp:revision>
  <dc:subject/>
  <dc:title> </dc:title>
</cp:coreProperties>
</file>