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7 июля 2012 г.                                                 </w:t>
      </w:r>
      <w:r>
        <w:rPr>
          <w:b/>
        </w:rPr>
        <w:t xml:space="preserve">№ 45                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, от 26.04.2012 №27, от 31.05.2012 № 30, от 26.07.2012 № 40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2 год по расходам в сумме 279527,7 тыс. рублей и по доходам в сумме 287602,6 тыс. рублей, в том числе налоговые и неналоговые доходы в сумме 62694,4 тыс. руб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О «Колпашевское городское поселение» на 2012 год в сумме 8074,9 тыс. рублей».</w:t>
      </w:r>
    </w:p>
    <w:p>
      <w:pPr>
        <w:pStyle w:val="2"/>
        <w:rPr/>
      </w:pPr>
      <w:r>
        <w:rPr>
          <w:sz w:val="24"/>
          <w:szCs w:val="24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, от 26.04.2012 № 27, от 31.05.2012 № 30, от 27.06.2012 № 40) изложить в новой редакции: </w:t>
      </w:r>
    </w:p>
    <w:p>
      <w:pPr>
        <w:pStyle w:val="Normal"/>
        <w:ind w:firstLine="720"/>
        <w:jc w:val="both"/>
        <w:rPr/>
      </w:pPr>
      <w:r>
        <w:rPr/>
        <w:t>- Приложение 3 «</w:t>
      </w:r>
      <w:r>
        <w:rPr>
          <w:bCs/>
        </w:rPr>
        <w:t xml:space="preserve">Перечень и коды главных администраторов доходов бюджета МО "Колпашевское городское поселение" - органов местного самоуправления МО "Колпашевское городское поселение", учреждений, созданных ими, и закрепляемые за ними виды доходов на 2012 год» </w:t>
      </w:r>
      <w:r>
        <w:rPr/>
        <w:t>в редакции, согласно приложению № 1;</w:t>
      </w:r>
    </w:p>
    <w:p>
      <w:pPr>
        <w:pStyle w:val="Normal"/>
        <w:ind w:firstLine="720"/>
        <w:jc w:val="both"/>
        <w:rPr/>
      </w:pPr>
      <w:r>
        <w:rPr/>
        <w:t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№ 2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2 год» в редакции, согласно приложению № 3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 № 4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олпаш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Normal"/>
        <w:rPr/>
      </w:pPr>
      <w:r>
        <w:rPr/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ind w:left="10164" w:hanging="450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№ </w:t>
      </w:r>
      <w:r>
        <w:rPr>
          <w:sz w:val="22"/>
          <w:szCs w:val="22"/>
        </w:rPr>
        <w:t>45 от 17 июля 2012 г.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"Колпашевское городское поселение" - органов местного самоуправления МО "Колпашевское городское поселение", учреждений, созданных ими, и закрепляемые за ними виды доходов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5328"/>
        <w:gridCol w:w="1505"/>
        <w:gridCol w:w="3643"/>
      </w:tblGrid>
      <w:tr>
        <w:trPr>
          <w:trHeight w:val="48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"Колпашевское городское поселение" и закрепляемых за ними видов доход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Имущество»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</w:tr>
      <w:tr>
        <w:trPr>
          <w:trHeight w:val="6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ведении органов управления поселений (за исключением имущества муниципальных бюджетных и автономных учреждений,)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5328"/>
        <w:gridCol w:w="1505"/>
      </w:tblGrid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1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2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80"/>
        <w:gridCol w:w="106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Приложение 2 к  решению                             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 Колпашевского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№ </w:t>
            </w:r>
            <w:r>
              <w:rPr>
                <w:sz w:val="22"/>
                <w:szCs w:val="22"/>
              </w:rPr>
              <w:t>45 от 17 июля 2012 г.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"Колпашевское городское поселение" из районного бюджета на 2012г.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908,2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3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3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</w:t>
            </w:r>
          </w:p>
        </w:tc>
      </w:tr>
      <w:tr>
        <w:trPr>
          <w:trHeight w:val="12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09,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2</w:t>
            </w:r>
          </w:p>
        </w:tc>
      </w:tr>
      <w:tr>
        <w:trPr>
          <w:trHeight w:val="125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4</w:t>
            </w:r>
          </w:p>
        </w:tc>
      </w:tr>
      <w:tr>
        <w:trPr>
          <w:trHeight w:val="16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9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</w:t>
            </w:r>
          </w:p>
        </w:tc>
      </w:tr>
      <w:tr>
        <w:trPr>
          <w:trHeight w:val="17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5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6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мотокос и приобретение, и установку остановочных павиль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98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1 года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</w:tr>
      <w:tr>
        <w:trPr>
          <w:trHeight w:val="10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10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,0</w:t>
            </w:r>
          </w:p>
        </w:tc>
      </w:tr>
      <w:tr>
        <w:trPr>
          <w:trHeight w:val="7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нежилого здания с земельным участком для МБУ "ЦКД", и ремонт этого зд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8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0</w:t>
            </w:r>
          </w:p>
        </w:tc>
      </w:tr>
      <w:tr>
        <w:trPr>
          <w:trHeight w:val="12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МБТ на проведение работ по устройству пожарного гидранта в мкр. НГСС и устройство противопожарных полос вокруг д. Севе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на установку приборов учёта потребления теплоэнергетических ресурсов в муниципальных учреждениях город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 02150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5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на приобретение световых приборов для муниципального бюджетного учреждения «Центр культуры и досуга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912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</w:tblGrid>
      <w:tr>
        <w:trPr/>
        <w:tc>
          <w:tcPr>
            <w:tcW w:w="2912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Приложение 3  к решению</w:t>
            </w:r>
          </w:p>
          <w:p>
            <w:pPr>
              <w:pStyle w:val="Normal"/>
              <w:ind w:right="-1" w:hanging="0"/>
              <w:rPr/>
            </w:pPr>
            <w:r>
              <w:rPr/>
              <w:t>Совета Колпашевског городского поселения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45 от 17 июля 2012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О «Колпашевское городское поселение на 2012 год.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1. Программа приватизации (продажи) имущества, находящегося в муниципальной собственности муниципального образования «Колпашевское городское поселение», на  2012 год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68"/>
        <w:gridCol w:w="2410"/>
        <w:gridCol w:w="1559"/>
        <w:gridCol w:w="1417"/>
        <w:gridCol w:w="1277"/>
        <w:gridCol w:w="1559"/>
        <w:gridCol w:w="1418"/>
        <w:gridCol w:w="1133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-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-ой собствен-сти (ИНОН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в бюджет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Колпаш.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44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14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46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котельная с оборудование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Белинского, 14, стр.1, помещ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9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унитарное предприятие «Плам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 ООО со 100% долей МО «КГП»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 с земельным участ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ий Север, 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42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сооружений электроснабжения (э/линии, ТП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 с. Тогу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-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6-1-28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тутина, 58/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-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 пом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68" w:hRule="atLeast"/>
        </w:trPr>
        <w:tc>
          <w:tcPr>
            <w:tcW w:w="1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40"/>
        <w:gridCol w:w="720"/>
        <w:gridCol w:w="1260"/>
        <w:gridCol w:w="720"/>
        <w:gridCol w:w="1260"/>
      </w:tblGrid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5 от 17 июля 2012 г. </w:t>
            </w:r>
          </w:p>
        </w:tc>
      </w:tr>
      <w:tr>
        <w:trPr>
          <w:trHeight w:val="1076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527,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360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27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60,7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3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58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1,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4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4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сбору платежей за найм ж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59,8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9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2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2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2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17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и речного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13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82,7</w:t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82,7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автомобильной дороги между улицами Красноармейская - Чкалова в г. Колпашево 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за счет средств ИМБТ (строительство дороги Красноармейская-Чкало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2,7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71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</w:t>
            </w: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8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49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</w:tr>
      <w:tr>
        <w:trPr>
          <w:trHeight w:val="19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1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</w:tr>
      <w:tr>
        <w:trPr>
          <w:trHeight w:val="5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8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07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7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1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1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67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зготовление и установку детской игровой площадки по адресу: с. Тогур, ул. Пушкина, д.34 (за счет остатков средств 2011 год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74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83,0</w:t>
            </w:r>
          </w:p>
        </w:tc>
      </w:tr>
      <w:tr>
        <w:trPr>
          <w:trHeight w:val="7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7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12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реализацию мероприятий по сбору и вывозу мусора на территории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реализацию мероприятий по удалению аварийных деревь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реализацию мероприятий по содержанию службы по отлову бродячих живо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реализацию мероприятий по содержанию и ремонту детских игровых площад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2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8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45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45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36,1</w:t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36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5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09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03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2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,5</w:t>
            </w:r>
          </w:p>
        </w:tc>
      </w:tr>
      <w:tr>
        <w:trPr>
          <w:trHeight w:val="6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9,3</w:t>
            </w:r>
          </w:p>
        </w:tc>
      </w:tr>
      <w:tr>
        <w:trPr>
          <w:trHeight w:val="1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9,3</w:t>
            </w:r>
          </w:p>
        </w:tc>
      </w:tr>
      <w:tr>
        <w:trPr>
          <w:trHeight w:val="16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7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троительство комплексной спортивной площадки в с. Тогур Колпашевского района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9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9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4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4:00Z</dcterms:created>
  <dc:creator>User</dc:creator>
  <dc:description/>
  <cp:keywords/>
  <dc:language>en-US</dc:language>
  <cp:lastModifiedBy>Kondrashova</cp:lastModifiedBy>
  <cp:lastPrinted>2012-03-21T10:49:00Z</cp:lastPrinted>
  <dcterms:modified xsi:type="dcterms:W3CDTF">2012-11-19T06:56:00Z</dcterms:modified>
  <cp:revision>8</cp:revision>
  <dc:subject/>
  <dc:title> </dc:title>
</cp:coreProperties>
</file>