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08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РЕШЕНИЕ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11 сентября 2012 г.                                           </w:t>
      </w:r>
      <w:r>
        <w:rPr>
          <w:b/>
          <w:sz w:val="23"/>
          <w:szCs w:val="23"/>
        </w:rPr>
        <w:t xml:space="preserve">№ 51   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. Колпашев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0" w:leader="none"/>
        </w:tabs>
        <w:ind w:right="603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внесении изменений в бюджет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Рассмотрев представленный администрацией Колпашевского городского поселения проект внесения изменений в решение о бюджете муниципального образования «Колпашевское городское поселение» на 2012 год, руководствуясь Положением «О бюджетном процессе в муниципальном образовании «Колпашевское городское поселение», статьей 25 Устава Колпашевского городского поселения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Совет поселения РЕШИЛ:</w:t>
      </w:r>
    </w:p>
    <w:p>
      <w:pPr>
        <w:pStyle w:val="2"/>
        <w:ind w:firstLine="720"/>
        <w:rPr>
          <w:sz w:val="23"/>
          <w:szCs w:val="23"/>
        </w:rPr>
      </w:pPr>
      <w:r>
        <w:rPr>
          <w:sz w:val="23"/>
          <w:szCs w:val="23"/>
        </w:rPr>
        <w:t>1. Внести в решение Совета Колпашевского городского поселения от 15.12.2011 № 67 «О бюджете муниципального образования «Колпашевское городское поселение» на 2012 год» (в редакции решений Совета Колпашевского городского поселения от 26.01.2012 № 1, от 28.02.2012 № 6, от 03.04.2012 № 16, от 26.04.2012 №27, от 31.05.2012 № 30, от 26.07.2012 № 40, от 17.07.2012 № 45) следующие изменения:</w:t>
      </w:r>
    </w:p>
    <w:p>
      <w:pPr>
        <w:pStyle w:val="2"/>
        <w:ind w:firstLine="720"/>
        <w:rPr/>
      </w:pPr>
      <w:r>
        <w:rPr>
          <w:sz w:val="23"/>
          <w:szCs w:val="23"/>
        </w:rPr>
        <w:t>1) Пункт 2 изложить в следующей редакции:</w:t>
      </w:r>
    </w:p>
    <w:p>
      <w:pPr>
        <w:pStyle w:val="2"/>
        <w:rPr/>
      </w:pPr>
      <w:r>
        <w:rPr>
          <w:sz w:val="23"/>
          <w:szCs w:val="23"/>
        </w:rPr>
        <w:t>«2. Утвердить бюджет муниципального образования «Колпашевское городское поселение» на 2012 год по расходам в сумме 283596,4 тыс. рублей и по доходам в сумме 292191,7 тыс. рублей, в том числе налоговые и неналоговые доходы в сумме 63013,1                    тыс. рублей.</w:t>
      </w:r>
    </w:p>
    <w:p>
      <w:pPr>
        <w:pStyle w:val="2"/>
        <w:rPr>
          <w:sz w:val="23"/>
          <w:szCs w:val="23"/>
        </w:rPr>
      </w:pPr>
      <w:r>
        <w:rPr>
          <w:sz w:val="23"/>
          <w:szCs w:val="23"/>
        </w:rPr>
        <w:t>Установить профицит бюджета МО «Колпашевское городское поселение» на 2012 год в сумме 8 595,3 тыс. рублей».</w:t>
      </w:r>
    </w:p>
    <w:p>
      <w:pPr>
        <w:pStyle w:val="2"/>
        <w:rPr/>
      </w:pPr>
      <w:r>
        <w:rPr>
          <w:sz w:val="23"/>
          <w:szCs w:val="23"/>
        </w:rPr>
        <w:t xml:space="preserve">2) Приложения к решению Совета Колпашевского городского поселения от 15.12.2011 № 67 «О бюджете муниципального образования «Колпашевское городское поселение» на 2012 год» (в редакции решения Совета Колпашевского городского поселения от 26.01.2012 № 1, от 28.02.2012 № 6, от 03.04.2012 № 16, от 26.04.2012 № 27, от 31.05.2012 № 30,                     от 27.06.2012 № 40, от 17.07.2012 № 45 изложить в новой редакц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риложение 5 «Объем межбюджетных трансфертов бюджету МО«Колпашевское городское поселение» из районного бюджета на 2012 год» в редакции, согласно приложению № 1;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>- Приложение 6 «Программа приватизации (продажи)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на 2012 год» в редакции, согласно приложению № 2;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3"/>
          <w:szCs w:val="23"/>
        </w:rPr>
        <w:t>- Приложение 8 «Источники финансирования дефицита бюджета МО «Колпашевское городское поселение» на 2012 год» в редакции, согласно приложению № 3;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3"/>
          <w:szCs w:val="23"/>
        </w:rPr>
        <w:t>- Приложение 9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2 год» в редакции, согласно приложению № 4;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3"/>
          <w:szCs w:val="23"/>
        </w:rPr>
        <w:t>- Приложение 10 «</w:t>
      </w:r>
      <w:r>
        <w:rPr>
          <w:iCs/>
          <w:sz w:val="23"/>
          <w:szCs w:val="23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»</w:t>
      </w:r>
      <w:r>
        <w:rPr>
          <w:sz w:val="23"/>
          <w:szCs w:val="23"/>
        </w:rPr>
        <w:t xml:space="preserve"> в редакции, согласно приложению № 5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3"/>
          <w:szCs w:val="23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Колпашевск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ородского поселения </w:t>
        <w:tab/>
        <w:tab/>
        <w:tab/>
        <w:tab/>
        <w:tab/>
        <w:tab/>
        <w:tab/>
        <w:tab/>
        <w:t xml:space="preserve">     А.А. Черников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760"/>
        <w:gridCol w:w="1260"/>
      </w:tblGrid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Приложение 1 к  решению                                            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 Колпашевского 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городского поселения 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№ </w:t>
            </w:r>
            <w:r>
              <w:rPr>
                <w:sz w:val="22"/>
                <w:szCs w:val="22"/>
              </w:rPr>
              <w:t>51 от 11 сентября2012 г.</w:t>
            </w:r>
          </w:p>
        </w:tc>
      </w:tr>
      <w:tr>
        <w:trPr>
          <w:trHeight w:val="590" w:hRule="atLeast"/>
        </w:trPr>
        <w:tc>
          <w:tcPr>
            <w:tcW w:w="99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межбюджетных трансфертов бюджету МО «Колпашевское городское поселение» из районного бюджета на 2012 г.</w:t>
            </w:r>
          </w:p>
        </w:tc>
      </w:tr>
      <w:tr>
        <w:trPr>
          <w:trHeight w:val="21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0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 178,6</w:t>
            </w:r>
          </w:p>
        </w:tc>
      </w:tr>
      <w:tr>
        <w:trPr>
          <w:trHeight w:val="4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ОТ ДРУГИХ БЮДЖЕТОВ БЮДЖЕТНОЙ СИСТЕМЫ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0,8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1001 10 0000 15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0,8</w:t>
            </w:r>
          </w:p>
        </w:tc>
      </w:tr>
      <w:tr>
        <w:trPr>
          <w:trHeight w:val="45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0,60</w:t>
            </w:r>
          </w:p>
        </w:tc>
      </w:tr>
      <w:tr>
        <w:trPr>
          <w:trHeight w:val="12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6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0,60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,2</w:t>
            </w:r>
          </w:p>
        </w:tc>
      </w:tr>
      <w:tr>
        <w:trPr>
          <w:trHeight w:val="124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2088 1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,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581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2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мероприятий по капитальному ремонту многоквартирных домов реформированию жилищно-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79,2</w:t>
            </w:r>
          </w:p>
        </w:tc>
      </w:tr>
      <w:tr>
        <w:trPr>
          <w:trHeight w:val="125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4</w:t>
            </w:r>
          </w:p>
        </w:tc>
      </w:tr>
      <w:tr>
        <w:trPr>
          <w:trHeight w:val="160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за счет средств субсид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72,9</w:t>
            </w:r>
          </w:p>
        </w:tc>
      </w:tr>
      <w:tr>
        <w:trPr>
          <w:trHeight w:val="53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2</w:t>
            </w:r>
          </w:p>
        </w:tc>
      </w:tr>
      <w:tr>
        <w:trPr>
          <w:trHeight w:val="178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объектов капитального строительства собственности муниципальных образований в рамках ДЦП "Развитие автомобильных дорог общего пользования регионального или межмуниципального значения Томской области на 2011-2012 годы" (Строительство дороги Красноармейская - Чкалов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152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долгосрочной целевой программы муниципального образования "Колпашевский район "Подготовка спортивных сооружений к проведению на территории Колпашевского района финальных областных летних спортивных игр "Стадион для всех" в 2013 году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6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дороги Красноармейская - Чкал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проектирования газовой модульной котельной "Школа 4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</w:tr>
      <w:tr>
        <w:trPr>
          <w:trHeight w:val="39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етей теплоснабжения для газовых котель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</w:tr>
      <w:tr>
        <w:trPr>
          <w:trHeight w:val="66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мотокос и приобретение, и установку остановочных павиль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7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работ по аварийно-спасательным и аварийно-восстановительным работам по газовой котельной "Лазо" (г. Колпашево, ул. Крылова,9/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деятельности народного академического хора при МБУ "ЦК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</w:tr>
      <w:tr>
        <w:trPr>
          <w:trHeight w:val="98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приобретение топлива для котельных муниципального унитарного предприятия "Пламя" с целью ликвидации чрезвычайной ситуации согласно распоряжению Администрации ТО от 01.02.2012 № 61-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15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ого решения по обеспечению жилыми помещениями детей-сирот, оставшихся без попечения родителей, а также детей из числа, не имеющих закрепленного жилого помещения (за счет остатков средств 201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комплексной спортивной площадки в с. Тогур Колпашевского района (за счет остатков средств 2011 года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рганизацию благоустройства территор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5</w:t>
            </w:r>
          </w:p>
        </w:tc>
      </w:tr>
      <w:tr>
        <w:trPr>
          <w:trHeight w:val="106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зготовление и установку детской игровой площадки по адресу: г. Колпашево, ул. Сосновая, 9 (за счет остатков средств 2011 год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7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зготовление и установку детской игровой площадки по адресу: с. Тогур, ул. Пушкина, д.34 (за счет средств остатков 2011 год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101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аварийно-восстановительных работ на котельной "Лазо" по адресу: г. Колпашево, ул. Крылова, 9/2 (за счет остатков средств 2011 год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107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готовку генеральных планов, правил землепользования и застройки поселений и городских округов (за счет остатков средств 2011 год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работку, экспертизу проектно-сметной документации, приобретение и установку водогрейных котлов, сборку блочно-модульной котельной "Звезда" г. Колпашево и подключение ее к инженерным сетям с целью предупреждения чрезвычайной ситуации (за счет остатков средств 2011 го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7,0</w:t>
            </w:r>
          </w:p>
        </w:tc>
      </w:tr>
      <w:tr>
        <w:trPr>
          <w:trHeight w:val="82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расходов на строительство газовых котельных взамен нефтя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0</w:t>
            </w:r>
          </w:p>
        </w:tc>
      </w:tr>
      <w:tr>
        <w:trPr>
          <w:trHeight w:val="124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ых решений по обеспечению жилыми помещениями детей-сирот и детей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0,6</w:t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в муниципальную собственность газораспределительных сетей г. Колпашево и с. Тогур Колпашевского района Томской области, 5 очередь, 2 эта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работ по устройству пожарного гидранта в мкр. НГСС и устройство противопожарных полос вокруг д. Сев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становку приборов учёта потребления теплоэнергетических ресурсов в муниципальных учреждениях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 02150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дпрограммы «Повышение энергетической эффективности котельных в Томской области» в рамках долгосрочной целевой программы «Энергосбережение и повышение энергетической эффективности на территории Томской области на 2010-2012 годы и на перспективу до 2020 год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5,0</w:t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дупреждение чрезвычайной ситуации, связанной с переселением жителей домов с обрушающегося берега р. Обь, в соответствии с распоряжением Администрации Томской области от 21.06.2012 № 572-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ветовых приборов для муниципального бюджетного учреждения «Центр культуры и досуг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конструкцию нежилых помещений под тренажёрный зал в с. Тогур, ул. Ленина,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2345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</w:tblGrid>
      <w:tr>
        <w:trPr/>
        <w:tc>
          <w:tcPr>
            <w:tcW w:w="2345" w:type="dxa"/>
            <w:tcBorders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Приложение 2  к решению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  </w:t>
            </w:r>
            <w:r>
              <w:rPr/>
              <w:t>Совета Колпашевског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 </w:t>
            </w:r>
            <w:r>
              <w:rPr/>
              <w:t>городского поселе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  № </w:t>
            </w:r>
            <w:r>
              <w:rPr/>
              <w:t>51 от 11 сентября 2012 г.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 xml:space="preserve">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ограмма приватизации (продажи) имущества, находящегося в собственност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МО «Колпашевское городское поселение», и приобретения имущества в собственность </w:t>
      </w:r>
    </w:p>
    <w:p>
      <w:pPr>
        <w:pStyle w:val="Normal"/>
        <w:ind w:right="-1" w:hanging="0"/>
        <w:jc w:val="center"/>
        <w:rPr/>
      </w:pPr>
      <w:r>
        <w:rPr>
          <w:b/>
        </w:rPr>
        <w:t>МО «Колпашевское городское поселение» на 2012 год.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>1. Программа приватизации (продажи) имущества, находящегося в муниципальной собственности муниципального образования «Колпашевское городское поселение», на  2012 год.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268"/>
        <w:gridCol w:w="2410"/>
        <w:gridCol w:w="1417"/>
        <w:gridCol w:w="1417"/>
        <w:gridCol w:w="1560"/>
        <w:gridCol w:w="1559"/>
        <w:gridCol w:w="1418"/>
        <w:gridCol w:w="1134"/>
        <w:gridCol w:w="1275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right="-30" w:hanging="0"/>
              <w:rPr/>
            </w:pPr>
            <w:r>
              <w:rPr>
                <w:b w:val="false"/>
                <w:sz w:val="22"/>
                <w:szCs w:val="22"/>
              </w:rPr>
              <w:t>Наименование приватизируемого предприятия</w:t>
            </w:r>
          </w:p>
          <w:p>
            <w:pPr>
              <w:pStyle w:val="Heading4"/>
              <w:spacing w:before="240" w:after="60"/>
              <w:ind w:right="-30" w:hanging="0"/>
              <w:rPr/>
            </w:pPr>
            <w:r>
              <w:rPr>
                <w:b w:val="false"/>
                <w:sz w:val="22"/>
                <w:szCs w:val="22"/>
              </w:rPr>
              <w:t>(имущества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он-но правовая форма (КОПФ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б учете в реестре муницип-ой собствен-сти (ИНОН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оимость основных средств по состоянию на 01.01.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ом (кв.м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>Доходы в бюджет Колпаш.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9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жилое здание (котельная с оборудованием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едровая, 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-4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жилое здание (котельная с оборудованием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114/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-4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1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жилое помещение (котельная с оборудованием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олпашев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Белинского, 14, стр.1, помещ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-9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унитарное предприятие «Плам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, 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образование в ООО со 100% долей МО «КГП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жилое здание (котельная с оборудованием) с земельным участ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ий Север, 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-4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сооружений электроснабжения (э/линии, ТП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5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с. Тогу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6-1-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6-1-28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0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атутина, 58/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2-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10 пом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, 68, пом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но с рассрочкой платежа по программе приватизации 2011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48461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я мар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ЗИЛ 441510 (самосвал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но в январе 2012 по программе приватизации 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13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6,4846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278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 к реш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ind w:right="278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№ </w:t>
      </w:r>
      <w:r>
        <w:rPr>
          <w:sz w:val="22"/>
          <w:szCs w:val="22"/>
        </w:rPr>
        <w:t>51 от 11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</w:rPr>
        <w:t>МО «Колпашевское городское поселение»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-365" w:firstLine="708"/>
        <w:rPr/>
      </w:pPr>
      <w:r>
        <w:rPr/>
        <w:t xml:space="preserve">                 </w:t>
      </w:r>
      <w:r>
        <w:rPr/>
        <w:t>(тыс. рублей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384"/>
      </w:tblGrid>
      <w:tr>
        <w:trPr>
          <w:trHeight w:val="60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5,3</w:t>
            </w:r>
          </w:p>
        </w:tc>
      </w:tr>
      <w:tr>
        <w:trPr>
          <w:trHeight w:val="405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, предоставленные юридическим лицам из бюджета поселен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 928,4</w:t>
            </w:r>
          </w:p>
        </w:tc>
      </w:tr>
      <w:tr>
        <w:trPr>
          <w:trHeight w:val="405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6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1"/>
        <w:gridCol w:w="700"/>
        <w:gridCol w:w="1239"/>
        <w:gridCol w:w="561"/>
        <w:gridCol w:w="1259"/>
      </w:tblGrid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иложение 4 к решению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9" w:type="dxa"/>
            <w:gridSpan w:val="3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9" w:type="dxa"/>
            <w:gridSpan w:val="3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51от 11 сентября 2012 г. </w:t>
            </w:r>
          </w:p>
        </w:tc>
      </w:tr>
      <w:tr>
        <w:trPr>
          <w:trHeight w:val="960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2 год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лей)</w:t>
            </w:r>
          </w:p>
        </w:tc>
      </w:tr>
      <w:tr>
        <w:trPr>
          <w:trHeight w:val="12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, подраздел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 стать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расхо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3 596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.Совет Колпашевского город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 646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646,1</w:t>
            </w:r>
          </w:p>
        </w:tc>
      </w:tr>
      <w:tr>
        <w:trPr>
          <w:trHeight w:val="95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 646,1</w:t>
            </w:r>
          </w:p>
        </w:tc>
      </w:tr>
      <w:tr>
        <w:trPr>
          <w:trHeight w:val="10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2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 646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Центральный аппар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2 04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92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и страховые взн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,6</w:t>
            </w:r>
          </w:p>
        </w:tc>
      </w:tr>
      <w:tr>
        <w:trPr>
          <w:trHeight w:val="5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,3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2 11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 253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и страховые взн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11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 205,0</w:t>
            </w:r>
          </w:p>
        </w:tc>
      </w:tr>
      <w:tr>
        <w:trPr>
          <w:trHeight w:val="47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ыплаты персоналу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11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2</w:t>
            </w:r>
          </w:p>
        </w:tc>
      </w:tr>
      <w:tr>
        <w:trPr>
          <w:trHeight w:val="47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. Администрация Колпашевского городского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77 374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50 261,3</w:t>
            </w:r>
          </w:p>
        </w:tc>
      </w:tr>
      <w:tr>
        <w:trPr>
          <w:trHeight w:val="47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 216,0</w:t>
            </w:r>
          </w:p>
        </w:tc>
      </w:tr>
      <w:tr>
        <w:trPr>
          <w:trHeight w:val="102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2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 216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2 03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 216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и страховые взн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3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5,0</w:t>
            </w:r>
          </w:p>
        </w:tc>
      </w:tr>
      <w:tr>
        <w:trPr>
          <w:trHeight w:val="4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ыплаты персоналу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3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2 173,2</w:t>
            </w:r>
          </w:p>
        </w:tc>
      </w:tr>
      <w:tr>
        <w:trPr>
          <w:trHeight w:val="10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2 00 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1 711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Центральный аппарат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2 04 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1 711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и страховые взн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025,7</w:t>
            </w:r>
          </w:p>
        </w:tc>
      </w:tr>
      <w:tr>
        <w:trPr>
          <w:trHeight w:val="42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ыплаты персоналу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,5</w:t>
            </w:r>
          </w:p>
        </w:tc>
      </w:tr>
      <w:tr>
        <w:trPr>
          <w:trHeight w:val="43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51,2</w:t>
            </w:r>
          </w:p>
        </w:tc>
      </w:tr>
      <w:tr>
        <w:trPr>
          <w:trHeight w:val="48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асходы на опубликование нормативно - правовых а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2 04 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11,8</w:t>
            </w:r>
          </w:p>
        </w:tc>
      </w:tr>
      <w:tr>
        <w:trPr>
          <w:trHeight w:val="42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 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,8</w:t>
            </w:r>
          </w:p>
        </w:tc>
      </w:tr>
      <w:tr>
        <w:trPr>
          <w:trHeight w:val="42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асходы на переподготовку и повышение квалифик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2 04 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ыплаты персоналу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 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</w:t>
            </w:r>
          </w:p>
        </w:tc>
      </w:tr>
      <w:tr>
        <w:trPr>
          <w:trHeight w:val="51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 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4</w:t>
            </w:r>
          </w:p>
        </w:tc>
      </w:tr>
      <w:tr>
        <w:trPr>
          <w:trHeight w:val="6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7,1</w:t>
            </w:r>
          </w:p>
        </w:tc>
      </w:tr>
      <w:tr>
        <w:trPr>
          <w:trHeight w:val="9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2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7,1</w:t>
            </w:r>
          </w:p>
        </w:tc>
      </w:tr>
      <w:tr>
        <w:trPr>
          <w:trHeight w:val="5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асходы на содержание  счетной палаты Колпашевского рай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2 04 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 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беспечение проведения выборов и референдум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 04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ведение выборов  и референдум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20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 045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20 00 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 045,0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 00 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4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езервные фон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33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Резервные фонды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70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33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70 05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33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сред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4 796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езервный фон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езервный фонд Администрации Томской област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4 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7,7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4 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7,7</w:t>
            </w:r>
          </w:p>
        </w:tc>
      </w:tr>
      <w:tr>
        <w:trPr>
          <w:trHeight w:val="43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92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 783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92 03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 252,3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03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2,3</w:t>
            </w:r>
          </w:p>
        </w:tc>
      </w:tr>
      <w:tr>
        <w:trPr>
          <w:trHeight w:val="7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03 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8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92 03 1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4,2</w:t>
            </w:r>
          </w:p>
        </w:tc>
      </w:tr>
      <w:tr>
        <w:trPr>
          <w:trHeight w:val="5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03 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4,2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асходы на обеспечение первичных мер пожарной безопас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92 03 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03 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асходы на оплату услуг по сбору платежей за найма жиль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92 03 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32,4</w:t>
            </w:r>
          </w:p>
        </w:tc>
      </w:tr>
      <w:tr>
        <w:trPr>
          <w:trHeight w:val="51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 03 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4</w:t>
            </w:r>
          </w:p>
        </w:tc>
      </w:tr>
      <w:tr>
        <w:trPr>
          <w:trHeight w:val="73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грамма энергосбережения и повышение энергетической эффективности на период до 2020 г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92 34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24,8</w:t>
            </w:r>
          </w:p>
        </w:tc>
      </w:tr>
      <w:tr>
        <w:trPr>
          <w:trHeight w:val="44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34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лгосрочные целевые программ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22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2 935,0</w:t>
            </w:r>
          </w:p>
        </w:tc>
      </w:tr>
      <w:tr>
        <w:trPr>
          <w:trHeight w:val="109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лгосрочная целевая программа "Энергосбережение и повышение энергетической эффективности на территории ТО на 2010-2010 годы и на перспективу до 2020 го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22 06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2 935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06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93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95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0,0</w:t>
            </w:r>
          </w:p>
        </w:tc>
      </w:tr>
      <w:tr>
        <w:trPr>
          <w:trHeight w:val="72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асходы на реализацию мероприятий по целевой программе "Молодость. Одаренность. Талант." за счет средств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95 00 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0,0</w:t>
            </w:r>
          </w:p>
        </w:tc>
      </w:tr>
      <w:tr>
        <w:trPr>
          <w:trHeight w:val="47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0,0</w:t>
            </w:r>
          </w:p>
        </w:tc>
      </w:tr>
      <w:tr>
        <w:trPr>
          <w:trHeight w:val="47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 522,0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 522,0</w:t>
            </w:r>
          </w:p>
        </w:tc>
      </w:tr>
      <w:tr>
        <w:trPr>
          <w:trHeight w:val="8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Мероприятия по предупреждению и ликвидации последствий чрезвычайных ситуаций и стихийных бедствий природного техногенного характер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18 00 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 522,0</w:t>
            </w:r>
          </w:p>
        </w:tc>
      </w:tr>
      <w:tr>
        <w:trPr>
          <w:trHeight w:val="8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18 01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 522,0</w:t>
            </w:r>
          </w:p>
        </w:tc>
      </w:tr>
      <w:tr>
        <w:trPr>
          <w:trHeight w:val="37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 01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522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9 337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Тран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 291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Водный тран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01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 291,2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тдельные мероприятия в области морского речного транспорт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0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01 03 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 291,2</w:t>
            </w:r>
          </w:p>
        </w:tc>
      </w:tr>
      <w:tr>
        <w:trPr>
          <w:trHeight w:val="10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асходы на предоставление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0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01 03 2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 291,2</w:t>
            </w:r>
          </w:p>
        </w:tc>
      </w:tr>
      <w:tr>
        <w:trPr>
          <w:trHeight w:val="81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 03 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91,2</w:t>
            </w:r>
          </w:p>
        </w:tc>
      </w:tr>
      <w:tr>
        <w:trPr>
          <w:trHeight w:val="114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 724,8</w:t>
            </w:r>
          </w:p>
        </w:tc>
      </w:tr>
      <w:tr>
        <w:trPr>
          <w:trHeight w:val="8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2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</w:tr>
      <w:tr>
        <w:trPr>
          <w:trHeight w:val="13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2 01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</w:tr>
      <w:tr>
        <w:trPr>
          <w:trHeight w:val="87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асходы на строительство автомобильной дороги между улицами Красноармейская - Чкалова в г. Колпашево  за счет средств ИМБ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2 01 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 01 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рож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15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 542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>Поддержка дорож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15 02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 542,1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15 02 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 542,1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 02 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42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егиональные программ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22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7 000,0</w:t>
            </w:r>
          </w:p>
        </w:tc>
      </w:tr>
      <w:tr>
        <w:trPr>
          <w:trHeight w:val="16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Расходы на софинансирование объектов капитального строительства собственности муниципальных образований в рамках ДЦП "Развитие автомобильных дорог общего пользования регионального или межмуниципального значения Томской области на 2011-2015 годы"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22 16 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7 000,0</w:t>
            </w:r>
          </w:p>
        </w:tc>
      </w:tr>
      <w:tr>
        <w:trPr>
          <w:trHeight w:val="21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асходы на софинансирование объектов капитального строительства собственности муниципальных образований в рамках ДЦП "Развитие автомобильных дорог общего пользования регионального или межмуниципального значения Томской области на 2011-2015 годы" за счет средств ИМБТ (строительство дороги Красноармейская - Чкалова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22 16 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7 000,0</w:t>
            </w:r>
          </w:p>
        </w:tc>
      </w:tr>
      <w:tr>
        <w:trPr>
          <w:trHeight w:val="9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22 16 1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 0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Благоустройство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00 00 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182,7</w:t>
            </w:r>
          </w:p>
        </w:tc>
      </w:tr>
      <w:tr>
        <w:trPr>
          <w:trHeight w:val="9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00 02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182,7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02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711,1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рганизацию благоустройства территорий за счет средств ИМБ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02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,5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38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,5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88 072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Жилищ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2 449,7</w:t>
            </w:r>
          </w:p>
        </w:tc>
      </w:tr>
      <w:tr>
        <w:trPr>
          <w:trHeight w:val="6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беспечение мероприятий по 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98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 318,7</w:t>
            </w:r>
          </w:p>
        </w:tc>
      </w:tr>
      <w:tr>
        <w:trPr>
          <w:trHeight w:val="16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98 01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 876,2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8 01 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876,2</w:t>
            </w:r>
          </w:p>
        </w:tc>
      </w:tr>
      <w:tr>
        <w:trPr>
          <w:trHeight w:val="10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98 02 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 442,5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8 02 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42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оддержка жилищ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90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 131,0</w:t>
            </w:r>
          </w:p>
        </w:tc>
      </w:tr>
      <w:tr>
        <w:trPr>
          <w:trHeight w:val="80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90 02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 092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 02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92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Мероприятия в области жилищ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90 03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здание условий для управления многоквартирными домами за счет средств субсидии за счет средств ИМБ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 03 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</w:tr>
      <w:tr>
        <w:trPr>
          <w:trHeight w:val="59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 03 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4 141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езервные фон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70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1 957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езервный фонд Администрации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70 04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1 957,0</w:t>
            </w:r>
          </w:p>
        </w:tc>
      </w:tr>
      <w:tr>
        <w:trPr>
          <w:trHeight w:val="2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4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957,0</w:t>
            </w:r>
          </w:p>
        </w:tc>
      </w:tr>
      <w:tr>
        <w:trPr>
          <w:trHeight w:val="76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2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 704,0</w:t>
            </w:r>
          </w:p>
        </w:tc>
      </w:tr>
      <w:tr>
        <w:trPr>
          <w:trHeight w:val="13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2 01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 704,0</w:t>
            </w:r>
          </w:p>
        </w:tc>
      </w:tr>
      <w:tr>
        <w:trPr>
          <w:trHeight w:val="58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плату проектирования газовой модульной котельной "Школа 4" за счет средств ИМБ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 01 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финансирование расходов на строительство газовых котельных взамен нефтяных за счет средств ИМБ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 01 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89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оддержка коммуналь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91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6 480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Мероприятия в области коммуналь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91 05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6 480,7</w:t>
            </w:r>
          </w:p>
        </w:tc>
      </w:tr>
      <w:tr>
        <w:trPr>
          <w:trHeight w:val="47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1 05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480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 481,1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езервные фон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70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4,4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езервный фонд Администрации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70 04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4,4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4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00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 406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личное освещ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00 01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 034,2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01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41,1</w:t>
            </w:r>
          </w:p>
        </w:tc>
      </w:tr>
      <w:tr>
        <w:trPr>
          <w:trHeight w:val="7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01 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,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зелен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00 03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03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рганизация и содержание мест захорон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00 04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06,0</w:t>
            </w:r>
          </w:p>
        </w:tc>
      </w:tr>
      <w:tr>
        <w:trPr>
          <w:trHeight w:val="47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04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,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00 05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 366,5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05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44,3</w:t>
            </w:r>
          </w:p>
        </w:tc>
      </w:tr>
      <w:tr>
        <w:trPr>
          <w:trHeight w:val="79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05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46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уборку несанкционированных свалок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05 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6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218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Молодежная политика и оздоровление детей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70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 218,2</w:t>
            </w:r>
          </w:p>
        </w:tc>
      </w:tr>
      <w:tr>
        <w:trPr>
          <w:trHeight w:val="5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рганизационно-воспитательная работа с молодежью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70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31 00 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 162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ведение мероприятий для детей и молодеж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70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31 01 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 162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и страховые взн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 01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30,5</w:t>
            </w:r>
          </w:p>
        </w:tc>
      </w:tr>
      <w:tr>
        <w:trPr>
          <w:trHeight w:val="59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ыплаты персоналу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 01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 01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,4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 01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80,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 99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95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0</w:t>
            </w:r>
          </w:p>
        </w:tc>
      </w:tr>
      <w:tr>
        <w:trPr>
          <w:trHeight w:val="66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95 00 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 и кинематограф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36 914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6 914,8</w:t>
            </w:r>
          </w:p>
        </w:tc>
      </w:tr>
      <w:tr>
        <w:trPr>
          <w:trHeight w:val="37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1 346,1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8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40 00 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1 346,1</w:t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8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40 99 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1 346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и страховые взн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 99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971,8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ыплаты персоналу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 99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 99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40,5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 99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439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 99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2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Библиоте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5 568,7</w:t>
            </w:r>
          </w:p>
        </w:tc>
      </w:tr>
      <w:tr>
        <w:trPr>
          <w:trHeight w:val="60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грамма энергосбережения и повышение энергетической эффективности на период до 2020 г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92 34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63,5</w:t>
            </w:r>
          </w:p>
        </w:tc>
      </w:tr>
      <w:tr>
        <w:trPr>
          <w:trHeight w:val="8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ая целевая программа "Энергосбережение и повышение энергетической эффективности на территории ТО на 2010-2010 годы и на перспективу до 2020 года"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ё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34 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,5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8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40 00 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7,9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40 02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7,9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 02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9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42 99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5 193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и страховые взн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 99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103,9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ыплаты персоналу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 99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 99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99,2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 99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043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 99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95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95 00 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 425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91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езервный фон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70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езервный фонд Администрации Томской област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70 04 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енсация расходов граждан на организацию водоснабжения жиль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4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оциальная помощ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05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казание других видов социальной помощ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05 86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1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ведение ремонта жилых помещений гражданам старшего поко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86 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храна семьи и дет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 234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оциальная помощ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05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 234,7</w:t>
            </w:r>
          </w:p>
        </w:tc>
      </w:tr>
      <w:tr>
        <w:trPr>
          <w:trHeight w:val="135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05 36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 234,7</w:t>
            </w:r>
          </w:p>
        </w:tc>
      </w:tr>
      <w:tr>
        <w:trPr>
          <w:trHeight w:val="17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за счет средств субвенци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36 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80,6</w:t>
            </w:r>
          </w:p>
        </w:tc>
      </w:tr>
      <w:tr>
        <w:trPr>
          <w:trHeight w:val="15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исполнение судебного решения по обеспечению жилыми помещениями детей-сирот, оставшихся без попечения родителей, а также детей из числа, не имеющих закрепленного жилого помещения за счет средств ИМБТ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 36 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54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5 622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Физическая 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 803,2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12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 803,2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12 97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 803,2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12 97 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 803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и страховые взн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 97 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6,3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 97 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 97 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7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Массовый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 456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лгосрочные целевые программ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22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6,8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лгосрочная целевая программа "Развитие физической культуры и спорта в ТО                                  на 2011-2013 г.г."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22 08 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6,8</w:t>
            </w:r>
          </w:p>
        </w:tc>
      </w:tr>
      <w:tr>
        <w:trPr>
          <w:trHeight w:val="8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троительство комплексной спортивной площадки в с. Тогур Колпашевского района за счет средств ИМБ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 08 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6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95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00,0</w:t>
            </w:r>
          </w:p>
        </w:tc>
      </w:tr>
      <w:tr>
        <w:trPr>
          <w:trHeight w:val="16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асход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 за счет средств ИМБТ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95 00 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4,4</w:t>
            </w:r>
          </w:p>
        </w:tc>
      </w:tr>
      <w:tr>
        <w:trPr>
          <w:trHeight w:val="56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 362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12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 362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12 97 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 362,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Мероприятия в области спорта и физической культур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10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12 97 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 362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 97 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6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 на иные цел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 97 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5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3. МКУ "Имуществ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576,3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 576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 576,3</w:t>
            </w:r>
          </w:p>
        </w:tc>
      </w:tr>
      <w:tr>
        <w:trPr>
          <w:trHeight w:val="11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2 00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 681,6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2 99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81,6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асходы, связанные с распоряж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02 99 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681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и страховые взн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99 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11,6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ыплаты персоналу, за исключением фонда оплаты тр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99 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1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99 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,9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92 00 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 894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92 03 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 894,7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03 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94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5 к реш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№ </w:t>
      </w:r>
      <w:r>
        <w:rPr>
          <w:sz w:val="22"/>
          <w:szCs w:val="22"/>
        </w:rPr>
        <w:t>51 от 11 сентября 2012 г.</w:t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лучаи предоставления субсидий юридическим лица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за исключением субсидий государственным (муниципальным) учреждениям), индивидуальным предпринимателям,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изическим лицам – производителям товаров, работ, услуг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283" w:right="-261" w:firstLine="720"/>
        <w:rPr/>
      </w:pPr>
      <w:r>
        <w:rPr/>
        <w:t>1. Субсидия на возмещение недополученных доходов, связанных с предоставлением льготных услуг по перевозкам речным транспортом населения по маршруту «Тогур – Рейд».</w:t>
      </w:r>
    </w:p>
    <w:p>
      <w:pPr>
        <w:pStyle w:val="Normal"/>
        <w:ind w:firstLine="720"/>
        <w:jc w:val="both"/>
        <w:rPr/>
      </w:pPr>
      <w:r>
        <w:rPr/>
        <w:t>2. Субсидия на проведение работ по сбору мусора с площадей и лестниц.</w:t>
      </w:r>
    </w:p>
    <w:p>
      <w:pPr>
        <w:pStyle w:val="Normal"/>
        <w:ind w:firstLine="720"/>
        <w:jc w:val="both"/>
        <w:rPr/>
      </w:pPr>
      <w:r>
        <w:rPr/>
        <w:t>3. Субсидия на проведение работ по сносу клетки для выгула собак.</w:t>
      </w:r>
    </w:p>
    <w:p>
      <w:pPr>
        <w:pStyle w:val="Normal"/>
        <w:ind w:firstLine="720"/>
        <w:jc w:val="both"/>
        <w:rPr/>
      </w:pPr>
      <w:r>
        <w:rPr/>
        <w:t>4. Субсидия на проведение работ по сбору мусора вдоль дорог.</w:t>
      </w:r>
    </w:p>
    <w:p>
      <w:pPr>
        <w:pStyle w:val="Normal"/>
        <w:ind w:right="-261" w:firstLine="720"/>
        <w:jc w:val="both"/>
        <w:rPr/>
      </w:pPr>
      <w:r>
        <w:rPr/>
        <w:t>5. Субсидия на проведение работ по летнему содержанию остановочных комплексов.</w:t>
      </w:r>
    </w:p>
    <w:p>
      <w:pPr>
        <w:pStyle w:val="Normal"/>
        <w:ind w:firstLine="720"/>
        <w:jc w:val="both"/>
        <w:rPr/>
      </w:pPr>
      <w:r>
        <w:rPr/>
        <w:t xml:space="preserve">6. Субсидия на проведение работ по выполнению функций специализированной организации по вопросам безнадзорных животных. </w:t>
      </w:r>
    </w:p>
    <w:p>
      <w:pPr>
        <w:pStyle w:val="Normal"/>
        <w:ind w:firstLine="720"/>
        <w:jc w:val="both"/>
        <w:rPr/>
      </w:pPr>
      <w:r>
        <w:rPr/>
        <w:t>7. Субсидия на проведение общественных работ.</w:t>
      </w:r>
    </w:p>
    <w:p>
      <w:pPr>
        <w:pStyle w:val="Normal"/>
        <w:tabs>
          <w:tab w:val="clear" w:pos="708"/>
          <w:tab w:val="left" w:pos="1080" w:leader="none"/>
        </w:tabs>
        <w:ind w:right="99" w:firstLine="720"/>
        <w:jc w:val="both"/>
        <w:rPr/>
      </w:pPr>
      <w:r>
        <w:rPr/>
        <w:t xml:space="preserve">8. Субсидия на проведение работ по содержанию работ по содержанию и техническому обслуживанию уличного освещения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16"/>
      <w:szCs w:val="16"/>
      <w:lang w:val="en-US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52:00Z</dcterms:created>
  <dc:creator>User</dc:creator>
  <dc:description/>
  <cp:keywords/>
  <dc:language>en-US</dc:language>
  <cp:lastModifiedBy>Kondrashova</cp:lastModifiedBy>
  <cp:lastPrinted>2012-03-21T10:49:00Z</cp:lastPrinted>
  <dcterms:modified xsi:type="dcterms:W3CDTF">2012-11-19T08:25:00Z</dcterms:modified>
  <cp:revision>10</cp:revision>
  <dc:subject/>
  <dc:title> </dc:title>
</cp:coreProperties>
</file>