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2012                            № 2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ов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е городское поселение» </w:t>
      </w:r>
    </w:p>
    <w:p>
      <w:pPr>
        <w:pStyle w:val="Normal"/>
        <w:rPr/>
      </w:pPr>
      <w:r>
        <w:rPr>
          <w:sz w:val="28"/>
          <w:szCs w:val="28"/>
          <w:lang w:val="ru-RU"/>
        </w:rPr>
        <w:t>на 01.07.201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7.2012 согласно приложениям № 1, 2, 3, 4, 5, 6, 7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Кондраш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80 6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/>
        <w:t xml:space="preserve">от </w:t>
      </w:r>
      <w:r>
        <w:rPr>
          <w:lang w:val="ru-RU"/>
        </w:rPr>
        <w:t>31.08.</w:t>
      </w:r>
      <w:r>
        <w:rPr/>
        <w:t>201</w:t>
      </w:r>
      <w:r>
        <w:rPr>
          <w:lang w:val="ru-RU"/>
        </w:rPr>
        <w:t>2</w:t>
      </w:r>
      <w:r>
        <w:rPr/>
        <w:t xml:space="preserve"> № </w:t>
      </w:r>
      <w:r>
        <w:rPr>
          <w:lang w:val="ru-RU"/>
        </w:rPr>
        <w:t>237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260"/>
        <w:gridCol w:w="1260"/>
        <w:gridCol w:w="865"/>
      </w:tblGrid>
      <w:tr>
        <w:trPr>
          <w:trHeight w:val="570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 «Колпашевское городское поселение» на 01.07.2012 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ан 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4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215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1000 1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5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5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7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6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7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40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</w:t>
            </w:r>
          </w:p>
        </w:tc>
      </w:tr>
      <w:tr>
        <w:trPr>
          <w:trHeight w:val="17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0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</w:tr>
      <w:tr>
        <w:trPr>
          <w:trHeight w:val="14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24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лата за наем муниципального жилищного фонда по договорам социального най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6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</w:tr>
      <w:tr>
        <w:trPr>
          <w:trHeight w:val="93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1 17 01050 10 0000 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1 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0 0000 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79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77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7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за 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98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46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19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112-ОЗ от 13.06.07 г.)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1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благоустройства территор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топлива для котельных муниципального унитарного предприятия "Пламя" с целью ликвидации чрезвычайной ситуации согласно распоряжению </w:t>
            </w:r>
            <w:r>
              <w:rPr>
                <w:sz w:val="22"/>
                <w:szCs w:val="22"/>
              </w:rPr>
              <w:t>Администрации ТО от 01.02.2012 № 61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 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отокос и приобретение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«Лаз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прошлых лет по средствам из областного, федерального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21 272,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84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31.08.2012 № </w:t>
      </w:r>
      <w:r>
        <w:rPr/>
        <w:t>237</w:t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546"/>
        <w:gridCol w:w="860"/>
        <w:gridCol w:w="1240"/>
        <w:gridCol w:w="620"/>
        <w:gridCol w:w="1060"/>
        <w:gridCol w:w="1120"/>
        <w:gridCol w:w="829"/>
      </w:tblGrid>
      <w:tr>
        <w:trPr>
          <w:trHeight w:val="345" w:hRule="atLeast"/>
        </w:trPr>
        <w:tc>
          <w:tcPr>
            <w:tcW w:w="1475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бюджета муниципального образования «Колпашевское  городское поселение» по ведомственной структуре расходов бюджета на 01.07.2012</w:t>
            </w:r>
          </w:p>
        </w:tc>
      </w:tr>
      <w:tr>
        <w:trPr>
          <w:trHeight w:val="351" w:hRule="atLeast"/>
        </w:trPr>
        <w:tc>
          <w:tcPr>
            <w:tcW w:w="14750" w:type="dxa"/>
            <w:gridSpan w:val="8"/>
            <w:vMerge w:val="continue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35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70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trHeight w:val="321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8,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6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29,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trHeight w:val="26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0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99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0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,2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8</w:t>
            </w:r>
          </w:p>
        </w:tc>
      </w:tr>
      <w:tr>
        <w:trPr>
          <w:trHeight w:val="53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52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7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2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7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</w:tr>
      <w:tr>
        <w:trPr>
          <w:trHeight w:val="52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7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7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11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37,8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6</w:t>
            </w:r>
          </w:p>
        </w:tc>
      </w:tr>
      <w:tr>
        <w:trPr>
          <w:trHeight w:val="77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65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528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521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29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9</w:t>
            </w:r>
          </w:p>
        </w:tc>
      </w:tr>
      <w:tr>
        <w:trPr>
          <w:trHeight w:val="48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9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36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3,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</w:t>
            </w:r>
          </w:p>
        </w:tc>
      </w:tr>
      <w:tr>
        <w:trPr>
          <w:trHeight w:val="55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4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99,6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70,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0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3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07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79,0</w:t>
            </w:r>
          </w:p>
        </w:tc>
      </w:tr>
      <w:tr>
        <w:trPr>
          <w:trHeight w:val="4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01 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3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21,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0,4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1,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479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74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3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09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8,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5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5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5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"Молодежь. </w:t>
            </w:r>
            <w:r>
              <w:rPr>
                <w:i/>
                <w:iCs/>
                <w:sz w:val="22"/>
                <w:szCs w:val="22"/>
              </w:rPr>
              <w:t xml:space="preserve">Здоровье. Отечество" за счет средств посел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9,5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49,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36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90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90,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9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4,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"Молодежь. Здоровье. Отечество" за счет средств поселения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расходов граждан на организацию водоснабжения жил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1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5,7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</w:t>
            </w:r>
          </w:p>
        </w:tc>
      </w:tr>
      <w:tr>
        <w:trPr>
          <w:trHeight w:val="784" w:hRule="atLeast"/>
        </w:trPr>
        <w:tc>
          <w:tcPr>
            <w:tcW w:w="8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19,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5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727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6,2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6,2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6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6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. М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</w:t>
            </w:r>
            <w:r>
              <w:rPr>
                <w:b/>
                <w:bCs/>
                <w:i/>
                <w:iCs/>
                <w:sz w:val="22"/>
                <w:szCs w:val="22"/>
              </w:rPr>
              <w:t>У "Имущество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52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77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2,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38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3,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1,7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423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,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31.08.2012 № 2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на 01.07.2012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270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Автомобиль ЗИЛ 441510 (самосвал), гос. № М 474 ТМ 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36465 Том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едровая,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2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1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</w:tbl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31.08.2012 № 2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02"/>
        <w:gridCol w:w="58"/>
        <w:gridCol w:w="1182"/>
        <w:gridCol w:w="78"/>
        <w:gridCol w:w="8460"/>
      </w:tblGrid>
      <w:tr>
        <w:trPr>
          <w:trHeight w:val="735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07.2012 года</w:t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01.07.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3.01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 и Пономаренко С.В.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21.12.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ООО "ЖКХ" за выполненные работы по консервации нежилого муниципального здания по адресу: г. Колпашево, ул. </w:t>
            </w:r>
            <w:r>
              <w:rPr>
                <w:sz w:val="22"/>
                <w:szCs w:val="22"/>
              </w:rPr>
              <w:t>Гоголя,91, строение 3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по устройству переходов через теплотрассы 9 (с ограждением) в г. Колпашево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по очистке вертолетной площадки в д. Север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 от 30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, Адамович А.А. и Пономаренко С.В.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20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сполнения исполнительного листа о взыскании судебных расходов, выданного на основании решения Колпашевского городского суда Томской области от 21.02.2012, дело № 2-935/2011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 от 20.04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проведения в д. Север праздничных мероприятий, посвящённых Дню </w:t>
            </w:r>
            <w:r>
              <w:rPr>
                <w:sz w:val="22"/>
                <w:szCs w:val="22"/>
              </w:rPr>
              <w:t>Победы в Великой Отечественной войне 1941-1945 г.г.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 от 0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2-х корзин с цветами и 2-х венков для возложения к памятникам колпашевцам, погибшим в годы Великой отечественной войны, расположенных на территории городского поселения в г. Колпашево, с. Тогур и НГСС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Колпашевским районным Советом ветеранов праздничных мероприятий, посвящённых годовщине Победы в Великой Отечественной войне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от 17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ритуальных лент для оформления венков, предназначенных для возложения к памятникам колпашевцам, погибшим в годы Великой Отечественной войны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от 23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обустройству пешеходного перехода в с. Тогур (район детского дома)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 от 07.06.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цифрового фотоаппарата для передачи в «Детскую школу искусств» в связи с празднованием 65-лет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20.06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разработки сметной документации по объекту «Строительство автодороги между улицами Красноармейская – Чкалова- Островского в г. Колпашево. </w:t>
            </w:r>
            <w:r>
              <w:rPr>
                <w:sz w:val="22"/>
                <w:szCs w:val="22"/>
              </w:rPr>
              <w:t>Корректировка сметной документации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21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изготовлению и установке знаков «Купание запрещено» в целях обеспечения безопасности граждан на водных объектах в границах Колпашевского городского поселен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роверки правильности применения сметных нормативов в сметной документации по объекту «Строительство автодороги между улицами Красноармейская – Чкалова – Островского в г. Колпашево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расходов по приобретению 2-х корзин с цветами и 2-х чёрных лент для возложения к памятнику воину – освободителю в День памяти и скорби 22 июня             2012 г.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774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774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564,2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"ЦКД"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от 20.0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массовых гуляний приуроченных ко дню выборов Президента РФ 04.03.2012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2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проведение массовых гуляний, посвящённых Дню </w:t>
            </w:r>
            <w:r>
              <w:rPr>
                <w:sz w:val="22"/>
                <w:szCs w:val="22"/>
              </w:rPr>
              <w:t>Святой Пасхи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Библиотека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6 от 14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поощрения участников и победителей конкурса на лучшую читающую семью Колпашевского городского поселения в рамках областного конкурса «Читаем всей семьёй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 от 0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оплаты части расходов на организацию проведения «Липатовских чтений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Имущество»</w:t>
            </w:r>
          </w:p>
        </w:tc>
      </w:tr>
      <w:tr>
        <w:trPr>
          <w:trHeight w:val="181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 от 1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задолженности ООО «Капитал» за содержание муниципального жилья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 Колпашево, пер. Клубный, 13, кв. 2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19,27  рублей с 01.05.2009 по 10.01.201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З. Космодемьянской, 5, кв. 7 в сумме 447,56 рублей за период с 01.01.2012 по 23.02.2012</w:t>
            </w:r>
          </w:p>
        </w:tc>
      </w:tr>
      <w:tr>
        <w:trPr>
          <w:trHeight w:val="16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 от 19.04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задолженности  ООО «Колпашевская тепловая компания» за услуги по теплоснабжению муниципальных квартир за период их незаселения по адреса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мкр. Геолог, д. 2, кв. 20 в сумме 233,38 рубля за период с 20.05.2011 по 06.10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 Колпашево, ул. Тимирязева, д. 1/4, кв. 20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44,7 рубля за период с 13.10.2011 по 28.12.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9 от 1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сходов по подключению к системе электроснабжения муниципального жилья по следующим адресам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. Тогур, ул. Свердлова, д. 3,  кв. 45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Нефтеразведчиков, д. 2, кв. 9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. Колпашево, ул. Победы, д. 86, кв.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91,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91,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91,25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73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731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521,5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5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31.08.2012 № 237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1980"/>
      </w:tblGrid>
      <w:tr>
        <w:trPr>
          <w:trHeight w:val="660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привлечении источников финансирования дефицита бюджета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униципального образования «Колпашевское городское поселение» на 01.07.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2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57 426,8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9 840,01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81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70,80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44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869,21</w:t>
            </w:r>
          </w:p>
        </w:tc>
      </w:tr>
    </w:tbl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иложение № 6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31.08.2012 № 2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40"/>
        <w:gridCol w:w="1720"/>
      </w:tblGrid>
      <w:tr>
        <w:trPr>
          <w:trHeight w:val="649" w:hRule="atLeast"/>
        </w:trPr>
        <w:tc>
          <w:tcPr>
            <w:tcW w:w="96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выполнении программы муниципальных внутренних заимствований муниципального образования «Колпашевское городское поселение» на 01.07.2012 </w:t>
            </w:r>
          </w:p>
        </w:tc>
      </w:tr>
      <w:tr>
        <w:trPr>
          <w:trHeight w:val="18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верждено Советом Колпашевского городского поселения «О бюджете МО «Колпашевское городское поселение» на 2012год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ое исполнение по состоянию на 01.07.2012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0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основной суммы задолженности в 2012 году по кредитам, привлекаемым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50,4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риложение № 7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от 31.08.2012 № 23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1040"/>
        <w:gridCol w:w="960"/>
      </w:tblGrid>
      <w:tr>
        <w:trPr>
          <w:trHeight w:val="315" w:hRule="atLeast"/>
        </w:trPr>
        <w:tc>
          <w:tcPr>
            <w:tcW w:w="92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реализации муниципальных целевых программ, финансируемых из бюджета Колпашевского городского поселения на 01.07 2012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2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сум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. Здоровье. Отече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90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Averina</cp:lastModifiedBy>
  <cp:lastPrinted>2012-09-02T13:57:00Z</cp:lastPrinted>
  <dcterms:modified xsi:type="dcterms:W3CDTF">2012-09-02T07:58:00Z</dcterms:modified>
  <cp:revision>16</cp:revision>
  <dc:subject/>
  <dc:title/>
</cp:coreProperties>
</file>