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12                            № 328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ов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е городское поселение» </w:t>
      </w:r>
    </w:p>
    <w:p>
      <w:pPr>
        <w:pStyle w:val="Normal"/>
        <w:rPr/>
      </w:pPr>
      <w:r>
        <w:rPr>
          <w:sz w:val="28"/>
          <w:szCs w:val="28"/>
          <w:lang w:val="ru-RU"/>
        </w:rPr>
        <w:t>на 01.10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10.2012 согласно приложениям № 1, 2, 3, 4, 5, 6, 7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Сусол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58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565"/>
        <w:gridCol w:w="1206"/>
        <w:gridCol w:w="1349"/>
        <w:gridCol w:w="865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 «Колпашевское городское поселение» на 01.10.201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10.20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2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1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1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1,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2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6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59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6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18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1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9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лата за наем муниципального жилищного фонда по договорам социального найм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64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47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2 10 0000 4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  <w:tr>
        <w:trPr>
          <w:trHeight w:val="93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9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7 01050 10 0000 18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47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6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за 201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2150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111,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90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8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8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190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112-ОЗ от 13.06.2007) за счет средств субсид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 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благоустройства территор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БУ «ЦКД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проектирования газовой модульной котельной «Школа 4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топлива для котельных муниципального унитарного предприятия «Пламя» с целью ликвидации чрезвычайной ситуации согласно распоряжению </w:t>
            </w:r>
            <w:r>
              <w:rPr>
                <w:sz w:val="22"/>
                <w:szCs w:val="22"/>
              </w:rPr>
              <w:t>Администрации ТО от 01.02.2012 № 61-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 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отокос и приобретение и установку остановочных павильо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«Лазо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капитальному ремонту многоквартирных до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                г.Колпашево и с.Тогур Колпашевского района Томской области, 5 очередь, 2 эта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ветовых приборов для МБУ «ЦКД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софинансирование объектов капитального строительства собственности муниципальных образований в рамках долгосрочной целевой программы «Развит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оборудование пожарных водоисточников и устройство противопожарных защитных полос (в соответствии с распоряжением АТО от 06.04.2012 № 313-р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Томской области» в рамках долгосрочной целевой программы «Развитие 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 из резервного фонда финансирования непредвиденных расходов АТО в соответствии с распоряжением АТО от 10.07.2012 № 71-р-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прошлых лет по средствам из областного, федерального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3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69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18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15"/>
        <w:gridCol w:w="505"/>
        <w:gridCol w:w="41"/>
        <w:gridCol w:w="679"/>
        <w:gridCol w:w="181"/>
        <w:gridCol w:w="719"/>
        <w:gridCol w:w="360"/>
        <w:gridCol w:w="620"/>
        <w:gridCol w:w="1060"/>
        <w:gridCol w:w="1120"/>
        <w:gridCol w:w="800"/>
      </w:tblGrid>
      <w:tr>
        <w:trPr>
          <w:trHeight w:val="179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№</w:t>
            </w:r>
            <w:r>
              <w:rPr/>
              <w:t xml:space="preserve"> 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 распоряжению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лпашевского</w:t>
            </w:r>
            <w:r>
              <w:rPr>
                <w:lang w:val="ru-RU"/>
              </w:rPr>
              <w:t xml:space="preserve"> </w:t>
            </w:r>
            <w:r>
              <w:rPr/>
              <w:t>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23.11.</w:t>
            </w:r>
            <w:r>
              <w:rPr/>
              <w:t xml:space="preserve">2012 </w:t>
            </w:r>
            <w:r>
              <w:rPr>
                <w:lang w:val="ru-RU"/>
              </w:rPr>
              <w:t xml:space="preserve">№ </w:t>
            </w:r>
            <w:r>
              <w:rPr/>
              <w:t>№</w:t>
            </w:r>
            <w:r>
              <w:rPr>
                <w:lang w:val="ru-RU"/>
              </w:rPr>
              <w:t>328</w:t>
            </w:r>
          </w:p>
        </w:tc>
      </w:tr>
      <w:tr>
        <w:trPr>
          <w:trHeight w:val="240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77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городское  поселение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 ведомственной структуре расходов бюджета на 01.10.2012 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16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6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0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33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57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48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7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7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6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8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1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5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3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8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4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«Энергосбережение и повышение энергетической эффективности на территории ТО на 2010-2012 годы и на перспективу до 2020 год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1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реализацию мероприятий по целевой программе «Молодость. Одаренность. Талант»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8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54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4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троительство автомобильной дороги между улицами Красноармейская - ул. Чкалова-ул. Островского г. Колпашево Томской области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держка дорож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«Развитие автомобильных дорог общего пользования регионального или межмуниципального значения Томской области на 2011-2015 годы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финансирование объектов капитального строительства собственности муниципальных образований в рамках ДЦП «Развитие автомобильных дорог общего пользования регионального или межмуниципального значения Томской области на 2011-2015 годы» за счет средств ИМБТ (строительство дороги ул. Красноармейская-ул. Чкалова-ул. Островског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6 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6 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8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6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12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0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6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44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8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5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5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азработку, экспертизу проектно-сметной документации, приобретение и установку водогрейных котлов, сборку блочно-модульной котельной «Звезда»                    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70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топлива для котельных муниципального унитарного предприятия «Пламя»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плату проектирования газовой модульной котельной «Школа 4»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2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9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5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1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9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24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8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4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45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>
          <w:trHeight w:val="41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«Молодежь. Здоровье. Отечество» за счет средств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9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9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9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42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5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4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4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«Молодежь. Здоровье. Отечество» за счет средств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расходов граждан на организацию водоснабжения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0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5</w:t>
            </w:r>
          </w:p>
        </w:tc>
      </w:tr>
      <w:tr>
        <w:trPr>
          <w:trHeight w:val="73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0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3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«Развитие физической культуры и спорта в ТО на 2011-2013 г.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2 08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комплексной спортивной площадки в с.Тогур Колпашевского района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МУ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Имущество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8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44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</w:tbl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пашевского городского поселения на 01.10.2012 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270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-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-ной собственнос-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евс-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втомобиль ЗИЛ 441510 (самосвал), гос.№ М 474 ТМ 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5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Кедровая,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-6-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Колпашево,                ул.Победы, 68, помещение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атизация имущества, арендуемого субъектами малого и среднего предпринима-тель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.2011-15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2</w:t>
            </w:r>
          </w:p>
        </w:tc>
      </w:tr>
      <w:tr>
        <w:trPr>
          <w:trHeight w:val="268" w:hRule="atLeast"/>
        </w:trPr>
        <w:tc>
          <w:tcPr>
            <w:tcW w:w="1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8,2</w:t>
            </w:r>
          </w:p>
        </w:tc>
      </w:tr>
    </w:tbl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02"/>
        <w:gridCol w:w="58"/>
        <w:gridCol w:w="1182"/>
        <w:gridCol w:w="78"/>
        <w:gridCol w:w="8460"/>
      </w:tblGrid>
      <w:tr>
        <w:trPr>
          <w:trHeight w:val="45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10.2012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01.10.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3.01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 и Пономаренко С.В.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21.12.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ЖКХ» за выполненные работы по консервации нежилого муниципального здания по адресу: г.Колпашево, ул.Гоголя,91, строение 3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устройству переходов через теплотрассы 9 (с ограждением) в г.Колпашево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очистке вертолетной площадки в д.Север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 от 30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, Адамович А.А. и Пономаренко С.В.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20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сполнения исполнительного листа о взыскании судебных расходов, выданного на основании решения Колпашевского городского суда Томской области от 21.02.2012, дело № 2-935/2011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 от 20.04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проведения в д.Север праздничных мероприятий, посвящённых Дню </w:t>
            </w:r>
            <w:r>
              <w:rPr>
                <w:sz w:val="22"/>
                <w:szCs w:val="22"/>
              </w:rPr>
              <w:t>Победы в Великой отечественной войне 1941-1945 г.г.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 от 0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2-х корзин с цветами и 2-х венков для возложения к памятникам колпашевцам, погибшим в годы Великой отечественной войны, расположенных на территории городского поселения в г.Колпашево, с.Тогур и НГСС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Колпашевским районным Советом ветеранов праздничных мероприятий, посвящённых годовщине Победы в Великой Отечественной войне</w:t>
            </w:r>
          </w:p>
        </w:tc>
      </w:tr>
      <w:tr>
        <w:trPr>
          <w:trHeight w:val="7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от 17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ритуальных лент для оформления венков, предназначенных для возложения к памятникам колпашевцам, погибшим в годы Великой Отечественной войны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от 23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расходов по обустройству пешеходного перехода в с.Тогур (район детского дома)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 от 07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цифрового фотоаппарата для передачи в «Детскую школу искусств» в связи с празднованием 65-лет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20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оплату разработки сметной документации по объекту «Строительство автодороги между улицами Красноармейская – Чкалова- Островского в г.Колпашево. Корректировка сметной документации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21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изготовлению и установке знаков «Купание запрещено» в целях обеспечения безопасности граждан на водных объектах в границах Колпашевского городского поселен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оплату проверки правильности применения сметных нормативов в сметной документации по объекту «Строительство автодороги между улицами Красноармейская – Чкалова – Островского в г.Колпашево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расходов по приобретению 2-х корзин с цветами и 2-х чёрных лент для возложения к памятнику воину-освободителю в День памяти и скорби 22 июня             2012 г. 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 от 13.07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работ по ликвидации шахтного колодца по адресу: ул.Рабочая, 35-37, силами ООО «Риск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25.07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работ ОАО «Томскгеомониторинг» по проведению наблюдений за развитием речной боковой эрозии в пределах г.Колпашева и с.Тогур, разработке прогноза разрушения территории указанных населённых пунктов в результате размыва берега в 2012 году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1 от 21.08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услуг по скашиванию травы на вертолётной площадке в д.Север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 от 22.08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организации поездки 3-х воспитанников литературной студии «Первая капель» н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«Устами детей говорит мир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 от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УП «Пламя» субсидии для приобретения топлива (угля) в связи со сложной финансовой ситуацией на данном предприятии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 №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ремонту отопительной системы  в тренажёрном зале по адресу: с.Тогур, ул.Ленина, 1 в виде субсидии на иные цели для МБУ «Городской молодёжный центр»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ЦКД»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от 20.0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массовых гуляний приуроченных ко дню выборов Президента РФ 04.03.2012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2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проведение массовых гуляний, посвящённых Дню </w:t>
            </w:r>
            <w:r>
              <w:rPr>
                <w:sz w:val="22"/>
                <w:szCs w:val="22"/>
              </w:rPr>
              <w:t>Святой Пасхи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Библиотека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6 от 14.03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поощрения участников и победителей конкурса на лучшую читающую семью Колпашевского городского поселения в рамках областного конкурса «Читаем всей семьёй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 от 0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оплаты части расходов на организацию проведения «Липатовских чтений»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Имущество»</w:t>
            </w:r>
          </w:p>
        </w:tc>
      </w:tr>
      <w:tr>
        <w:trPr>
          <w:trHeight w:val="143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 от 1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задолженности ООО «Капитал» за содержание муниципального жилья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пер.Клубный, 13, кв. 2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19,27 рублей с 01.05.2009 по 10.01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З.Космодемьянской, 5, кв. 7 в сумме 447,56 рублей за период с 01.01.2012 по 23.02.2012</w:t>
            </w:r>
          </w:p>
        </w:tc>
      </w:tr>
      <w:tr>
        <w:trPr>
          <w:trHeight w:val="14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 от 19.04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задолженности  ООО «Колпашевская тепловая компания» за услуги по теплоснабжению муниципальных квартир за период их незаселения по адре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мкр.Геолог, д. 2, кв. 20 в сумме 233,38 рубля за период с 20.05.2011 по 06.10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Тимирязева, д. 1/4, кв. 20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44,7 рубля за период с 13.10.2011 по 28.12.201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9 от 1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сходов по подключению к системе электроснабжения муниципального жилья по следующим адре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.Тогур, ул.Свердлова, д. 3,  кв. 4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Нефтеразведчиков, д. 2, кв. 9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Победы, д. 86, кв.5</w:t>
            </w:r>
          </w:p>
        </w:tc>
      </w:tr>
      <w:tr>
        <w:trPr>
          <w:trHeight w:val="6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8 от 14.08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 оплату работ ОАО «Томскэнергосбыт» по установке приборов учёта электрической энергии в муниципальном жилом помещении по адресу: Томская область, Колпашевский район, г.Колпашево, ул.Коммунистическая,18-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50 от 13.09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7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 оплату работ по подключению к системе электроснабжения квартиры, расположенной по адресу: г.Колпашево, ул.Трифонова, 54-47</w:t>
            </w:r>
          </w:p>
        </w:tc>
      </w:tr>
      <w:tr>
        <w:trPr>
          <w:trHeight w:val="6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51 от 13.09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ОО «Император» по подготовке заключения о пригодности или непригодности для дальнейшей эксплуатации светильников уличного освещения в количестве 409 штук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0 от 17.09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9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АО «Томскэнергосбыт» следующих расход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работ по установке прибора учёта электрической энергии в жилом помещении, расположенном по адресу: г.Колпашево, ул.Обская, 44/3-17 в сумме 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48,78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работ по установке прибора учёта электрической энергии в жилом помещении, расположенном по адресу: г.Колпашево, ул.Обская, 44/3-17, в сумме 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395,35 рублей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02,7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92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92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 994,0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1980"/>
      </w:tblGrid>
      <w:tr>
        <w:trPr>
          <w:trHeight w:val="660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привлечении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на 01.10.2012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2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93 152,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402,08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56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 630,82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595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771,2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40"/>
        <w:gridCol w:w="1720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9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 выполнении программы 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го образования «Колпашевское городское поселение» на 01.10.2012</w:t>
            </w:r>
          </w:p>
        </w:tc>
      </w:tr>
      <w:tr>
        <w:trPr>
          <w:trHeight w:val="8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тверждено Советом Колпашевского городского поселения  «О бюджете МО «Колпашевское городское поселение» на 2012год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ическое исполнение по состоянию на 01.10.2012</w:t>
            </w:r>
          </w:p>
        </w:tc>
      </w:tr>
      <w:tr>
        <w:trPr>
          <w:trHeight w:val="4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ый долг МО «Колпашевское городское поселени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0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2 году по кредитам, привлекаемым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1040"/>
        <w:gridCol w:w="960"/>
      </w:tblGrid>
      <w:tr>
        <w:trPr>
          <w:trHeight w:val="812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№ 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реализации муниципальных целевых программ, финансируемых из бюджета Колпашевского городского поселения на 01.10 2012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2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сум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ость. Одаренность. Талан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. Здоровье. Отече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Averina</cp:lastModifiedBy>
  <cp:lastPrinted>2012-11-26T16:27:00Z</cp:lastPrinted>
  <dcterms:modified xsi:type="dcterms:W3CDTF">2012-11-26T10:29:00Z</dcterms:modified>
  <cp:revision>33</cp:revision>
  <dc:subject/>
  <dc:title/>
</cp:coreProperties>
</file>