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/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№ </w:t>
      </w:r>
      <w:r>
        <w:rPr>
          <w:sz w:val="24"/>
          <w:szCs w:val="24"/>
          <w:lang w:val="ru-RU"/>
        </w:rPr>
        <w:t xml:space="preserve">28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/>
        </w:rPr>
        <w:t xml:space="preserve">27 июня 2013 г.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отчете по исполнению бюджета за 2012 год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12 год, руководствуясь Положением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г. № 17 «О бюджетном процесс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 «Колпашевское городское поселение» за 2012 год с общим объемом доходов 294926,6 тыс. рублей, с общим объемом расходов 292821,2 тыс. рублей, с общим объемом профицита бюджета 2105,4 тыс. рублей, согласно следующим приложениям к настоящему решению: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«Отчёт об исполнении бюджета МО «Колпашевское городское поселение» по кодам классификации доходов бюджета за 2012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2 «Отчёт о расходах бюджета МО «Колпашевское городское поселение» по ведомственной структуре расходов бюджета за 2012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3 «Отчёт об исполнении бюджета МО «Колпашевское городское поселение» по источникам финансирования дефици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2 год»; 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4 «Отчёт о выполнении программы муниципальных внутренних заимствований МО «Колпашевское городское поселение» за 2012 год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5 «Отчёт о реализации муниципальных целевых программ, финансируемых из бюджета Колпашевского городского поселения за 2012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6 «Отчёт об исполнении резервного фонда Администрации Колпашевского городского поселения за 2012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7 «Отчёт о программе приватизации (продажи) имущества муниципальной собственности Колпашевского городского поселения за 2012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А. Черников</w:t>
      </w:r>
      <w:r>
        <w:br w:type="page"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35"/>
        <w:gridCol w:w="3564"/>
        <w:gridCol w:w="1208"/>
        <w:gridCol w:w="1254"/>
        <w:gridCol w:w="8"/>
        <w:gridCol w:w="900"/>
      </w:tblGrid>
      <w:tr>
        <w:trPr>
          <w:trHeight w:val="25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4"/>
            <w:tcBorders/>
            <w:vAlign w:val="bottom"/>
          </w:tcPr>
          <w:p>
            <w:pPr>
              <w:pStyle w:val="Normal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4"/>
            <w:tcBorders/>
            <w:vAlign w:val="bottom"/>
          </w:tcPr>
          <w:p>
            <w:pPr>
              <w:pStyle w:val="Normal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25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4"/>
            <w:tcBorders/>
            <w:vAlign w:val="bottom"/>
          </w:tcPr>
          <w:p>
            <w:pPr>
              <w:pStyle w:val="Normal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4"/>
            <w:tcBorders/>
            <w:vAlign w:val="bottom"/>
          </w:tcPr>
          <w:p>
            <w:pPr>
              <w:pStyle w:val="Normal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июнгя 2013 г. № 28</w:t>
            </w:r>
          </w:p>
        </w:tc>
      </w:tr>
      <w:tr>
        <w:trPr>
          <w:trHeight w:val="255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ёт об исполнении бюджета МО «Колпашевское городское поселение»                                                     по кодам классификации доходов бюджета за 2012 год</w:t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2 год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2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275,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5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81,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4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00 01 0000 110 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81,2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1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696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,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168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8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0,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67,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</w:tr>
      <w:tr>
        <w:trPr>
          <w:trHeight w:val="175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08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145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8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24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7,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85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лата за наем муниципального жилищного фонда по договорам социального найм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7,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57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647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0 0000 13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57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94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94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025 10 0000 43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67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2 10 0000 4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7</w:t>
            </w:r>
          </w:p>
        </w:tc>
      </w:tr>
      <w:tr>
        <w:trPr>
          <w:trHeight w:val="932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932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90050 10 0000 14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377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0 0000 18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 877,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 3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</w:t>
            </w:r>
          </w:p>
        </w:tc>
      </w:tr>
      <w:tr>
        <w:trPr>
          <w:trHeight w:val="72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40,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0,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2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сидии бюджетам субъектам Российской Федерации и муниципальных образований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405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656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1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 за 2012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6,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02150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02150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проведение энергетических обследований в муниципальных учреждениях Томской области, не осуществляющих приносящую доход деятельность или осуществляющих указанную деятельность, объём доходов от которой составляет менее 25 % от объёма бюджетных ассигнова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0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венции бюджетам субъектам Российской Федерации и муниципальных образований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8,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>
          <w:trHeight w:val="226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отдельных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6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беспечение  жилыми помещениями детей-сирот, оставшихся без попечения родителей, а также детей, находящихся под опекой (попечительством), не имеющих закреплённого жилого помещения (за счёт средств федерального бюджета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 303,7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8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  <w:tr>
        <w:trPr>
          <w:trHeight w:val="14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 из областного бюджета на поддержку мер по обеспечению сбалансированности бюдже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9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7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1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90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(ЗТО 112-ОЗ от 13.06.07 г.) за счет средств субсид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12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рганизацию благоустройства территори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долгосрочной целевой программы «Подготовка спортивных сооружений к проведению на территории Колпашевского района финальных областных летних спортивных игр «Стадион для всех» в 2013 году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деятельности народного академического хора при МБУ "ЦКД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проектирования газовой модульной котельной "Школа 4"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работ по проведению экспертизы сметной документации по газовой модульной котельной «Урожай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иобретение топлива для котельных муниципального унитарного предприятия "Пламя" с целью ликвидации чрезвычайной ситуации согласно распоряжению </w:t>
            </w:r>
            <w:r>
              <w:rPr>
                <w:sz w:val="22"/>
                <w:szCs w:val="22"/>
              </w:rPr>
              <w:t>Администрации ТО от 01.02.2012 № 61-р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 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оборудования для скашивания травы и приобретение и установку остановочных павильон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«Лазо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909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мероприятий по капитальному ремонту многоквартирных дом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59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в муниципальную собственность газораспределительных сетей         г. Колпашево и с. Тогур Колпашевского района Томской области, 5 очередь, 2 эта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асходов на строительство газовых котельных взамен нефтяны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ветовых приборов для МБУ «ЦКД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создание условий управления многоквартирными домам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софинансирование объектов капитального строительства собственности муниципальных образований в рамках долгосрочной целевой программы «Развитие автомобильных дорог общего пользования регионального или межмуниципального знач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160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для проведения работ по устройству пожарного гидранта в мкр. </w:t>
            </w:r>
            <w:r>
              <w:rPr>
                <w:sz w:val="22"/>
                <w:szCs w:val="22"/>
              </w:rPr>
              <w:t xml:space="preserve">НГСС и устройство противопожарных полос вокруг     д. Север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дпрограммы «Повышение энергетической эффективности котельных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5,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едупреждение чрезвычайной ситуации, связанной с переселением жителей домов с обрушающегося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1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7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конструкцию нежилых помещений под тренажёрный зал в с. Тогур, ул. </w:t>
            </w:r>
            <w:r>
              <w:rPr>
                <w:sz w:val="22"/>
                <w:szCs w:val="22"/>
              </w:rPr>
              <w:t>Ленина, 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5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дороги                        ул. </w:t>
            </w:r>
            <w:r>
              <w:rPr>
                <w:sz w:val="22"/>
                <w:szCs w:val="22"/>
              </w:rPr>
              <w:t>Красноармейская – ул. Чкалова – ул. Островского г. Колпашево Томской обла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1,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ТО (в соответствии с распоряжением АТО от 19.11.2012 № 148-р-в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ТО (в соответствии с распоряжением АТО от 19.11.2012 № 148-р-в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их числа, не имеющих закреплённого жилого помещения (за счёт остатков средств 2011 года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комплексной спортивной площадки в с. Тогур Колпашевского района (за счёт остатков средств 2011 года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изготовление и установку детской игровой площадки по адресу: г. Колпашево,                            ул. </w:t>
            </w:r>
            <w:r>
              <w:rPr>
                <w:sz w:val="22"/>
                <w:szCs w:val="22"/>
              </w:rPr>
              <w:t>Сосновая, 9 (за счёт остатков средств 2011 года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изготовление и установку детской игровой площадки по адресу: с. Тогур, ул. </w:t>
            </w:r>
            <w:r>
              <w:rPr>
                <w:sz w:val="22"/>
                <w:szCs w:val="22"/>
              </w:rPr>
              <w:t>Пушкина,            д. 34 (за счёт средств остатков 2011 года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ведение аварийно-восстановительных работ на котельной «Лазо» по адресу:               г. Колпашево, ул. </w:t>
            </w:r>
            <w:r>
              <w:rPr>
                <w:sz w:val="22"/>
                <w:szCs w:val="22"/>
              </w:rPr>
              <w:t>Крылова, 9/2 (за счёт остатков средств 2011 года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 (за счёт остатков средств 2011 года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, экспертизу проектно-сметной документации, приобретение и установку водогрейных котлов, сборку блочно-модульной котельной «Звезда» г. Колпашево и подключение её к инженерным сетям с целью предупреждения чрезвычайной ситуации (за счёт остатков средств 2011 года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7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 153,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 9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76"/>
        <w:gridCol w:w="700"/>
        <w:gridCol w:w="1244"/>
        <w:gridCol w:w="660"/>
        <w:gridCol w:w="1180"/>
        <w:gridCol w:w="1224"/>
        <w:gridCol w:w="896"/>
      </w:tblGrid>
      <w:tr>
        <w:trPr>
          <w:trHeight w:val="31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ind w:left="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к решению </w:t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ind w:left="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ind w:left="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ind w:left="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 июня 2013 г. №28 </w:t>
            </w:r>
          </w:p>
        </w:tc>
      </w:tr>
      <w:tr>
        <w:trPr>
          <w:trHeight w:val="178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чёт о расходах бюджета МО «Колпашевское город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ведомственной структуре расходов бюджета за 2012 год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62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82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6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75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3</w:t>
            </w:r>
          </w:p>
        </w:tc>
      </w:tr>
      <w:tr>
        <w:trPr>
          <w:trHeight w:val="75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78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6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26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1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 569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6 82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487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26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5</w:t>
            </w:r>
          </w:p>
        </w:tc>
      </w:tr>
      <w:tr>
        <w:trPr>
          <w:trHeight w:val="1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7,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6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7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7,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6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7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76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5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59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76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5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26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19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2,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2,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2,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002,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17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32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5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27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53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услуг по сбору платежей за найма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8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3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82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7</w:t>
            </w:r>
          </w:p>
        </w:tc>
      </w:tr>
      <w:tr>
        <w:trPr>
          <w:trHeight w:val="7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3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82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2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реализацию мероприятий по целевой программе "Молодость. </w:t>
            </w:r>
            <w:r>
              <w:rPr>
                <w:i/>
                <w:iCs/>
              </w:rPr>
              <w:t>Одаренность. Талант.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56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2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52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редупреждению и ликвидации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2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49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2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176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54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дельные мероприятия в области морского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 502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4 87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8</w:t>
            </w:r>
          </w:p>
        </w:tc>
      </w:tr>
      <w:tr>
        <w:trPr>
          <w:trHeight w:val="47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1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1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1,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1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 автомобильной дороги между улицами Красноармейская -ул. Чкалова-ул.Островского г. Колпашево Томской области за счет средств ИМБ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1,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01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1,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1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450,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9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оддержка 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9</w:t>
            </w:r>
          </w:p>
        </w:tc>
      </w:tr>
      <w:tr>
        <w:trPr>
          <w:trHeight w:val="77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15 02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19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7</w:t>
            </w:r>
          </w:p>
        </w:tc>
      </w:tr>
      <w:tr>
        <w:trPr>
          <w:trHeight w:val="9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ход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19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за счет средств ИМБТ (строительство дороги ул. </w:t>
            </w:r>
            <w:r>
              <w:rPr>
                <w:i/>
                <w:iCs/>
              </w:rPr>
              <w:t>Красноармейская-ул. Чкалова-ул. Островского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19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7</w:t>
            </w:r>
          </w:p>
        </w:tc>
      </w:tr>
      <w:tr>
        <w:trPr>
          <w:trHeight w:val="39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5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5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50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5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1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 387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122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2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08,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43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7</w:t>
            </w:r>
          </w:p>
        </w:tc>
      </w:tr>
      <w:tr>
        <w:trPr>
          <w:trHeight w:val="33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18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1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7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9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55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0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50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здание условий для управления многоквартирными домами за счет средств субсидии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 460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 798,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МБТ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мероприятий подпрограммы "Повышение энергетической эффективности котельных в Томской области" в рамках долгосрочной целевой  программы "Энергосбережение и повышение энергетической эффективности на территории Томской области на 2010-2012 годы и на перспективу до 2020 год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проектирования газовой модульной котельной "Школа 4"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бюджет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9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финансирование расходов на строительство газовых котельных взамен нефтяных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8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работ по проведению экспертизы сметной документации по  газовой модульной котельной "Урожай"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бюджет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79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13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6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79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13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99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37,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5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18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8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4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8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0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0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едоставление субсидии на возмещение затрат, возникших при выполнении работ, оказании услуг по благоустройству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1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7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45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уборку несанкционированных свал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реализацию мероприятий по комплексной целевой программе "Молодежь. </w:t>
            </w:r>
            <w:r>
              <w:rPr>
                <w:i/>
                <w:iCs/>
              </w:rPr>
              <w:t>Здоровье. Отечество"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8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75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8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75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39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69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14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38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9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6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9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6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61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6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73,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73,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3,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3,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реализацию мероприятий по комплексной целевой программе "Молодежь. </w:t>
            </w:r>
            <w:r>
              <w:rPr>
                <w:i/>
                <w:iCs/>
              </w:rPr>
              <w:t>Здоровье. Отечество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4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2</w:t>
            </w:r>
          </w:p>
        </w:tc>
      </w:tr>
      <w:tr>
        <w:trPr>
          <w:trHeight w:val="1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я расходов граждан на организацию водоснабжения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2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7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2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79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1</w:t>
            </w:r>
          </w:p>
        </w:tc>
      </w:tr>
      <w:tr>
        <w:trPr>
          <w:trHeight w:val="7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2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7,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0</w:t>
            </w:r>
          </w:p>
        </w:tc>
      </w:tr>
      <w:tr>
        <w:trPr>
          <w:trHeight w:val="6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21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76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89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88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субвен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0,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,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86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0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2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2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1</w:t>
            </w:r>
          </w:p>
        </w:tc>
      </w:tr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6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1,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6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1,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6,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5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8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6,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51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троительство комплексной спортивной площадки в с. Тогур Колпашевского района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3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83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83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83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1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9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1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9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37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0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5,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9,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215"/>
        <w:gridCol w:w="3060"/>
        <w:gridCol w:w="540"/>
        <w:gridCol w:w="405"/>
        <w:gridCol w:w="1035"/>
        <w:gridCol w:w="198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июня 2013 №28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459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ёт об исполнении бюджета МО «Колпашевское городское поселение» по источникам ф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 кодам групп, подгрупп, статей, видов источников финансирования дефицита бюджета 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ктора государственного управления, относящихся к источникам финансирования дефицита бюджета за 2012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885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Уточненный план на 2012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Исполнено за 2012 год</w:t>
            </w:r>
          </w:p>
        </w:tc>
      </w:tr>
      <w:tr>
        <w:trPr>
          <w:trHeight w:val="585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/>
              <w:t xml:space="preserve">- 312 427,2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/>
              <w:t>-314 310,45</w:t>
            </w:r>
          </w:p>
        </w:tc>
      </w:tr>
      <w:tr>
        <w:trPr>
          <w:trHeight w:val="555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/>
              <w:t>312 622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/>
              <w:t>312 931,45</w:t>
            </w:r>
          </w:p>
        </w:tc>
      </w:tr>
      <w:tr>
        <w:trPr>
          <w:trHeight w:val="555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муниципальных гарантий Российской Федерации в валюте Российской Федерации в случае, если исполнение гарантом муниципальных гарантий Российской Федерации ведё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01 06 04 00 10 0000 8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/>
              <w:t>-726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/>
              <w:t>-726,35</w:t>
            </w:r>
          </w:p>
        </w:tc>
      </w:tr>
      <w:tr>
        <w:trPr>
          <w:trHeight w:val="285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0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05,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40"/>
        <w:gridCol w:w="1720"/>
      </w:tblGrid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  <w:t xml:space="preserve">                        </w:t>
            </w:r>
            <w:r>
              <w:rPr/>
              <w:t>Приложение 4 к решению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872" w:leader="none"/>
                <w:tab w:val="left" w:pos="4032" w:leader="none"/>
              </w:tabs>
              <w:ind w:right="392" w:hanging="0"/>
              <w:jc w:val="right"/>
              <w:rPr/>
            </w:pPr>
            <w:r>
              <w:rPr/>
              <w:t>Совета Колпашевского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От 27 июня 2013 г. № 28</w:t>
            </w:r>
          </w:p>
        </w:tc>
      </w:tr>
      <w:tr>
        <w:trPr>
          <w:trHeight w:val="332" w:hRule="atLeast"/>
        </w:trPr>
        <w:tc>
          <w:tcPr>
            <w:tcW w:w="9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9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ет о выполнении программы муниципальных внутренних заимствований                     МО «Колпашевское городское поселение» за 2012 год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 Советом Колпашевского городского поселения «О бюджете МО «Колпашевское городское поселение» на 2012год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ое исполнение по состоянию на 01.01.2013г.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й долг МО "Колпашевское городское посел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76,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оддержку личных хозяйст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а финансовой поддержки досрочного завоз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из бюджетов других уровней в 2012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задолженности в 2012 году по кредитам, привлекаемым из бюджетов других уровней в 2012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изованны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гарантии МО "Колпашевское городское посел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7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76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15"/>
        <w:gridCol w:w="745"/>
        <w:gridCol w:w="335"/>
        <w:gridCol w:w="705"/>
        <w:gridCol w:w="555"/>
        <w:gridCol w:w="900"/>
      </w:tblGrid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5 к решению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67" w:leader="none"/>
                <w:tab w:val="left" w:pos="66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7 июня 2013 г. №28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ет о реализации муниципальных целевых программ, финансируемых из бюджета Колпашевского городского поселения за 2012 год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</w:tc>
      </w:tr>
      <w:tr>
        <w:trPr>
          <w:trHeight w:val="1358" w:hRule="atLeast"/>
        </w:trPr>
        <w:tc>
          <w:tcPr>
            <w:tcW w:w="6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 сумм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6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омплексная целевая программа «Молодежь. Здоровье. </w:t>
            </w:r>
            <w:r>
              <w:rPr/>
              <w:t>Отечество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5"/>
        <w:gridCol w:w="1260"/>
        <w:gridCol w:w="1202"/>
        <w:gridCol w:w="58"/>
        <w:gridCol w:w="1182"/>
        <w:gridCol w:w="78"/>
        <w:gridCol w:w="846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Приложение 6 к решению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От 27 июня 2013 г. № 28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резервного фонда Администрации Колпашевского городского поселения за 2012 год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дата распоряж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   201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от 23.01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награждения денежными призами за высокие спортивные результаты по карате-киокусинкай: Бац А.А. и Пономаренко С.В.</w:t>
            </w:r>
          </w:p>
        </w:tc>
      </w:tr>
      <w:tr>
        <w:trPr>
          <w:trHeight w:val="58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6 от 21.12.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ля оплаты ООО «ЖКХ» за выполненные работы по консервации нежилого муниципального здания по адресу: г. Колпашево, ул. </w:t>
            </w:r>
            <w:r>
              <w:rPr>
                <w:sz w:val="22"/>
                <w:szCs w:val="22"/>
              </w:rPr>
              <w:t>Гоголя,91, строение 3</w:t>
            </w:r>
          </w:p>
        </w:tc>
      </w:tr>
      <w:tr>
        <w:trPr>
          <w:trHeight w:val="33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от 26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«Риск» за выполненные работы по устройству переходов через теплотрассы 9 (с ограждением) в г. Колпашево</w:t>
            </w:r>
          </w:p>
        </w:tc>
      </w:tr>
      <w:tr>
        <w:trPr>
          <w:trHeight w:val="439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от 26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«Риск» за выполненные работы по очистке вертолетной площадки в д. Север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 от 30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награждения денежными призами за высокие спортивные результаты по карате-киокусинкай: Бац А.А., Адамович А.А. и Пономаренко С.В.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 от 20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исполнения исполнительного листа о взыскании судебных расходов, выданного на основании решения Колпашевского городского суда Томской области от 21.02.2012, дело № 2-935/2011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 от 20.04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ля проведения в д. Север праздничных мероприятий, посвящённых Дню </w:t>
            </w:r>
            <w:r>
              <w:rPr>
                <w:sz w:val="22"/>
                <w:szCs w:val="22"/>
              </w:rPr>
              <w:t>Победы в Великой отечественной войне 1941-1945 г.г.»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 от 04.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2-х корзин с цветами и 2-х венков для возложения к памятникам колпашевцам, погибшим в годы Великой отечественной войны, расположенных на территории городского поселения в г. Колпашево, с. Тогур и НГСС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от 05.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оведения Колпашевским районным Советом ветеранов праздничных мероприятий, посвящённых годовщине Победы в Великой Отечественной войне</w:t>
            </w:r>
          </w:p>
        </w:tc>
      </w:tr>
      <w:tr>
        <w:trPr>
          <w:trHeight w:val="17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 от 17.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ритуальных лент для оформления венков, предназначенных для возложения к памятникам колпашевцам, погибшим в годы Великой Отечественной войны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 от 23.05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обустройству пешеходного перехода в с. Тогур (район детского дома)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 от 07.06.201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цифрового фотоаппарата для передачи в «Детскую школу искусств» в связи с празднованием 65-летия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 от 20.06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разработки сметной документации по объекту «Строительство автодороги между улицами Красноармейская – Чкалова- Островского в г. Колпашево. </w:t>
            </w:r>
            <w:r>
              <w:rPr>
                <w:sz w:val="22"/>
                <w:szCs w:val="22"/>
              </w:rPr>
              <w:t>Корректировка сметной документации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 от 21.06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работ по изготовлению и установке знаков «Купание запрещено» в целях обеспечения безопасности граждан на водных объектах в границах Колпашевского городского поселения</w:t>
            </w:r>
          </w:p>
        </w:tc>
      </w:tr>
      <w:tr>
        <w:trPr>
          <w:trHeight w:val="8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4 от 22.06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роверки правильности применения сметных нормативов в сметной документации по объекту «Строительство автодороги между улицами Красноармейская – Чкалова – Островского в г. Колпашево</w:t>
            </w:r>
          </w:p>
        </w:tc>
      </w:tr>
      <w:tr>
        <w:trPr>
          <w:trHeight w:val="78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5 от 22.06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расходов по приобретению 2-х корзин с цветами и 2-х чёрных лент для возложения к памятнику воину – освободителю в День памяти и скорби 22 июня             2012 г. 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 от 13.07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6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работ по ликвидации шахтного колодца по адресу: ул. </w:t>
            </w:r>
            <w:r>
              <w:rPr>
                <w:sz w:val="22"/>
                <w:szCs w:val="22"/>
              </w:rPr>
              <w:t>Рабочая, 35-37, силами ООО «Риск»</w:t>
            </w:r>
          </w:p>
        </w:tc>
      </w:tr>
      <w:tr>
        <w:trPr>
          <w:trHeight w:val="1112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2 от 25.07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работ ОАО «Томскгеомониторинг» по проведению наблюдений за развитием речной боковой эрозии в пределах г. Колпашева и с. Тогур, разработке прогноза разрушения территории указанных населённых пунктов в результате размыва берега в 2012 году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1 от 21.08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 по скашиванию травы на вертолётной площадке в д. Север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 от 22.08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ля финансового обеспечения мероприятий по организации поездки 3-х воспитанников литературной студии «Первая капель» на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«Устами детей говорит мир»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3 от 13.09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доставление МУП «Пламя» субсидии для приобретения топлива (угля) в связи со сложной финансовой ситуацией на данном предприятии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2 № 13.09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1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финансового обеспечения мероприятий по ремонту отопительной системы в тренажёрном зале по адресу: с. Тогур, ул. Ленина, 1 в виде субсидии на иные цели для МБУ «Городской молодёжный центр» 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5 от 25.09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иобретение призов для проведения конкурса по спортивным бальным танцам на Кубок Главы Колпашевского городского поселения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9 от 10.10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9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еречисления субсидии на иные цели МБУ «Центр культуры и досуга» на приобретение радиосистемы в честь 65-летнего юбилея учреждения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9 от 22.10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6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6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6,5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приобретение у ИП Панина эмали для покраски полов в квартирах многоквартирного дома по адресу: г. Колпашево, ул. </w:t>
            </w:r>
            <w:r>
              <w:rPr>
                <w:sz w:val="22"/>
                <w:szCs w:val="22"/>
              </w:rPr>
              <w:t>Коммунистическая,6/1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43 от 06.12.201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П Панову Тимофею Андреевичу за изготовление фотографий в связи с занесением граждан по итогам 2012 года на Доску почёта Колпашевского городского поселения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1 от 12.12.2012  (в редакции от 18.12.2012 № 35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выплату денежных призов победителям смотра-конкурса на лучший подъезд, дом, двор, улицу Колпашевского городского поселения в 2012 году</w:t>
            </w:r>
          </w:p>
        </w:tc>
      </w:tr>
      <w:tr>
        <w:trPr>
          <w:trHeight w:val="46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8 от 26.12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ООО «Ориент» работ по изготовлению фотопланшетов для проведения социально-культурных мероприятий, посвященных развитию картофелеводства на территории Колпаше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 161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 161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 161,7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«ЦКД»</w:t>
            </w:r>
          </w:p>
        </w:tc>
      </w:tr>
      <w:tr>
        <w:trPr>
          <w:trHeight w:val="322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 от 20.02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ие массовых гуляний приуроченных ко дню выборов Президента РФ 04.03.2012</w:t>
            </w:r>
          </w:p>
        </w:tc>
      </w:tr>
      <w:tr>
        <w:trPr>
          <w:trHeight w:val="322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от 12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проведение массовых гуляний, посвящённых Дню </w:t>
            </w:r>
            <w:r>
              <w:rPr>
                <w:sz w:val="22"/>
                <w:szCs w:val="22"/>
              </w:rPr>
              <w:t>Святой Пасхи</w:t>
            </w:r>
          </w:p>
        </w:tc>
      </w:tr>
      <w:tr>
        <w:trPr>
          <w:trHeight w:val="17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«Библиотека»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6 от 14.03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ля поощрения участников и победителей конкурса на лучшую читающую семью Колпашевского городского поселения в рамках областного конкурса «Читаем всей семьёй»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7 от 09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ля оплаты части расходов на организацию проведения «Липатовских чтений»</w:t>
            </w:r>
          </w:p>
        </w:tc>
      </w:tr>
      <w:tr>
        <w:trPr>
          <w:trHeight w:val="21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5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Имущество»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5 от 19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а оплату задолженности ООО «Капитал» за содержание муниципального жилья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 Колпашево, пер. Клубный, 13, кв. 2 в сумме 5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119,27  рублей с 01.05.2009 по 10.01.2011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. Колпашево, ул. З. Космодемьянской, 5, кв. 7 в сумме 447,56 рублей за период с 01.01.2012 по 23.02.2012</w:t>
            </w:r>
          </w:p>
        </w:tc>
      </w:tr>
      <w:tr>
        <w:trPr>
          <w:trHeight w:val="148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6 от 19.04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задолженности  ООО «Колпашевская тепловая компания» за услуги по теплоснабжению муниципальных квартир за период их незаселения по адресам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. Колпашево, мкр. Геолог, д. 2, кв. 20 в сумме 233,38 рубля за период с 20.05.2011 по 06.10.201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 Колпашево, ул. Тимирязева, д. 1/4, кв. 20 в сумме 5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944,7 рубля за период с 13.10.2011 по 28.12.2011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9 от 14.05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расходов по подключению к системе электроснабжения муниципального жилья по следующим адресам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Тогур, ул. Свердлова, д. 3,  кв. 45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. Колпашево, ул. Нефтеразведчиков, д. 2, кв. 9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. Колпашево, ул. Победы, д. 86, кв.5</w:t>
            </w:r>
          </w:p>
        </w:tc>
      </w:tr>
      <w:tr>
        <w:trPr>
          <w:trHeight w:val="6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08 от 14.08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5,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5,35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На оплату работ ОАО «Томскэнергосбыт» по установке приборов учёта электрической энергии в муниципальном жилом помещении по адресу: Томская область, Колпашевский район, г. Колпашево, ул. </w:t>
            </w:r>
            <w:r>
              <w:rPr>
                <w:bCs/>
                <w:sz w:val="22"/>
                <w:szCs w:val="22"/>
              </w:rPr>
              <w:t>Коммунистическая,18-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50 от 13.09.201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8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8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8,78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На оплату работ по подключению к системе электроснабжения квартиры, расположенной по адресу: г. Колпашево, ул. </w:t>
            </w:r>
            <w:r>
              <w:rPr>
                <w:bCs/>
                <w:sz w:val="22"/>
                <w:szCs w:val="22"/>
              </w:rPr>
              <w:t>Трифонова, 54-47</w:t>
            </w:r>
          </w:p>
        </w:tc>
      </w:tr>
      <w:tr>
        <w:trPr>
          <w:trHeight w:val="62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51 от 13.09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5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работ ООО «Император» по подготовке заключения о пригодности или непригодности для дальнейшей эксплуатации светильников уличного освещения в количестве 409 штук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60 от 17.09.201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4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4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7,39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работ ОАО «Томскэнергосбыт» следующих расход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- работ по установке прибора учёта электрической энергии в жилом помещении, расположенном по адресу: г. Колпашево, ул. Обская, 44/3-17 в сумме 2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048,78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- работ по установке прибора учёта электрической энергии в жилом помещении, расположенном по адресу: г. Колпашево, ул. </w:t>
            </w:r>
            <w:r>
              <w:rPr>
                <w:bCs/>
                <w:sz w:val="22"/>
                <w:szCs w:val="22"/>
              </w:rPr>
              <w:t>Обская, 44/3-17, в сумме 1 395,35 рублей.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32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32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02,7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 960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 960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 960,26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060" w:hanging="0"/>
        <w:jc w:val="both"/>
        <w:rPr/>
      </w:pPr>
      <w:r>
        <w:rPr>
          <w:color w:val="000000"/>
          <w:sz w:val="22"/>
          <w:szCs w:val="22"/>
          <w:lang w:val="ru-RU"/>
        </w:rPr>
        <w:t>Приложение 7 к решению                  Совета Колпашевского</w:t>
      </w:r>
    </w:p>
    <w:p>
      <w:pPr>
        <w:pStyle w:val="Normal"/>
        <w:ind w:left="120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ородского поселения</w:t>
      </w:r>
    </w:p>
    <w:p>
      <w:pPr>
        <w:pStyle w:val="Normal"/>
        <w:ind w:left="1206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т 27 июня 2013  г.№ 28 </w:t>
      </w:r>
    </w:p>
    <w:p>
      <w:pPr>
        <w:pStyle w:val="Heading4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по программе приватизации (продажи) имущества муниципальной собственности Колпашевского</w:t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за 2012 год</w:t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81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6"/>
        <w:gridCol w:w="2090"/>
        <w:gridCol w:w="1418"/>
        <w:gridCol w:w="1417"/>
        <w:gridCol w:w="1665"/>
        <w:gridCol w:w="1559"/>
        <w:gridCol w:w="1560"/>
        <w:gridCol w:w="1275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Стоимость основных средств по состоянию на отчётную да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уществом (кв.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втомобиль ЗИЛ 441510 (самосвал), гос. № М 474 ТМ 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36465 Том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едровая,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6-2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но в январе 2012 г. по программе приватизации 2011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36460 Томская обл., г. Колпашево,                ул. Победы, 68, помещение 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9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но с рассрочкой платежа по программе приватизации 2011 г. выкуп имущества субъектом малого бизнес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2.2011-15.1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,4</w:t>
            </w:r>
          </w:p>
        </w:tc>
      </w:tr>
      <w:tr>
        <w:trPr>
          <w:trHeight w:val="23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жилое двухэтажное здание (здание котельной) и земельный участок, кадастровый номер земельного участка 70:19:0000003:055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36460 Томская обл., г. Колпашево,         ул. Кедровая, 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8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публичного предло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1,9</w:t>
            </w:r>
          </w:p>
        </w:tc>
      </w:tr>
      <w:tr>
        <w:trPr>
          <w:trHeight w:val="19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ежилое  одноэтажное здание (здание котельной) и земельный участок, кадастровый номер земельного участка 70:19:0000001:06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Томская обл.,                      г. Колпашево, ул. Советский Север, 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13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3</w:t>
            </w:r>
          </w:p>
        </w:tc>
      </w:tr>
    </w:tbl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6:00Z</dcterms:created>
  <dc:creator>Krylova</dc:creator>
  <dc:description/>
  <cp:keywords/>
  <dc:language>en-US</dc:language>
  <cp:lastModifiedBy>Averina</cp:lastModifiedBy>
  <cp:lastPrinted>2013-03-27T11:51:00Z</cp:lastPrinted>
  <dcterms:modified xsi:type="dcterms:W3CDTF">2013-07-09T05:33:00Z</dcterms:modified>
  <cp:revision>41</cp:revision>
  <dc:subject/>
  <dc:title> </dc:title>
</cp:coreProperties>
</file>