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8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№</w:t>
      </w:r>
      <w:r>
        <w:rPr/>
        <w:t xml:space="preserve"> </w:t>
      </w:r>
      <w:r>
        <w:rPr/>
        <w:t xml:space="preserve">1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9 января 2013 г. 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«О бюджете МО «Колпашевское городское поселение»  на 2013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</w:t>
      </w:r>
      <w:r>
        <w:rPr>
          <w:sz w:val="28"/>
          <w:szCs w:val="28"/>
        </w:rPr>
        <w:t xml:space="preserve"> </w:t>
      </w:r>
      <w:r>
        <w:rPr/>
        <w:t>бюджет муниципального образования «Колпашевское городское поселение» на 2013 год и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jc w:val="both"/>
        <w:rPr/>
      </w:pPr>
      <w:r>
        <w:rPr/>
        <w:t>Совет Колпашевского городского поселения Р Е Ш И Л: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ешение Совета Колпашевского городского поселения от 11.12.2012 № 69 «О бюджете муниципального образования «Колпашевское городское поселение» на 2013 год» изложить в следующей редакции: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1. Принять бюджет муниципального образования «Колпашевское городское поселение» на 2013 год. 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твердить бюджет муниципального образования «Колпашевское городское поселение» (далее – бюджет МО «Колпашевское городское поселение») на 2013 год по расходам в сумме 138406,3 тыс. рублей и по доходам в сумме 136592,2 тыс. рублей, в том числе налоговые и неналоговые доходы в сумме 67345,4 тыс. рублей, безвозмездные поступления в сумме 69246,8 тыс. рублей.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ить дефицит бюджета МО «Колпашевское городское поселение» на 2013 год в сумме 1814,1 тыс. рублей»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3. Утвердить нормативы отчислений отдельных видов доходов, подлежащих зачислению в бюджет МО «Колпашевское городское поселение» на 2013 год согласно приложению 1 к настоящему решению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становить, что часть прибыли муниципальных унитарных предприятий, созданных органами местного самоуправления муниципального образования «Колпашевское городское поселение» (далее – МО «Колпашевское городское поселение»), остающаяся после уплаты налогов и иных обязательных платежей, подлежит зачислению в бюджет МО «Колпашевское городское поселение» в размере 10 процентов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Утвердить перечень главных администраторов доходов бюджета МО «Колпашевское городское поселение» на 2013 год, согласно приложению 2 к настоящему реш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6. Утвердить перечень и коды главных администраторов доходов бюджета МО «Колпашевское городское поселение» - органов местного самоуправления МО «Колпашевское городское поселение», учреждений, созданных ими, и закрепляемые за ними виды доходов на 2013 год, согласно приложению 3 к настоящему реш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7. Утвердить перечень и коды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МО «Колпашевский район» и учреждений, созданных ими) и закрепляемые за ними виды доходов на 2013 год, согласно приложению 4 к настоящему решению.</w:t>
      </w:r>
    </w:p>
    <w:p>
      <w:pPr>
        <w:pStyle w:val="3"/>
        <w:spacing w:before="0" w:after="0"/>
        <w:ind w:left="-33" w:firstLine="720"/>
        <w:jc w:val="both"/>
        <w:rPr/>
      </w:pPr>
      <w:r>
        <w:rPr>
          <w:sz w:val="24"/>
          <w:szCs w:val="24"/>
          <w:lang w:val="ru-RU"/>
        </w:rPr>
        <w:t>8. Утвердить объем иных межбюджетных трансфертов бюджету МО «Колпашевское городское поселение» из районного бюджета на 2013 год согласно приложению 5 к настоящему решению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Установить что средства иных межбюджетных трансфертов из бюджета муниципального образования «Колпашевский район»: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наличии нормативно-правового акта муниципального образования «Колпашевское городское поселение», устанавливающего соответствующее расходное обязательство муниципального образования «Колпашевское городское поселение», направляются на реализацию данного расходного обязательства, в порядке, установленном Главой Колпашевского городского поселения;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 отсутствии нормативно-правового акта муниципального образования «Колпашевское городское поселение», устанавливающего соответствующее расходное обязательство муниципального образования «Колпашевское городское поселение», расходуется в соответствии с расходным обязательством, установленным Главой Колпашевского городского поселения. 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использованные средства иных межбюджетных трансфертов и субсидий, выделенных бюджету МО «Колпашевское городское поселение» подлежат возврату в срок, установленный администрацией района.</w:t>
      </w:r>
    </w:p>
    <w:p>
      <w:pPr>
        <w:pStyle w:val="Normal"/>
        <w:ind w:firstLine="720"/>
        <w:jc w:val="both"/>
        <w:rPr/>
      </w:pPr>
      <w:r>
        <w:rPr/>
        <w:t>10. Установить, что предприятиям, осуществляющим поставку тепловой энергии на территории муниципального образования «Колпашевское городское поселение», предоставляются субсидии из бюджета МО «Колпашевское городское поселение» для приобретения запасов топлива с целью предотвращения (ликвидации) чрезвычайных ситуаций.</w:t>
      </w:r>
    </w:p>
    <w:p>
      <w:pPr>
        <w:pStyle w:val="3"/>
        <w:spacing w:before="0" w:after="0"/>
        <w:ind w:left="-3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расходования средств устанавливается администрацией Колпашевского городского поселения.</w:t>
      </w:r>
    </w:p>
    <w:p>
      <w:pPr>
        <w:pStyle w:val="3"/>
        <w:spacing w:before="0" w:after="0"/>
        <w:ind w:left="-33" w:firstLine="720"/>
        <w:jc w:val="both"/>
        <w:rPr/>
      </w:pPr>
      <w:r>
        <w:rPr>
          <w:sz w:val="24"/>
          <w:szCs w:val="24"/>
          <w:lang w:val="ru-RU"/>
        </w:rPr>
        <w:t>11. Установить, что остатки средств на 01.01.2013 года, за исключением остатков неиспользованных межбюджетных трансфертов, полученных бюджетом МО «Колпашевское городское поселение»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О «Колпашевское городское поселение».</w:t>
      </w:r>
    </w:p>
    <w:p>
      <w:pPr>
        <w:pStyle w:val="3"/>
        <w:spacing w:before="0" w:after="0"/>
        <w:ind w:left="-33" w:firstLine="720"/>
        <w:jc w:val="both"/>
        <w:rPr/>
      </w:pPr>
      <w:r>
        <w:rPr>
          <w:sz w:val="24"/>
          <w:szCs w:val="24"/>
          <w:lang w:val="ru-RU"/>
        </w:rPr>
        <w:t>12.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Утвердить программу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, на 2013 год согласно приложению 6 к настоящему решению.</w:t>
      </w:r>
    </w:p>
    <w:p>
      <w:pPr>
        <w:pStyle w:val="3"/>
        <w:spacing w:before="0" w:after="0"/>
        <w:ind w:left="-33" w:firstLine="720"/>
        <w:jc w:val="both"/>
        <w:rPr/>
      </w:pPr>
      <w:r>
        <w:rPr>
          <w:sz w:val="24"/>
          <w:szCs w:val="24"/>
          <w:lang w:val="ru-RU"/>
        </w:rPr>
        <w:t>13. Утвердить перечень главных администраторов (администраторов) источников финансирования дефицита бюджета МО «Колпашевское городское поселение» на 2013 год согласно приложению 7 к настоящему решению.</w:t>
      </w:r>
    </w:p>
    <w:p>
      <w:pPr>
        <w:pStyle w:val="3"/>
        <w:spacing w:before="0" w:after="0"/>
        <w:ind w:left="-33" w:firstLine="720"/>
        <w:jc w:val="both"/>
        <w:rPr/>
      </w:pPr>
      <w:r>
        <w:rPr>
          <w:sz w:val="24"/>
          <w:szCs w:val="24"/>
          <w:lang w:val="ru-RU"/>
        </w:rPr>
        <w:t xml:space="preserve">14. Утвердить источники финансирования дефицита бюджета МО «Колпашевское городское поселение» на 2013 год, согласно приложению 8 к настоящему решению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1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Колпашевское городское поселение» на 2013 год согласно приложению 9 к настоящему реш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16. Установить, что детализация объектов бюджетной классификации расходов бюджета МО «Колпашевское городское поселение» на 2013 год, осуществляется администрацией Колпашевского городского поселения в части целевых статей, видов расходов.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 xml:space="preserve">17. Установить, что из бюджета МО «Колпашевское городское поселение» предоставляются субсидии некоммерческим организациям, не являющимися муниципальными учреждениями и осуществляющими деятельность в области физической культуры и спорта. 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и условия предоставления данных субсидий устанавливается Администрацией Колпашевского городского поселения.</w:t>
      </w:r>
    </w:p>
    <w:p>
      <w:pPr>
        <w:pStyle w:val="TextBodyIndent"/>
        <w:ind w:firstLine="720"/>
        <w:rPr/>
      </w:pPr>
      <w:r>
        <w:rPr/>
        <w:t>18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0 к настоящему решению, предоставляются из бюджета МО «Колпашевское городское поселение»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20"/>
        <w:jc w:val="both"/>
        <w:rPr/>
      </w:pPr>
      <w:r>
        <w:rPr/>
        <w:t>Порядок предоставления данных субсидий устанавливается Администрацией Колпашевского городского поселения.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/>
      </w:pPr>
      <w:r>
        <w:rPr>
          <w:sz w:val="24"/>
          <w:szCs w:val="24"/>
        </w:rPr>
        <w:t>19. Установить, что в соответствии с пунктом 3 статьи 217 Бюджетного кодекса Российской Федерации основаниями для внесения в 2013 году изменений в показатели сводной бюджетной росписи бюджета МО «Колпашевское городское поселение», связанными с особенностями исполнения бюджета МО «Колпашевское городское поселение» и (или) перераспределения бюджетных ассигнований между главными распорядителями средств бюджета МО «Колпашевское городское поселение», являются: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правление в 2013 году остатков средств, полученных Колпашевским городским поселением из вышестоящих бюджетов по разделу «Иные межбюджетные трансферты» и не использованных в 2012 году, на те же цели в соответствии с решениями главных администраторов бюджетных средств;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изменение порядка применения бюджетной классификации;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ринятие в течение финансового года муниципальных правовых актов МО «Колпашевское городское поселение» (внесение в них изменений), устанавливающих порядок расходования бюджетных ассигнований за счёт средств целевой финансовой помощи из бюджетов вышестоящих уровней.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/>
      </w:pPr>
      <w:r>
        <w:rPr>
          <w:sz w:val="24"/>
          <w:szCs w:val="24"/>
        </w:rPr>
        <w:t>20. Установить следующий порядок отражения бюджетных ассигнований на осуществление бюджетных инвестиций в бюджете МО «Колпашевское городское поселение»:</w:t>
      </w:r>
    </w:p>
    <w:p>
      <w:pPr>
        <w:pStyle w:val="Normal"/>
        <w:ind w:firstLine="720"/>
        <w:jc w:val="both"/>
        <w:rPr/>
      </w:pPr>
      <w:r>
        <w:rPr/>
        <w:t>бюджетные ассигнования на осуществление бюджетных инвестиций, включенные в перечень объектов капитального строительства муниципальной собственности, финансируемых из бюджета МО «Колпашевское городское поселение» в 2013 году, отражаются в составе ведомственной структуры расходов бюджета МО «Колпашевское городское поселение» по соответствующей целевой статье и соответствующим главным распорядителям бюджетных средств;</w:t>
      </w:r>
    </w:p>
    <w:p>
      <w:pPr>
        <w:pStyle w:val="Normal"/>
        <w:ind w:firstLine="720"/>
        <w:jc w:val="both"/>
        <w:rPr/>
      </w:pPr>
      <w:r>
        <w:rPr/>
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средств иных межбюджетных трансфертов, отражаются в составе ведомственной структуры расходов по соответствующему ему виду расходов и соответствующим главным распорядителям бюджетных средств.</w:t>
      </w:r>
    </w:p>
    <w:p>
      <w:pPr>
        <w:pStyle w:val="Normal"/>
        <w:ind w:firstLine="720"/>
        <w:jc w:val="both"/>
        <w:rPr/>
      </w:pPr>
      <w:r>
        <w:rPr/>
        <w:t>21. Установить следующий порядок отражения бюджетных ассигнований на осуществление бюджетных инвестиций в сводной бюджетной росписи:</w:t>
      </w:r>
    </w:p>
    <w:p>
      <w:pPr>
        <w:pStyle w:val="Normal"/>
        <w:ind w:firstLine="720"/>
        <w:jc w:val="both"/>
        <w:rPr/>
      </w:pPr>
      <w:r>
        <w:rPr/>
        <w:t xml:space="preserve">бюджетные ассигнования на осуществление бюджетных инвестиций, включенных в перечень объектов капитального строительства муниципальной собственности, финансируемых из бюджета МО «Колпашевское городское поселение», отражаются в составе сводной бюджетной росписи бюджета МО «Колпашевское городское поселение» по соответствующему главному распорядителю бюджетных средств по каждому объекту с детализацией кодов классификации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22. Установить предельный объем муниципального долга МО «Колпашевское городское поселение» на 2013 год в сумме 0,0 рублей, в том числе по муниципальным гарантиям 0,0 тыс. рублей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23. Установить верхний предел муниципального внутреннего долга МО «Колпашевское городское поселение» на 01.01.2014 года 0,0 тыс. рублей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24. Установить в 2013 году предел расходов на обслуживание муниципального долга МО «Колпашевское городское поселение» в размере 0,0 тыс. рублей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25. Утвердить программу муниципальных внутренних заимствований МО «Колпашевское городское поселение» на 2013 год согласно приложению 11 к настоящему решению. </w:t>
      </w:r>
    </w:p>
    <w:p>
      <w:pPr>
        <w:pStyle w:val="BodyText2"/>
        <w:tabs>
          <w:tab w:val="clear" w:pos="708"/>
          <w:tab w:val="left" w:pos="9498" w:leader="none"/>
        </w:tabs>
        <w:ind w:firstLine="720"/>
        <w:rPr/>
      </w:pPr>
      <w:r>
        <w:rPr>
          <w:sz w:val="24"/>
          <w:szCs w:val="24"/>
        </w:rPr>
        <w:t>26. Утвердить перечень главных распорядителей (распорядителей) средств бюджета МО «Колпашевское городское поселение» на 2013 год согласно приложению 12 к настоящему решению.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27. Утвердить перечень и объемы финансирования долгосрочных целевых программ, реализуемых на территории МО «Колпашевское городское поселение» и финансируемых из бюджета МО «Колпашевское городское поселение» на 2013 год согласно приложению 13 к настоящему решению.</w:t>
      </w:r>
    </w:p>
    <w:p>
      <w:pPr>
        <w:pStyle w:val="BodyText2"/>
        <w:tabs>
          <w:tab w:val="clear" w:pos="708"/>
          <w:tab w:val="left" w:pos="9498" w:leader="none"/>
        </w:tabs>
        <w:ind w:firstLine="720"/>
        <w:rPr/>
      </w:pPr>
      <w:r>
        <w:rPr>
          <w:sz w:val="24"/>
          <w:szCs w:val="24"/>
        </w:rPr>
        <w:t>28. Установить, что в 2013 году в бюджет МО «Колпашевский район» передаются межбюджетные трансферты (прочие межбюджетные трансферты) за счет средств бюджета МО «Колпашевское городское поселение» согласно приложению 14 к настоящему решению.</w:t>
      </w:r>
    </w:p>
    <w:p>
      <w:pPr>
        <w:pStyle w:val="BodyText2"/>
        <w:tabs>
          <w:tab w:val="clear" w:pos="708"/>
          <w:tab w:val="left" w:pos="949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9. Утвердить уровень софинансирования расходов бюджета МО «Колпашевское городское поселение» на 2013 год согласно приложению 15 к настоящему решению. 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30. В соответствии с решением Совета Колпашевского городского поселения от 28.12.2011 года № 70 «Об утверждении структуры Колпашевского городского поселения» утвердить на 2013 год предельную штатную численность работников Администрации Колпашевского городского поселения, в количестве 42,5 единиц, в том числе муниципальных служащих - 25 единиц.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31. Главе Колпашевского городского поселения в трехмесячный срок со дня 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, финансируемых из бюджета МО «Колпашевское городское поселение» на 2013 год по каждому муниципальному учреждению.</w:t>
      </w:r>
    </w:p>
    <w:p>
      <w:pPr>
        <w:pStyle w:val="Normal"/>
        <w:ind w:firstLine="720"/>
        <w:jc w:val="both"/>
        <w:rPr/>
      </w:pPr>
      <w:r>
        <w:rPr/>
        <w:t>32. Главе Колпашевского городского поселения в трехмесячный срок со дня вступления в силу настоящего решения утвердить лимиты потребления тепло- и электроэнергии в натуральном и стоимостном выражении по каждому муниципальному учреждению, финансируемому из бюджета МО «Колпашевское городское поселение» на 2013 год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. Настоящее решение вступает в силу с момента опубликования и распространяет свое действие на правоотношения, возникшие с 1 января 2013 года».</w:t>
      </w:r>
    </w:p>
    <w:p>
      <w:pPr>
        <w:pStyle w:val="3"/>
        <w:tabs>
          <w:tab w:val="clear" w:pos="708"/>
          <w:tab w:val="left" w:pos="818" w:leader="none"/>
        </w:tabs>
        <w:ind w:left="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-сайте Администрации Колпашевского городского поселения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sectPr>
          <w:type w:val="nextPage"/>
          <w:pgSz w:w="11906" w:h="16838"/>
          <w:pgMar w:left="1701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  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ормативы отчислен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тдельных видов доходов, подлежащих зачислению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юджет МО «Колпашевское городское поселение» на 2013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в процентах)</w:t>
      </w:r>
    </w:p>
    <w:tbl>
      <w:tblPr>
        <w:tblW w:w="977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74"/>
        <w:gridCol w:w="1800"/>
      </w:tblGrid>
      <w:tr>
        <w:trPr>
          <w:tblHeader w:val="true"/>
          <w:trHeight w:val="778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Бюджет МО «Колпашевское городское поселение»</w:t>
            </w:r>
          </w:p>
        </w:tc>
      </w:tr>
      <w:tr>
        <w:trPr>
          <w:tblHeader w:val="true"/>
          <w:trHeight w:val="577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blHeader w:val="true"/>
          <w:trHeight w:val="577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В части административных платежей и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латежи, взимаемые органами местного самоуправления (организациями) поселения за выполнение определенных функ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В части штрафов, санкций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 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Приложение 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Style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МО «Колпашевское городское поселение» на 2013 год</w:t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97"/>
      </w:tblGrid>
      <w:tr>
        <w:trPr>
          <w:trHeight w:val="83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 - органов местного самоуправления МО "Колпашевское городское поселение", органов местной администрации МО «Колпашевское городское поселение», учреждений, созданных им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лпашевского района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олпаше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мущество»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гентство»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и экономической политики Администрации Колпашесвкого района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по делам гражданской обороны и чрезвычайным ситуациям по Томской област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по Томской област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лужбы судебных приставов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Томской област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Томской област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Томской области</w:t>
            </w:r>
          </w:p>
        </w:tc>
      </w:tr>
    </w:tbl>
    <w:p>
      <w:pPr>
        <w:pStyle w:val="Normal"/>
        <w:ind w:left="10800" w:hanging="450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left="10800" w:hanging="4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еречень и коды главных администраторов доходов бюджета МО «Колпашевское городское поселение» - органов местного самоуправления МО «Колпашевское городское поселение», учреждений, созданных ими, и закрепляемые за ними виды доходов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8"/>
        <w:gridCol w:w="5400"/>
        <w:gridCol w:w="1505"/>
        <w:gridCol w:w="3643"/>
      </w:tblGrid>
      <w:tr>
        <w:trPr>
          <w:trHeight w:val="48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доходов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О «Колпашевское городское поселение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пашевского городского поселени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3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4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5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 000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У «Имущество»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 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5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6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ём муниципального жиль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7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8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</w:tr>
      <w:tr>
        <w:trPr>
          <w:trHeight w:val="60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 0501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поселений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2 01 0502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резидентами получателям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1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2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99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1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2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коды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МО «Колпашевский район» и учреждений, созданных ими) и закрепляемые за ними виды доходов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940"/>
      </w:tblGrid>
      <w:tr>
        <w:trPr>
          <w:trHeight w:val="4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доходов</w:t>
            </w:r>
          </w:p>
        </w:tc>
      </w:tr>
      <w:tr>
        <w:trPr>
          <w:trHeight w:val="8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МО «Колпашевское городское поселение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7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30 01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60 01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10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8000 01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74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85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1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3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ное управление по делам Гражданской обороны и чрезвычайным ситуациям по Томской области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 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 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внутренних дел по Томской области</w:t>
            </w:r>
          </w:p>
        </w:tc>
      </w:tr>
      <w:tr>
        <w:trPr>
          <w:trHeight w:val="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лужбы судебных приставов по Томской области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уратура Томской област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Агентство по управлению муниципальным имуществом и размещению муниципального заказа»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из районного бюджета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600"/>
        <w:gridCol w:w="1240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46,8</w:t>
            </w:r>
          </w:p>
        </w:tc>
      </w:tr>
      <w:tr>
        <w:trPr>
          <w:trHeight w:val="4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5,3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5,3</w:t>
            </w:r>
          </w:p>
        </w:tc>
      </w:tr>
      <w:tr>
        <w:trPr>
          <w:trHeight w:val="4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5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87,0 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,7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отстойника промывочной воды для станции обезжелезивания в г. Колпашево Томской области в рамках ДЦП «Чистая вода Томской области на 2012-2017 годы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</w:tr>
      <w:tr>
        <w:trPr>
          <w:trHeight w:val="4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4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4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3,3 </w:t>
            </w:r>
          </w:p>
        </w:tc>
      </w:tr>
      <w:tr>
        <w:trPr>
          <w:trHeight w:val="80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8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для муниципальных библиотек тифлофлешплееров и литературы в формате «говорящей книг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труда руководителей и специалистов муниципальных учреждений культуры и искусства в части выплат надбавок и доплат тарифной ставке (должностному окладу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</w:tr>
      <w:tr>
        <w:trPr>
          <w:trHeight w:val="10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2</w:t>
            </w:r>
          </w:p>
        </w:tc>
      </w:tr>
      <w:tr>
        <w:trPr>
          <w:trHeight w:val="3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дворовых территорий 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6</w:t>
            </w:r>
          </w:p>
        </w:tc>
      </w:tr>
      <w:tr>
        <w:trPr>
          <w:trHeight w:val="36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й подпрограммы «Повышение энергетической эффективности котельных в Томской области» в рамках долгосрочной целевой программы «Энергоснаб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397" w:firstLine="4860"/>
        <w:jc w:val="both"/>
        <w:rPr/>
      </w:pPr>
      <w:r>
        <w:rPr/>
        <w:t>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397" w:firstLine="486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397" w:firstLine="486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397" w:firstLine="486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10915" w:leader="none"/>
        </w:tabs>
        <w:spacing w:before="0" w:after="0"/>
        <w:ind w:left="11340" w:right="-397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10915" w:leader="none"/>
        </w:tabs>
        <w:spacing w:before="0" w:after="0"/>
        <w:ind w:left="11340" w:right="-397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 приватизации (продажи) имущества, находящегося в собственности МО «Колпашевское городско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еление», и приобретения имущества в собственность МО «Колпашевское городское поселение», на 2013 год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" w:firstLine="360"/>
        <w:jc w:val="both"/>
        <w:rPr/>
      </w:pPr>
      <w:r>
        <w:rPr/>
        <w:t>Программа приватизации (продажи) имущества, находящегося в собственности МО «Колпашевское городское поселение», на 2013 год</w:t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3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6"/>
        <w:gridCol w:w="2520"/>
        <w:gridCol w:w="1701"/>
        <w:gridCol w:w="1359"/>
        <w:gridCol w:w="2160"/>
        <w:gridCol w:w="1701"/>
        <w:gridCol w:w="992"/>
        <w:gridCol w:w="1560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2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(имущества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учете в реестре муниципальной собственности (ИНОН)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основных средств по состоянию на 01.01.13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м (кв. 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оходы в бюджет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Колпаше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ОЗТП-9554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/н ТЕ 66-55, 1990 г.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 К-700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/н ТЕ 66-24, 1984 г.в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рал 43200001, г/н В883МР,1989 г.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ИП Винокур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к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 531401, г/н А А621 НХ, 1988 г.в. (бензовоз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ИП Винокур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к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здание (котельная) S - 847,1 кв.м. с земельным участком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Геолог,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и жилого помещени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ол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лково, 17/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1. ст.250 ГК Р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зарная, 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сооружений электроснабжения (э/линии, ТП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с. Тогу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6-1-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6-1-28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KAVZ68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4к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320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4к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4,6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Согласно статей 13, 23 </w:t>
      </w:r>
      <w:r>
        <w:rPr>
          <w:color w:val="000000"/>
        </w:rPr>
        <w:t>Федерального закона РФ от 21.12.2001 №178-ФЗ «О приватизации государственного и муниципального имущества» в случае признания аукциона несостоявшимся в связи с отсутствием заявок, допускается проведение торгов посредством публичного предложения без внесения в программу приватизации дополнительных изменений.</w:t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2. Приобретение недвижимого имущества в муниципальную собственность МО «Колпашевское городское поселение» на 2013 год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48"/>
        <w:gridCol w:w="2111"/>
        <w:gridCol w:w="1906"/>
        <w:gridCol w:w="2421"/>
        <w:gridCol w:w="2670"/>
      </w:tblGrid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Здание и земельный участок, расположенные по адресу: Томская область, Колпашевский район, с. Тогу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униципальный контракт от 17.10.2012 № 481, дата регистрации 17.10.20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юджет МО «Колпашевское городское поселени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ОО «Стройгаз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7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(администраторов) источников финансирования дефицита бюджета МО «Колпашевское город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00"/>
        <w:gridCol w:w="5344"/>
      </w:tblGrid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"Колпашевское городское поселение"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соответствующего финансового года на 01.01.20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,1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 на 31.12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4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1267"/>
        <w:gridCol w:w="576"/>
        <w:gridCol w:w="1217"/>
      </w:tblGrid>
      <w:tr>
        <w:trPr>
          <w:trHeight w:val="34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ind w:left="432" w:hanging="0"/>
              <w:rPr/>
            </w:pPr>
            <w:r>
              <w:rPr/>
              <w:t>Приложение 9 к решению</w:t>
            </w:r>
          </w:p>
          <w:p>
            <w:pPr>
              <w:pStyle w:val="Normal"/>
              <w:ind w:left="432" w:hanging="0"/>
              <w:rPr/>
            </w:pPr>
            <w:r>
              <w:rPr/>
              <w:t>Совета Колпашевского городского поселения</w:t>
            </w:r>
          </w:p>
          <w:p>
            <w:pPr>
              <w:pStyle w:val="Normal"/>
              <w:ind w:left="432" w:hanging="0"/>
              <w:rPr/>
            </w:pPr>
            <w:r>
              <w:rPr/>
              <w:t>от «11» декабря 2012 г. № 69</w:t>
            </w:r>
          </w:p>
          <w:p>
            <w:pPr>
              <w:pStyle w:val="Normal"/>
              <w:ind w:left="432" w:hanging="0"/>
              <w:rPr/>
            </w:pPr>
            <w:r>
              <w:rPr/>
              <w:t>«О бюджете муниципального</w:t>
            </w:r>
          </w:p>
          <w:p>
            <w:pPr>
              <w:pStyle w:val="Normal"/>
              <w:ind w:left="432" w:hanging="0"/>
              <w:rPr/>
            </w:pPr>
            <w:r>
              <w:rPr/>
              <w:t>образования «Колпашевское</w:t>
            </w:r>
          </w:p>
          <w:p>
            <w:pPr>
              <w:pStyle w:val="Normal"/>
              <w:ind w:left="432" w:hanging="0"/>
              <w:rPr/>
            </w:pPr>
            <w:r>
              <w:rPr/>
              <w:t>городское поселение» на 2013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/>
              <w:t>год</w:t>
            </w:r>
          </w:p>
        </w:tc>
      </w:tr>
      <w:tr>
        <w:trPr>
          <w:trHeight w:val="96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06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6,6</w:t>
            </w:r>
          </w:p>
        </w:tc>
      </w:tr>
      <w:tr>
        <w:trPr>
          <w:trHeight w:val="3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6</w:t>
            </w:r>
          </w:p>
        </w:tc>
      </w:tr>
      <w:tr>
        <w:trPr>
          <w:trHeight w:val="10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6,6</w:t>
            </w:r>
          </w:p>
        </w:tc>
      </w:tr>
      <w:tr>
        <w:trPr>
          <w:trHeight w:val="10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6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4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2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 55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37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814,9</w:t>
            </w:r>
          </w:p>
        </w:tc>
      </w:tr>
      <w:tr>
        <w:trPr>
          <w:trHeight w:val="11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652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652,2</w:t>
            </w:r>
          </w:p>
        </w:tc>
      </w:tr>
      <w:tr>
        <w:trPr>
          <w:trHeight w:val="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079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59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5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 и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8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6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9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5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98,9</w:t>
            </w:r>
          </w:p>
        </w:tc>
      </w:tr>
      <w:tr>
        <w:trPr>
          <w:trHeight w:val="11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4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3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плата членских взносов за участие в ассоциация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3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троительству, реконструкции и приобретение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8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52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морского реч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10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4</w:t>
            </w:r>
          </w:p>
        </w:tc>
      </w:tr>
      <w:tr>
        <w:trPr>
          <w:trHeight w:val="7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4</w:t>
            </w:r>
          </w:p>
        </w:tc>
      </w:tr>
      <w:tr>
        <w:trPr>
          <w:trHeight w:val="6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790,9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4,4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4,4</w:t>
            </w:r>
          </w:p>
        </w:tc>
      </w:tr>
      <w:tr>
        <w:trPr>
          <w:trHeight w:val="15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76,7</w:t>
            </w:r>
          </w:p>
        </w:tc>
      </w:tr>
      <w:tr>
        <w:trPr>
          <w:trHeight w:val="10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 жилищно-коммунального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41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5,0</w:t>
            </w:r>
          </w:p>
        </w:tc>
      </w:tr>
      <w:tr>
        <w:trPr>
          <w:trHeight w:val="10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40,7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объектов расположенных на территории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0,7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37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30,0</w:t>
            </w:r>
          </w:p>
        </w:tc>
      </w:tr>
      <w:tr>
        <w:trPr>
          <w:trHeight w:val="6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автомобильных дорог и инженерных сооружений на них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41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автомобильных дорог в границах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1,1</w:t>
            </w:r>
          </w:p>
        </w:tc>
      </w:tr>
      <w:tr>
        <w:trPr>
          <w:trHeight w:val="6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содержанию троту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6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0,2</w:t>
            </w:r>
          </w:p>
        </w:tc>
      </w:tr>
      <w:tr>
        <w:trPr>
          <w:trHeight w:val="7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ледовых перепра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комплек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павильо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7</w:t>
            </w:r>
          </w:p>
        </w:tc>
      </w:tr>
      <w:tr>
        <w:trPr>
          <w:trHeight w:val="3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площад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0</w:t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12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емонт, замена, установка, обустройство остановочных комплексов на автобусных маршрутах Колпашевского городского поселения на 2013-2016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троительству, реконструкции и приобретение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</w:tr>
      <w:tr>
        <w:trPr>
          <w:trHeight w:val="9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 жилищно-коммунального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41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78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78,2</w:t>
            </w:r>
          </w:p>
        </w:tc>
      </w:tr>
      <w:tr>
        <w:trPr>
          <w:trHeight w:val="6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9,1</w:t>
            </w:r>
          </w:p>
        </w:tc>
      </w:tr>
      <w:tr>
        <w:trPr>
          <w:trHeight w:val="7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объектов расположенных на территории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9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здание условий для управления многоквартирными домами за счет средств субсидии ИМБ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1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здание условий для управления многоквартирными домами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38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16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капитального строительства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2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троительству, реконструкции и приобретение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7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71,5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1,0</w:t>
            </w:r>
          </w:p>
        </w:tc>
      </w:tr>
      <w:tr>
        <w:trPr>
          <w:trHeight w:val="9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проектно- 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2,8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Чистая вода Томской области на 2012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2,8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строительство отстойника промывочных вод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2,8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троительству, реконструкции и приобретению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2,8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24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44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98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4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4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 территории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6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,0</w:t>
            </w:r>
          </w:p>
        </w:tc>
      </w:tr>
      <w:tr>
        <w:trPr>
          <w:trHeight w:val="6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территорий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9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45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8</w:t>
            </w:r>
          </w:p>
        </w:tc>
      </w:tr>
      <w:tr>
        <w:trPr>
          <w:trHeight w:val="9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 жилищно-коммунального 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5</w:t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содержанию и ремонту системы водоотвед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1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12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госрочная целевая программа в области энергосбережения и повышения энергетической эффективности уличного освещения на территории Колпашевского городского поселения на 2011-2013 г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8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8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0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90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9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9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возможностей для выявления и развития молодеж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9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9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74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74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4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6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19,2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9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56,5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5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5,5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5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63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63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63,7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3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6,4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6,4</w:t>
            </w:r>
          </w:p>
        </w:tc>
      </w:tr>
      <w:tr>
        <w:trPr>
          <w:trHeight w:val="11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4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9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10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10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1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9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8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8,6</w:t>
            </w:r>
          </w:p>
        </w:tc>
      </w:tr>
      <w:tr>
        <w:trPr>
          <w:trHeight w:val="6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в области развития системы спортивных некоммерческих объединений на территории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8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овлечению жителей в систематические занятия физической культурой и массовым спорт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4,1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1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1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3,7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7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0,3</w:t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пуляризации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8</w:t>
            </w:r>
          </w:p>
        </w:tc>
      </w:tr>
      <w:tr>
        <w:trPr>
          <w:trHeight w:val="6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словий для участия сборных спортивных команд и спортсменов поселения в спортивно-массовых мероприят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6,7</w:t>
            </w:r>
          </w:p>
        </w:tc>
      </w:tr>
      <w:tr>
        <w:trPr>
          <w:trHeight w:val="3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52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популяризации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9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1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9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77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77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77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48,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полномоченного органа по управлению муниципальным        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48,6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8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8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8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9,5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8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8,7</w:t>
            </w:r>
          </w:p>
        </w:tc>
      </w:tr>
      <w:tr>
        <w:trPr>
          <w:trHeight w:val="6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правление и распоряжение муниципальным имуществом, находящимся в муниципальной каз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содержанием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3,7</w:t>
            </w:r>
          </w:p>
        </w:tc>
      </w:tr>
      <w:tr>
        <w:trPr>
          <w:trHeight w:val="4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10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проектно- 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6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межевание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1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,0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хране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4,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10 к решению 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за исключением субсидий государственным (муниципальным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реждениям), индивидуальным предпринимателям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изическим лицам – производителям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right="99" w:firstLine="720"/>
        <w:rPr/>
      </w:pPr>
      <w:r>
        <w:rPr/>
        <w:t>1. Субсидия на возмещение недополученных доходов, связанных с предоставлением льготных услуг по перевозкам речным транспортом населения по маршруту «Тогур – Рейд».</w:t>
      </w:r>
    </w:p>
    <w:p>
      <w:pPr>
        <w:pStyle w:val="TextBodyIndent"/>
        <w:tabs>
          <w:tab w:val="clear" w:pos="708"/>
          <w:tab w:val="left" w:pos="720" w:leader="none"/>
        </w:tabs>
        <w:ind w:right="99" w:firstLine="720"/>
        <w:rPr/>
      </w:pPr>
      <w:r>
        <w:rPr/>
        <w:t>2. Субсидия на компенсацию расходов по организации теплоснабжения энергоснабжающими организациями.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Колпашевское город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Настоящая программа муниципальных внутренних заимствований МО «Колпашевское городское поселение» на 2013 год составлена в соответствии с Бюджетным кодексом РФ и устанавливает перечень внутренних заимствований Колпашевского городского поселения направляемых в 2013году на финансирование расходов бюджета Колпашевского городского поселения в 2013 году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По состоянию на 01.01.2013г. общий размер муниципального внутреннего долга МО «Колпашевское городское поселение» составит 0,0 тыс. рублей, в том числе:</w:t>
      </w:r>
    </w:p>
    <w:p>
      <w:pPr>
        <w:pStyle w:val="Heading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й внутренний дол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Внутренние заимствования в 2013 году планируются следующие:</w:t>
      </w:r>
    </w:p>
    <w:p>
      <w:pPr>
        <w:pStyle w:val="Heading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влеч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гаш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нутренних заимствова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Общий размер муниципального внутреннего долга по состоянию на 01.01.2014г.:</w:t>
      </w:r>
    </w:p>
    <w:p>
      <w:pPr>
        <w:pStyle w:val="Heading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й внутренний дол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1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лавных распорядителей (распорядителей) средств бюджет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</w:rPr>
        <w:t>МО «Колпашевское городское поселение» на 2013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bCs/>
        </w:rPr>
      </w:pPr>
      <w:r>
        <w:rPr>
          <w:bCs/>
        </w:rPr>
        <w:t>Совет Колпаше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</w:t>
      </w:r>
      <w:r>
        <w:rPr/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</w:t>
      </w:r>
      <w:r>
        <w:rPr/>
        <w:t>МКУ «Имущество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/>
      </w:pPr>
      <w:r>
        <w:rPr>
          <w:b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уличного освещения на территории Колпашевского город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емонт, замена, установка, обустройство остановочных комплексов на автобусных маршрутах Колпашевского городского поселения на 2013-2016 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6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firstLine="6480"/>
        <w:jc w:val="both"/>
        <w:rPr/>
      </w:pPr>
      <w:r>
        <w:rPr/>
        <w:t>Приложение 1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«11» декабря 2012 №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О «Колпашевский район» из бюджета МО «Колпашевское город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center"/>
        <w:rPr/>
      </w:pPr>
      <w:r>
        <w:rPr/>
        <w:t xml:space="preserve">         </w:t>
      </w: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900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Приложение 15 к решению 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от «11» декабря 2012 № 69 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«О бюджете муниципального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образования "Колпашевское 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857" w:leader="none"/>
                <w:tab w:val="left" w:pos="2157" w:leader="none"/>
                <w:tab w:val="left" w:pos="24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городское поселение" на 2013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firstLine="4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</w:rPr>
              <w:t>год»</w:t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4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софинансирования расходов бюджета МО "Колпашевское городское поселение" на 2013 год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50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отстойника промывочной воды для станции обезжелезивания в г. Колпашево Томской области в рамках ДЦП «Чистая вода Томской области на 2012-2017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8,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6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,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0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8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8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eastAsia="ja-JP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1080" w:right="1173" w:hanging="0"/>
      <w:jc w:val="center"/>
    </w:pPr>
    <w:rPr/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4:00Z</dcterms:created>
  <dc:creator>User</dc:creator>
  <dc:description/>
  <cp:keywords/>
  <dc:language>en-US</dc:language>
  <cp:lastModifiedBy>Kondrashova</cp:lastModifiedBy>
  <cp:lastPrinted>2013-01-29T15:01:00Z</cp:lastPrinted>
  <dcterms:modified xsi:type="dcterms:W3CDTF">2013-03-11T04:02:00Z</dcterms:modified>
  <cp:revision>42</cp:revision>
  <dc:subject/>
  <dc:title> </dc:title>
</cp:coreProperties>
</file>