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1 ноября 2013 г.                                               № 49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   от 28.03.2013 № 13, от 25.04.2013 № 17, от 30.05.2013 № 23, от 05.06.2013 № 27, от 09.07.2013 № 31, от 18.07.2013 № 33, от 29.08.2013 № 36, от 26.09.2013 № 41, от 24.10.2013 № 44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3 год по расходам в сумме 286 766,3 тыс. рублей и по доходам в сумме 284 952,2 тыс. рублей, в том числе налоговые и неналоговые доходы в сумме 58 751,5 тыс. рублей, безвозмездные поступления в сумме 226 200,7 тыс. рублей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2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 А.А.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Ф. Рыб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/>
      </w:pPr>
      <w:r>
        <w:rPr>
          <w:sz w:val="20"/>
        </w:rPr>
        <w:t>от 21 ноября 2013 № 49 «Приложение 5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«11» декабря 2012 № 69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О бюджете муниципальн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е поселение» на 2013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Объем иных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080"/>
      </w:tblGrid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200,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36,23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 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8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17,83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104,6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3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6,7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1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7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тки 2012 года по субсидии на капитальный ремонт дворовых территорий многоквартирных домов, проездов к дворовым территор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0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№ 1145 – ра) остатки 2012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,9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6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69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крыши административного здания в с. Тогур, ул. Ленина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сценических костюмов для муниципального бюджетного учреждения "Центр культуры и досуга" Колпашевское городское посе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2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аварийно-восстановительные работы многоквартирного дома, пострадавшего от пожара по адресу, ул. Мир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 на строительство комплексной спортивной площадки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 , 5 очередь, 2 эта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5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технической базы МБУ "ЦК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и проведение районного конкурса "Колпашевский двори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металлического ограждения для установки вокруг обелиска в д. Се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, в части повышения заработной платы работников культуры муниципальных учреждений культуры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2,6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гашение задолженности Колпашевским городским поселением перед ООО "Компания "Профиль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из резервного фонда финансирования непредвиденных расходов АТО (в соответствии с распоряжением АТО от 03.07.2013 № 138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4,3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долгосрочной целевой программы «Развитие газоснабжения и газификации Томской области на 2013-2015 годы» (Газоснабжение жилых домов в г. Колпашево Колпашевского района Томской области, четвертой очеред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41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изготовление проектной документации на реконструкцию инженерных сетей микрорайонов «Звезда» и «Победа» г. Колпашев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плату выполненных строительно-монтажных работ по объекту: «Газораспределительные сети первой очереди г. Колпашево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строительство комплексной спортивной площадки в с. Тогур Колпаш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0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текущий ремонт стадиона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8-й летней межпоселенческой спартакиаде в с. Тог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исполнение судебных актов по обеспечению жилыми помещениями детей-сирот и детей, оставшихся без попечения родителей, а так же лиц из их числ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9,4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9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отселение граждан из обрушивающихся береговых зон (переселение жителей г. Колпашево из дома по адресу ул. Новосибирская 37) находящейся в зоне обрушения р. Об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98</w:t>
            </w:r>
          </w:p>
        </w:tc>
      </w:tr>
      <w:tr>
        <w:trPr>
          <w:trHeight w:val="10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достижение целевых показателей по плану мероприятий  (по дорожной карте) «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2,11</w:t>
            </w:r>
          </w:p>
        </w:tc>
      </w:tr>
      <w:tr>
        <w:trPr>
          <w:trHeight w:val="8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долгосрочной целевой программы «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печатной продукции для муниципального бюджетного учреждения "Библиотека"(в соответствии с распоряжением Администрации Томской области от 06.09.2013 №194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технической базы для муниципального бюджетного учреждения "Центр культуры и досуга"(в соответствии с распоряжением Администрации ТО от 10.09.2013 № 205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компьютерной техники (в соответствии с распоряжением Администрации ТО от 10.09.2013 года №205-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6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спортивной материально-технической базы МО "Колпашевское городское посе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стройство водоразборной колонки по адресу: с.Тогур, ул. Советская,46 (в соответствии с распоряжением Администрации ТО от 10.09.2013 года №205-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у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от 30.04.2008 № 56-Ф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на перспективу до 2020 год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4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БТ на софинансирование реализации проекта "Организация "культурного десанта" по муниципальным районам Томской области Колпашевского Народного драматического театра им. Валентина Пикалова, отобранного по итогам проведения конкурса проектов в рамках реализации долгосрочной целевой программы "Развитие культуры в Томской области на 2013-2017 годы" Колпашевское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беспечение мероприятий по профилактике правонарушений на территории Колпашевского района в соответствии с распоряжением Администрации Томской области от 07.08.2013 № 612-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40"/>
        <w:gridCol w:w="180"/>
        <w:gridCol w:w="720"/>
        <w:gridCol w:w="360"/>
        <w:gridCol w:w="900"/>
        <w:gridCol w:w="756"/>
        <w:gridCol w:w="1044"/>
      </w:tblGrid>
      <w:tr>
        <w:trPr>
          <w:trHeight w:val="9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Приложение 2 к решению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ноября 2013 № 4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 к решению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 № 6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Колпашевско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3 год»</w:t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МО «Колпашевское городское поселение» на 2013 год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766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9</w:t>
            </w:r>
          </w:p>
        </w:tc>
      </w:tr>
      <w:tr>
        <w:trPr>
          <w:trHeight w:val="53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39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44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7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9 739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41,5</w:t>
            </w:r>
          </w:p>
        </w:tc>
      </w:tr>
      <w:tr>
        <w:trPr>
          <w:trHeight w:val="38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8,2</w:t>
            </w:r>
          </w:p>
        </w:tc>
      </w:tr>
      <w:tr>
        <w:trPr>
          <w:trHeight w:val="63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8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8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35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4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43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431,3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431,3</w:t>
            </w:r>
          </w:p>
        </w:tc>
      </w:tr>
      <w:tr>
        <w:trPr>
          <w:trHeight w:val="37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 142,4</w:t>
            </w:r>
          </w:p>
        </w:tc>
      </w:tr>
      <w:tr>
        <w:trPr>
          <w:trHeight w:val="26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>
          <w:trHeight w:val="58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1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счетной палаты Колпашев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2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21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1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 770,1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41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4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4</w:t>
            </w:r>
          </w:p>
        </w:tc>
      </w:tr>
      <w:tr>
        <w:trPr>
          <w:trHeight w:val="41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4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710,2</w:t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710,2</w:t>
            </w:r>
          </w:p>
        </w:tc>
      </w:tr>
      <w:tr>
        <w:trPr>
          <w:trHeight w:val="4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крыши здания по адресу с. Тогур, ул. Ленина,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3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5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информационных стен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2 03 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</w:t>
            </w:r>
          </w:p>
        </w:tc>
      </w:tr>
      <w:tr>
        <w:trPr>
          <w:trHeight w:val="5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4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мероприятий долгосрочной целевой программы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</w:t>
            </w:r>
          </w:p>
        </w:tc>
      </w:tr>
      <w:tr>
        <w:trPr>
          <w:trHeight w:val="1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</w:t>
            </w:r>
          </w:p>
        </w:tc>
      </w:tr>
      <w:tr>
        <w:trPr>
          <w:trHeight w:val="5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32,0</w:t>
            </w:r>
          </w:p>
        </w:tc>
      </w:tr>
      <w:tr>
        <w:trPr>
          <w:trHeight w:val="19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0 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8</w:t>
            </w:r>
          </w:p>
        </w:tc>
      </w:tr>
      <w:tr>
        <w:trPr>
          <w:trHeight w:val="51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17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7</w:t>
            </w:r>
          </w:p>
        </w:tc>
      </w:tr>
      <w:tr>
        <w:trPr>
          <w:trHeight w:val="34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17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31,2</w:t>
            </w:r>
          </w:p>
        </w:tc>
      </w:tr>
      <w:tr>
        <w:trPr>
          <w:trHeight w:val="1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8,6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8,6</w:t>
            </w:r>
          </w:p>
        </w:tc>
      </w:tr>
      <w:tr>
        <w:trPr>
          <w:trHeight w:val="29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мероприятия в области морского речного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8,6</w:t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2,0</w:t>
            </w:r>
          </w:p>
        </w:tc>
      </w:tr>
      <w:tr>
        <w:trPr>
          <w:trHeight w:val="19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3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8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532,6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467,6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467,6</w:t>
            </w:r>
          </w:p>
        </w:tc>
      </w:tr>
      <w:tr>
        <w:trPr>
          <w:trHeight w:val="39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6,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5</w:t>
            </w:r>
          </w:p>
        </w:tc>
      </w:tr>
      <w:tr>
        <w:trPr>
          <w:trHeight w:val="25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52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1,2</w:t>
            </w:r>
          </w:p>
        </w:tc>
      </w:tr>
      <w:tr>
        <w:trPr>
          <w:trHeight w:val="5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3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,1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6</w:t>
            </w:r>
          </w:p>
        </w:tc>
      </w:tr>
      <w:tr>
        <w:trPr>
          <w:trHeight w:val="49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2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1,6</w:t>
            </w:r>
          </w:p>
        </w:tc>
      </w:tr>
      <w:tr>
        <w:trPr>
          <w:trHeight w:val="39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содержанию тротуа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,8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ледовых перепр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21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3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авильо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7</w:t>
            </w:r>
          </w:p>
        </w:tc>
      </w:tr>
      <w:tr>
        <w:trPr>
          <w:trHeight w:val="37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лощад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ённых пунктов муниципального образования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,0</w:t>
            </w:r>
          </w:p>
        </w:tc>
      </w:tr>
      <w:tr>
        <w:trPr>
          <w:trHeight w:val="30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9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9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613,7</w:t>
            </w:r>
          </w:p>
        </w:tc>
      </w:tr>
      <w:tr>
        <w:trPr>
          <w:trHeight w:val="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860,0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36,3</w:t>
            </w:r>
          </w:p>
        </w:tc>
      </w:tr>
      <w:tr>
        <w:trPr>
          <w:trHeight w:val="46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4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7,9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7,9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7,9</w:t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3,7</w:t>
            </w:r>
          </w:p>
        </w:tc>
      </w:tr>
      <w:tr>
        <w:trPr>
          <w:trHeight w:val="21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4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6,2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2</w:t>
            </w:r>
          </w:p>
        </w:tc>
      </w:tr>
      <w:tr>
        <w:trPr>
          <w:trHeight w:val="15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1</w:t>
            </w:r>
          </w:p>
        </w:tc>
      </w:tr>
      <w:tr>
        <w:trPr>
          <w:trHeight w:val="27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субсидии,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580,1</w:t>
            </w:r>
          </w:p>
        </w:tc>
      </w:tr>
      <w:tr>
        <w:trPr>
          <w:trHeight w:val="2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0,0</w:t>
            </w:r>
          </w:p>
        </w:tc>
      </w:tr>
      <w:tr>
        <w:trPr>
          <w:trHeight w:val="14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0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4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1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376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83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0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 пусковой комплекс: распределительные газопроводы низкого давления ГРПШ №45,46 г. Колпашево второй пусковой комплекс: распределительные газопроводы высокого и низкого давления ГРПШ №27 г. Колпаше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8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шахтных колодце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изготовление проектной документации на реконструкцию инженерных сетей микрорайонов "Звезда" и "Победа" г. Колпашево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0,0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оплату выполненных строительно-монтажных работ по объекту: "Газораспределительные сети первой очереди г. Колпаше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0</w:t>
            </w:r>
          </w:p>
        </w:tc>
      </w:tr>
      <w:tr>
        <w:trPr>
          <w:trHeight w:val="24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на разработку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90,6</w:t>
            </w:r>
          </w:p>
        </w:tc>
      </w:tr>
      <w:tr>
        <w:trPr>
          <w:trHeight w:val="22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90,6</w:t>
            </w:r>
          </w:p>
        </w:tc>
      </w:tr>
      <w:tr>
        <w:trPr>
          <w:trHeight w:val="39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</w:tr>
      <w:tr>
        <w:trPr>
          <w:trHeight w:val="54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5,6</w:t>
            </w:r>
          </w:p>
        </w:tc>
      </w:tr>
      <w:tr>
        <w:trPr>
          <w:trHeight w:val="22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</w:tr>
      <w:tr>
        <w:trPr>
          <w:trHeight w:val="1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1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7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813,4</w:t>
            </w:r>
          </w:p>
        </w:tc>
      </w:tr>
      <w:tr>
        <w:trPr>
          <w:trHeight w:val="4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3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48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7 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5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4,4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5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4,4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4</w:t>
            </w:r>
          </w:p>
        </w:tc>
      </w:tr>
      <w:tr>
        <w:trPr>
          <w:trHeight w:val="3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газоснабжения и газификации Томской области до 2015 год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41,8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долгосрочной целевой программы "Развитие газоснабжения и газификации Томской области на 2013-2015 годы"(Газоснабжение жилых домов в г. Колпашево Колпашевского района Томской области. VI очередь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41,8</w:t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1,8</w:t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6</w:t>
            </w:r>
          </w:p>
        </w:tc>
      </w:tr>
      <w:tr>
        <w:trPr>
          <w:trHeight w:val="20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23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4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1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24,7</w:t>
            </w:r>
          </w:p>
        </w:tc>
      </w:tr>
      <w:tr>
        <w:trPr>
          <w:trHeight w:val="15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5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6</w:t>
            </w:r>
          </w:p>
        </w:tc>
      </w:tr>
      <w:tr>
        <w:trPr>
          <w:trHeight w:val="30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4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3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 территории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2,1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</w:tr>
      <w:tr>
        <w:trPr>
          <w:trHeight w:val="2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34,4</w:t>
            </w:r>
          </w:p>
        </w:tc>
      </w:tr>
      <w:tr>
        <w:trPr>
          <w:trHeight w:val="2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аварийных деревь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,2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5</w:t>
            </w:r>
          </w:p>
        </w:tc>
      </w:tr>
      <w:tr>
        <w:trPr>
          <w:trHeight w:val="34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детских игровых площад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</w:tr>
      <w:tr>
        <w:trPr>
          <w:trHeight w:val="4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памятников и прилегающих к ним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4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32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30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20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14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кашивание травы механическим способ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3,6</w:t>
            </w:r>
          </w:p>
        </w:tc>
      </w:tr>
      <w:tr>
        <w:trPr>
          <w:trHeight w:val="22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43,6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13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13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1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75,8</w:t>
            </w:r>
          </w:p>
        </w:tc>
      </w:tr>
      <w:tr>
        <w:trPr>
          <w:trHeight w:val="25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925,8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83,4</w:t>
            </w:r>
          </w:p>
        </w:tc>
      </w:tr>
      <w:tr>
        <w:trPr>
          <w:trHeight w:val="2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5,3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3</w:t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99,8</w:t>
            </w:r>
          </w:p>
        </w:tc>
      </w:tr>
      <w:tr>
        <w:trPr>
          <w:trHeight w:val="40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7</w:t>
            </w:r>
          </w:p>
        </w:tc>
      </w:tr>
      <w:tr>
        <w:trPr>
          <w:trHeight w:val="2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4,1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1</w:t>
            </w:r>
          </w:p>
        </w:tc>
      </w:tr>
      <w:tr>
        <w:trPr>
          <w:trHeight w:val="3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2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</w:t>
            </w:r>
          </w:p>
        </w:tc>
      </w:tr>
      <w:tr>
        <w:trPr>
          <w:trHeight w:val="11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20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20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1,0</w:t>
            </w:r>
          </w:p>
        </w:tc>
      </w:tr>
      <w:tr>
        <w:trPr>
          <w:trHeight w:val="20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,9</w:t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40,2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6,6</w:t>
            </w:r>
          </w:p>
        </w:tc>
      </w:tr>
      <w:tr>
        <w:trPr>
          <w:trHeight w:val="2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е обслуживание жител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6,6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4,9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17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1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</w:tr>
      <w:tr>
        <w:trPr>
          <w:trHeight w:val="23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4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9</w:t>
            </w:r>
          </w:p>
        </w:tc>
      </w:tr>
      <w:tr>
        <w:trPr>
          <w:trHeight w:val="15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9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5,8</w:t>
            </w:r>
          </w:p>
        </w:tc>
      </w:tr>
      <w:tr>
        <w:trPr>
          <w:trHeight w:val="20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95,8</w:t>
            </w:r>
          </w:p>
        </w:tc>
      </w:tr>
      <w:tr>
        <w:trPr>
          <w:trHeight w:val="2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95,8</w:t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6,9</w:t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</w:tr>
      <w:tr>
        <w:trPr>
          <w:trHeight w:val="14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4,4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4,4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4</w:t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18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5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,7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</w:tr>
      <w:tr>
        <w:trPr>
          <w:trHeight w:val="2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2,4</w:t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2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1,9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1,9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</w:tr>
      <w:tr>
        <w:trPr>
          <w:trHeight w:val="21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1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3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роительство комплексной спортивной площадки в с. Тогур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стадиона с. Тогу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0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КУ "Имущество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65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65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65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65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0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5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45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91,6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6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межевание земельных участ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7</w:t>
            </w:r>
          </w:p>
        </w:tc>
      </w:tr>
      <w:tr>
        <w:trPr>
          <w:trHeight w:val="4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3:00Z</dcterms:created>
  <dc:creator>User</dc:creator>
  <dc:description/>
  <cp:keywords/>
  <dc:language>en-US</dc:language>
  <cp:lastModifiedBy>User</cp:lastModifiedBy>
  <cp:lastPrinted>2013-11-12T11:44:00Z</cp:lastPrinted>
  <dcterms:modified xsi:type="dcterms:W3CDTF">2014-01-12T13:08:00Z</dcterms:modified>
  <cp:revision>53</cp:revision>
  <dc:subject/>
  <dc:title/>
</cp:coreProperties>
</file>