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9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lang w:val="ru-RU"/>
        </w:rPr>
      </w:pPr>
      <w:r>
        <w:rPr/>
        <w:drawing>
          <wp:inline distT="0" distB="0" distL="0" distR="0">
            <wp:extent cx="80073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ЕШЕНИЕ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6 июня 2014                                           №25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355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 отчете по исполнению бюджета за 2013 год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едставленный Главой Колпашевского городского поселения отчет об исполнении бюджета муниципального образования «Колпашевское городское поселение» за 2013 год, руководствуясь Положением «О бюджетном процессе в муниципальном образовании «Колпашевское городское поселение», утверждённым решением Совета Колпашевского городского поселения от 03.04.2012 г. № 17 «О бюджетном процессе» (в редакции решений Совета Колпашевского городского поселения от 11.12.2012 № 71, от 30.05.2013 № 24, от 21.11.2013 № 50, от 24.04.2014 № 15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«Колпашевское городское поселение» за 2013 год с общим объемом доходов 314466,0 тыс. рублей, с общим объемом расходов 313503,0 тыс. рублей, с общим объемом профицита бюджета 963,0 тыс. рублей, согласно следующим приложениям к настоящему решению:</w:t>
      </w:r>
    </w:p>
    <w:p>
      <w:pPr>
        <w:pStyle w:val="ConsPlus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1 «Отчёт об исполнении бюджета муниципального образования «Колпашевское городское поселение» по кодам классификации доходов бюджета за 2013 год»;</w:t>
      </w:r>
    </w:p>
    <w:p>
      <w:pPr>
        <w:pStyle w:val="ConsPlus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2 «Отчёт об исполнении бюджета муниципального образования «Колпашевское городское поселение» по кодам видов доходов, подвидов доходов, классификации операций сектора государственного управления, относящихся к доходам бюджета за 2013 год»;</w:t>
      </w:r>
    </w:p>
    <w:p>
      <w:pPr>
        <w:pStyle w:val="ConsPlus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3 «Отчёт об исполнении бюджета муниципального образования «Колпашевское городское поселение» по ведомственной структуре расходов бюджета за 2013 год»;</w:t>
      </w:r>
    </w:p>
    <w:p>
      <w:pPr>
        <w:pStyle w:val="ConsPlus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4 «Отчёт об исполнении расходов бюджета муниципального образования «Колпашевское городское поселение» по разделам и подразделам классификации расходов бюджета за 2013 год»;</w:t>
      </w:r>
    </w:p>
    <w:p>
      <w:pPr>
        <w:pStyle w:val="ConsPlus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ложение 5 «Отчёт об исполнении источников финансирования дефицита бюджета муниципального образования «Колпашевское городское поселение» по кодам классификации источников финансирования дефицита бюджета за 2013 год»; </w:t>
      </w:r>
    </w:p>
    <w:p>
      <w:pPr>
        <w:pStyle w:val="ConsPlus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6 «Отчёт об исполнении источников финансирования дефицита бюджета муниципального образования «Колпашевское городское поселение»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за 2013 го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Опубликовать настоящее реш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Глава Колпашевского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городского поселения </w:t>
        <w:tab/>
        <w:tab/>
        <w:tab/>
        <w:tab/>
        <w:tab/>
        <w:tab/>
        <w:tab/>
        <w:tab/>
        <w:t xml:space="preserve"> А.А. Черников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                                                А.Ф. Рыбалов</w:t>
      </w:r>
      <w:r>
        <w:br w:type="page"/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 к решению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6 июня 2014 №25</w:t>
      </w:r>
    </w:p>
    <w:p>
      <w:pPr>
        <w:pStyle w:val="Normal"/>
        <w:ind w:left="10800" w:hanging="45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чет об исполнении бюджета муниципального образования «Колпашевское городское поселение» по кодам классификации доходов бюджета за 2013 год</w:t>
      </w:r>
    </w:p>
    <w:p>
      <w:pPr>
        <w:pStyle w:val="Normal"/>
        <w:jc w:val="right"/>
        <w:rPr/>
      </w:pPr>
      <w:r>
        <w:rPr>
          <w:bCs/>
          <w:szCs w:val="24"/>
        </w:rPr>
        <w:t xml:space="preserve">тыс. </w:t>
      </w:r>
      <w:r>
        <w:rPr/>
        <w:t>рублей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1260"/>
        <w:gridCol w:w="1260"/>
        <w:gridCol w:w="720"/>
      </w:tblGrid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дминистратора до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01.01.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. на 01.01.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</w:t>
            </w:r>
          </w:p>
        </w:tc>
      </w:tr>
      <w:tr>
        <w:trPr>
          <w:trHeight w:val="3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 0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  <w:t>Управление Федеральной антимонопольной службы по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0,0</w:t>
            </w:r>
          </w:p>
        </w:tc>
      </w:tr>
      <w:tr>
        <w:trPr>
          <w:trHeight w:val="11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 1 16 33050 10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0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правление Федеральной налоговой службы по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6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 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2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 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</w:tr>
      <w:tr>
        <w:trPr>
          <w:trHeight w:val="8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1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2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 0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олпашев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2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05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3 02995 10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32000 10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90050 10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1 17 05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1001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2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, на комплектование книжных фондов библиотек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на осуществление государственных полномочий по обеспечению жилыми помещениями детей – сирот и детей, оставшихся без попечения родителей, а также лиц из их числа, не имеющих закреплённого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</w:t>
            </w:r>
            <w:r>
              <w:rPr>
                <w:sz w:val="22"/>
                <w:szCs w:val="22"/>
                <w:lang w:val="ru-RU"/>
              </w:rPr>
              <w:t xml:space="preserve">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остатки 2012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</w:t>
            </w:r>
            <w:r>
              <w:rPr>
                <w:sz w:val="22"/>
                <w:szCs w:val="22"/>
                <w:lang w:val="ru-RU"/>
              </w:rPr>
              <w:t xml:space="preserve"> по судебному решению по обеспечению жилыми помещениями детей-сирот и детей, оставшихся без попечения родителей, а также лиц из  их числа, не имеющих закрепленного жилого помещ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</w:t>
            </w:r>
            <w:r>
              <w:rPr>
                <w:sz w:val="22"/>
                <w:szCs w:val="22"/>
                <w:lang w:val="ru-RU"/>
              </w:rPr>
              <w:t xml:space="preserve">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</w:t>
            </w:r>
            <w:r>
              <w:rPr>
                <w:sz w:val="22"/>
                <w:szCs w:val="22"/>
                <w:lang w:val="ru-RU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</w:t>
            </w:r>
            <w:r>
              <w:rPr>
                <w:sz w:val="22"/>
                <w:szCs w:val="22"/>
                <w:lang w:val="ru-RU"/>
              </w:rPr>
              <w:t xml:space="preserve">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</w:t>
            </w:r>
            <w:r>
              <w:rPr>
                <w:sz w:val="22"/>
                <w:szCs w:val="22"/>
                <w:lang w:val="ru-RU"/>
              </w:rPr>
              <w:t xml:space="preserve"> на предупреждение чрезвычайной ситуации, связанной с переселением жителей домов с обрушающегося берега р. Обь, в соответствии с распоряжением Администрации Томской области от 21.06.2012 № 572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</w:t>
            </w:r>
            <w:r>
              <w:rPr>
                <w:sz w:val="22"/>
                <w:szCs w:val="22"/>
                <w:lang w:val="ru-RU"/>
              </w:rPr>
              <w:t xml:space="preserve"> на покупку дизельного топлива и угля для ликвидации чрезвычайной ситуации муниципального характера (в соответствии с распоряжением АТО от 25.12.2012 № 1145-ра) остатки 201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 закрепленного жилого помещения (остатки 2012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</w:t>
            </w:r>
            <w:r>
              <w:rPr>
                <w:sz w:val="22"/>
                <w:szCs w:val="22"/>
                <w:lang w:val="ru-RU"/>
              </w:rPr>
              <w:t xml:space="preserve"> на капитальный ремонт и ремонт дворовых территорий многоквартирных домов, проездов к дворовым территориям многоквартирных домов населенных пунктов (остатки 2012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оведение проектных работ по объекту «Газораспределительные сети г. Колпашево и с. Тогур Колпашевского района Томской области 6 очередь. Первый пусковой комплекс: распределительные газопроводы низкого давления ГРПШ № 45, 46 г. Колпашево второй пусковой комплекс: распределительные газопроводы высокого и низкого давления ГРПШ № 27                             г. Колпаш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рганизацию деятельности народного академического хора при муниципальном бюджетном учреждении «Центр культуры и дос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12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монт и укрепление материально – технической базы Дома культуры «Лесопильщик» муниципального бюджетного учреждения «Центр культуры и дос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 подпрограммы «Повышение энергетической эффективности котельных в Томской области» в рамках долгосрочной целевой программы «Энергосбережение и повышение энергетической эффективности на территории Томской области на 2010 – 2012 годы и на перспективу до 2020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10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ощрение поселенческих команд, участвовавших в 6-й зимней межпоселенческой спартакиаде в с. Ин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проведение аварийно-восстановительных работ на котельной «Лазо» по адресу: г. Колпашево, ул. </w:t>
            </w:r>
            <w:r>
              <w:rPr>
                <w:sz w:val="22"/>
                <w:szCs w:val="22"/>
              </w:rPr>
              <w:t>Крылова, 9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сценических костюмов для муниципального бюджетного учреждения "Центр культуры и досуга" (в соответствии с распоряжением АТО от 16.04.2013 № 80-р-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укрепление материально-технической базы и приобретение сценических костюмов и обуви для муниципального бюджетного учреждения "Центр культуры и досуга" (в соответствии с распоряжением АТО от 09.04.2013 № 67-р-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сценических костюмов для участников народного хора "Ветеран" муниципального бюджетного учреждения "Центр культуры и досуга" (в соответствии с распоряжением АТО от 08.04.2013 № 66-р-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аварийно-восстановительные работы многоквартирного дома, пострадавшего от пожара по адресу: г. Колпашево, ул. </w:t>
            </w:r>
            <w:r>
              <w:rPr>
                <w:sz w:val="22"/>
                <w:szCs w:val="22"/>
              </w:rPr>
              <w:t>Мира, 18 (в соответствии с распоряжением  АТО от 04.06.2013 № 423 – 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рганизацию и проведение районного конкурса "Колпашевский дворик" (в соответствии с распоряжением АТО от 18.06.2013 № 130-р-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металлического ограждения для установки вокруг обелиска в д.Север (в соответствии с распоряжением АТО от 18.06.2013 № 130-р-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рганизацию районного творческого конкурса "Народный артист" для МБУ "Центр культуры и досуга" (в соответствии с распоряжением АТО от 18.06.2013 № 130-р-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зеркала для хореографического зала и сценических костюмов для ансамбля "Кедровый орешек" МБУ "Центр культуры и досуга" (в соответствии с распоряжением АТО от 18.06.2013 № 130-р-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здание условий управления многоквартирными дом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троительство отстойника промывочной воды для станции обезжелезивания в г. Колпашево Томской области  в рамках ДЦП «Чистая вода Томской области на 2012 2017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для муниципальных библиотек тифлофлешплееров и литературы в формате «говорящей книг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укрепление материально-технической базы МБУ "Центр культуры и досуга" (в соответствии с распоряжением АТО от 26.03.2013 № 57-р-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вышение заработной платы работников муниципальных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гашение задолженности Колпашевским городским поселением перед ООО "Компания Профиль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изготовление кабинок для переодевания спортсменов и установку по адресу с. Тогур, ул. </w:t>
            </w:r>
            <w:r>
              <w:rPr>
                <w:sz w:val="22"/>
                <w:szCs w:val="22"/>
              </w:rPr>
              <w:t>Ленина, 1 (в соответствии с распоряжением АТО от 03.07.2013 № 138-р-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ремонт крыши здания по адресу с. Тогур, ул. </w:t>
            </w:r>
            <w:r>
              <w:rPr>
                <w:sz w:val="22"/>
                <w:szCs w:val="22"/>
              </w:rPr>
              <w:t>Ленина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 на строительство комплексной спортивной площадки в с. Тогур в рамках ДЦП "Подготовка спортивных сооружений к проведению на территории Колпашевского района финальных областных летних сельских спортивных игр "Стадион для всех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текущий ремонт стадиона с. Тогур в рамках ДЦП "Подготовка спортивных сооружений к проведению на территории Колпашевского района финальных областных летних сельских спортивных игр "Стадион для всех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поощрение поселенческих команд, участвовавших в </w:t>
            </w:r>
            <w:r>
              <w:rPr>
                <w:sz w:val="22"/>
                <w:szCs w:val="22"/>
              </w:rPr>
              <w:t>VIII</w:t>
            </w:r>
            <w:r>
              <w:rPr>
                <w:sz w:val="22"/>
                <w:szCs w:val="22"/>
                <w:lang w:val="ru-RU"/>
              </w:rPr>
              <w:t xml:space="preserve"> летней межпоселенческой спартакиаде в с. Тог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укрепление спортивной материально-технической базы МО "Колпашевское городского поселени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беспечение предоставления жилых помещений детям - 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 по подготовке объектов коммунального хозяйства к работе в отопительный период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печатной продукции для муниципального бюджетного учреждения "Библиотека" (в соответствии с распоряжением АТО от 06.09.2013 №194 -р-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устройство водоразборной колонки по адресу: с. Тогур, ул. Советская, 46 (в соответствии с распоряжением Администрации ТО от 10.09.2013 № 205-р-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1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компьютерной техники (в соответствии с распоряжением Администрации ТО от 10.09.2013 № 205 р-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укрепление материально-технической базы для муниципального бюджетного учреждения "Центр культуры и досуга" (в соответствии с распоряжением АТО от 10.09.2013 № 205 р-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троительство комплексной спортивной площадки в с. Тогур Колпашевского района (остатки 2011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1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 долгосрочной целевой программы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реконструкцию инженерных се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 на оплату выполненных строительно-монтажных работ по объекту: «Газораспределительные сети первой очереди г. Колпашев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"Региональной адресной программы по переселению граждан из аварийного жилищного фонда в 2013 - 2015 годах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"Региональной адресной программы по переселению граждан из аварийного жилищного фонда в 2013 - 2015 годах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троительство отстойника промывочной воды для станции обезжелезивания в г. Колпашево Томской области в рамках долгосрочной целевой программы "Чистая вода Томской области на 2012-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реализацию долгосрочной целевой программы "Развитие газоснабжения и газификации Томской области на 2013-2015 годы" (Газоснабжение жилых домов в г. Колпашево Томской области </w:t>
            </w:r>
            <w:r>
              <w:rPr>
                <w:sz w:val="22"/>
                <w:szCs w:val="22"/>
              </w:rPr>
              <w:t>VI</w:t>
            </w:r>
            <w:r>
              <w:rPr>
                <w:sz w:val="22"/>
                <w:szCs w:val="22"/>
                <w:lang w:val="ru-RU"/>
              </w:rPr>
              <w:t xml:space="preserve"> очеред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уплату взносов работодателя в пользу застрахованных лиц из числа служащих и работников бюджетной сферы, уплативших в 2012 году дополнительные страховые взносы на накопительную часть трудовой пенсии в соответствии с Федеральным законом от 30.04.2008 № 56-ФЗ "О дополнительных страховых взносах на накопительную часть трудовой пенсии и государственной поддержке формирования пенсионных накоплени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79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участие коллективов муниципальных учреждений культуры Колпашевского района в областных конкурсах, смотрах-конкурсах, фестивал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14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финансирование реализации проекта "Организация "культурного десанта" по муниципальным районам Томской области Колпашевского Народного драматического театра им. Валентина Пикалова, отобранного по итогам проведения конкурса проектов в рамках реализации долгосрочной целевой программы "Развитие культуры в Томской области на 2013 - 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по судебному решению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 (остатки 2012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беспечение мероприятий по профилактике правонарушений на территории Колпашевского района (в соответствии с распоряжением Администрации ТО от 07.08.2013 № 612 - 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ремонт канализационного коллектора от канализационной насосной станции по ул. </w:t>
            </w:r>
            <w:r>
              <w:rPr>
                <w:sz w:val="22"/>
                <w:szCs w:val="22"/>
              </w:rPr>
              <w:t>Школьная г. Колпаш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 по созданию условий для обеспечения поселений, входящих в состав Колпашевского района, услугами по организации досуга и услугами организац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иллюминацион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компенсацию затрат теплоснабжающим организациям, связанных с разницей в стоимости угля и увеличением объема расхода угля по сравнению с норматив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азработку проектно-сметной документации в целях организации газоснабжения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строительство газовой модульной котельной "Урожай" по адресу: г. Колпашево, ул. </w:t>
            </w:r>
            <w:r>
              <w:rPr>
                <w:sz w:val="22"/>
                <w:szCs w:val="22"/>
              </w:rPr>
              <w:t>Сосновая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аварийно-восстановительные работы многоквартирного дома, пострадавшего от пожара, расположенного по адресу: г. Колпашево, пер. Клубный, 13 (в соответствии с распоряжением Администрации Томской области от 22.11.2013 №883-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реконструкцию инженерных сетей мкр. </w:t>
            </w:r>
            <w:r>
              <w:rPr>
                <w:sz w:val="22"/>
                <w:szCs w:val="22"/>
              </w:rPr>
              <w:t>"Победа" г. Колпаш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реконструкцию инженерных сетей мкр. </w:t>
            </w:r>
            <w:r>
              <w:rPr>
                <w:sz w:val="22"/>
                <w:szCs w:val="22"/>
              </w:rPr>
              <w:t>"Звезда" г. Колпаш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 (в соответствии с распоряжением Администрации ТО от 13.12.2013 №307-р-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 (в соответствии с распоряжением Администрации ТО от 17.12.2013 № 312-р-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в муниципальную собственность газораспределительных сетей г. Колпашево и с. Тогур Колпашевского района Томской области, 5 очередь, 2 этап (остатки 2012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18 0501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19 0500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врат остатков субсидий, субвенций и иных межбюджетных трансфертов, имеющих целевое значение, прошлых лет из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 0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Муниципальное казенное учреждение «Агенство" по управлению муниципальным имуществом и размещению муниципального заказ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6,9</w:t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1 05013 10 0000 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4 06013 10 0000 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 1 16 90050 10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 0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Имуще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0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9</w:t>
            </w:r>
          </w:p>
        </w:tc>
      </w:tr>
      <w:tr>
        <w:trPr>
          <w:trHeight w:val="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5 1 11 050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503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9045 10 0006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 за наём муниципального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9045 10 0007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доходы от использования объектов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>
          <w:trHeight w:val="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4 02053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4 06025 1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6 90050 10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ind w:hanging="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20"/>
        <w:gridCol w:w="3780"/>
        <w:gridCol w:w="1260"/>
        <w:gridCol w:w="180"/>
        <w:gridCol w:w="1080"/>
        <w:gridCol w:w="174"/>
        <w:gridCol w:w="546"/>
      </w:tblGrid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 к решению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Колпашевского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июня 2014 № 25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92" w:leader="none"/>
                <w:tab w:val="left" w:pos="8307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б исполнении бюджета муниципального образования «Колпашевское городское поселение» по кодам видов доходов, подвидов доходов, классификации операций сектора государственного управления, относящихся к доходам бюджета за 2013 год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13 го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13 го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.</w:t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862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526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9</w:t>
            </w:r>
          </w:p>
        </w:tc>
      </w:tr>
      <w:tr>
        <w:trPr>
          <w:trHeight w:val="34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8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67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6</w:t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1 02000 01 0000 110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81,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7,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8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>
          <w:trHeight w:val="338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41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66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4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32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>
          <w:trHeight w:val="168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13 10 0000 110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18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23 10 0000 110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7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3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748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0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28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2</w:t>
            </w:r>
          </w:p>
        </w:tc>
      </w:tr>
      <w:tr>
        <w:trPr>
          <w:trHeight w:val="52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1 05013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196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5 1 11 05035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0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9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15 1 11 05025 10 0000 12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26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9045 10 0006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 за наём муниципального жиль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77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9045 10 0007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доходы от использования объектов ЖК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6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6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>
          <w:trHeight w:val="57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оказания платных (работ) услуг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4 06013 10 0000 43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4 06025 10 0000 43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9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5 1 14 02053 10 0000 4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4 02053 10 0000 44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 00 0000 000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9</w:t>
            </w:r>
          </w:p>
        </w:tc>
      </w:tr>
      <w:tr>
        <w:trPr>
          <w:trHeight w:val="57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5 1 16 90050 10 0000 14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,3 </w:t>
            </w:r>
          </w:p>
        </w:tc>
      </w:tr>
      <w:tr>
        <w:trPr>
          <w:trHeight w:val="59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32000 10 0000 14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90050 10 0000 14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</w:tr>
      <w:tr>
        <w:trPr>
          <w:trHeight w:val="10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5 1 16 90050 10 0000 14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 16 33050 10 0000 14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1 17 05050 10 0000 18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8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 121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939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3</w:t>
            </w:r>
          </w:p>
        </w:tc>
      </w:tr>
      <w:tr>
        <w:trPr>
          <w:trHeight w:val="18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 12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93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3</w:t>
            </w:r>
          </w:p>
        </w:tc>
      </w:tr>
      <w:tr>
        <w:trPr>
          <w:trHeight w:val="4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2 02 01000 00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75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755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1001 10 0000 151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5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55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2 02 0400 00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 37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 18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</w:t>
            </w:r>
          </w:p>
        </w:tc>
      </w:tr>
      <w:tr>
        <w:trPr>
          <w:trHeight w:val="44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на осуществление государственных полномочий по обеспечению жилыми помещениями детей – сирот и детей, оставшихся без попечения родителей, а также лиц из их числа, не имеющих закреплённого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44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</w:t>
            </w:r>
            <w:r>
              <w:rPr>
                <w:sz w:val="22"/>
                <w:szCs w:val="22"/>
                <w:lang w:val="ru-RU"/>
              </w:rPr>
              <w:t xml:space="preserve">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остатки 2012 год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</w:t>
            </w:r>
            <w:r>
              <w:rPr>
                <w:sz w:val="22"/>
                <w:szCs w:val="22"/>
                <w:lang w:val="ru-RU"/>
              </w:rPr>
              <w:t xml:space="preserve"> по судебному решению по обеспечению жилыми помещениями детей-сирот и детей, оставшихся без попечения родителей, а также лиц из  их числа, не имеющих закрепленного жилого помеще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9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</w:t>
            </w:r>
            <w:r>
              <w:rPr>
                <w:sz w:val="22"/>
                <w:szCs w:val="22"/>
                <w:lang w:val="ru-RU"/>
              </w:rPr>
              <w:t xml:space="preserve">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9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</w:t>
            </w:r>
            <w:r>
              <w:rPr>
                <w:sz w:val="22"/>
                <w:szCs w:val="22"/>
                <w:lang w:val="ru-RU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3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</w:t>
            </w:r>
            <w:r>
              <w:rPr>
                <w:sz w:val="22"/>
                <w:szCs w:val="22"/>
                <w:lang w:val="ru-RU"/>
              </w:rPr>
              <w:t xml:space="preserve">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</w:t>
            </w:r>
            <w:r>
              <w:rPr>
                <w:sz w:val="22"/>
                <w:szCs w:val="22"/>
                <w:lang w:val="ru-RU"/>
              </w:rPr>
              <w:t xml:space="preserve"> на предупреждение чрезвычайной ситуации, связанной с переселением жителей домов с обрушающегося берега р. Обь, в соответствии с распоряжением Администрации Томской области от 21.06.2012 № 572-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</w:t>
            </w:r>
            <w:r>
              <w:rPr>
                <w:sz w:val="22"/>
                <w:szCs w:val="22"/>
                <w:lang w:val="ru-RU"/>
              </w:rPr>
              <w:t xml:space="preserve"> на покупку дизельного топлива и угля для ликвидации чрезвычайной ситуации муниципального характера (в соответствии с распоряжением АТО от 25.12.2012 № 1145-ра) остатки 2012 г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 закрепленного жилого помещения (остатки 2012 год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</w:t>
            </w:r>
            <w:r>
              <w:rPr>
                <w:sz w:val="22"/>
                <w:szCs w:val="22"/>
                <w:lang w:val="ru-RU"/>
              </w:rPr>
              <w:t xml:space="preserve"> на капитальный ремонт и ремонт дворовых территорий многоквартирных домов, проездов к дворовым территориям многоквартирных домов населенных пунктов (остатки 2012 год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оведение проектных работ по объекту «Газораспределительные сети г. Колпашево и с. Тогур Колпашевского района Томской области 6 очередь. Первый пусковой комплекс: распределительные газопроводы низкого давления ГРПШ № 45, 46 г. Колпашево второй пусковой комплекс: распределительные газопроводы высокого и низкого давления ГРПШ № 27 г. Колпаше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рганизацию деятельности народного академического хора при муниципальном бюджетном учреждении «Центр культуры и досуг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14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монт и укрепление материально – технической базы Дома культуры «Лесопильщик» муниципального бюджетного учреждения «Центр культуры и досуг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 подпрограммы «Повышение энергетической эффективности котельных в Томской области» в рамках долгосрочной целевой программы «Энергосбережение и повышение энергетической эффективности на территории Томской области на 2010 – 2012 годы и на перспективу до 2020 год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2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9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ощрение поселенческих команд, участвовавших в 6-й зимней межпоселенческой спартакиаде в с. Инкин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проведение аварийно-восстановительных работ на котельной «Лазо» по адресу: г. Колпашево, ул. </w:t>
            </w:r>
            <w:r>
              <w:rPr>
                <w:sz w:val="22"/>
                <w:szCs w:val="22"/>
              </w:rPr>
              <w:t>Крылова, 9/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47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сценических костюмов для муниципального бюджетного учреждения "Центр культуры и досуга" (в соответствии с распоряжением АТО от 16.04.2013 № 80-р-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укрепление материально-технической базы и приобретение сценических костюмов и обуви для муниципального бюджетного учреждения "Центр культуры и досуга" (в соответствии с распоряжением АТО от 09.04.2013 № 67-р-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сценических костюмов для участников народного хора "Ветеран" муниципального бюджетного учреждения "Центр культуры и досуга" (в соответствии с распоряжением АТО от 08.04.2013 № 66-р-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аварийно-восстановительные работы многоквартирного дома, пострадавшего от пожара по адресу: г. Колпашево, ул. </w:t>
            </w:r>
            <w:r>
              <w:rPr>
                <w:sz w:val="22"/>
                <w:szCs w:val="22"/>
              </w:rPr>
              <w:t>Мира, 18 (в соответствии с распоряжением  АТО от 04.06.2013 № 423 – 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рганизацию и проведение районного конкурса "Колпашевский дворик" (в соответствии с распоряжением АТО от 18.06.2013 № 130-р-в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металлического ограждения для установки вокруг обелиска в д. Север (в соответствии с распоряжением АТО от 18.06.2013 № 130-р-в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рганизацию районного творческого конкурса "Народный артист" для МБУ "Центр культуры и досуга" (в соответствии с распоряжением АТО от 18.06.2013 № 130-р-в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зеркала для хореографического зала и сценических костюмов для ансамбля "Кедровый орешек" МБУ "Центр культуры и досуга" (в соответствии с распоряжением АТО от 18.06.2013 № 130-р-в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здание условий управления многоквартирными дом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троительство отстойника промывочной воды для станции обезжелезивания в г. Колпашево Томской области  в рамках ДЦП «Чистая вода Томской области на 2012 2017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для муниципальных библиотек тифлофлешплееров и литературы в формате «говорящей книги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укрепление материально-технической базы МБУ "Центр культуры и досуга" (в соответствии с распоряжением АТО от 26.03.2013 № 57-р-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61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вышение заработной платы работников муниципальных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4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гашение задолженности Колпашевским городским поселением перед ООО "Компания Профиль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60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изготовление кабинок для переодевания спортсменов и установку по адресу с. Тогур, ул. </w:t>
            </w:r>
            <w:r>
              <w:rPr>
                <w:sz w:val="22"/>
                <w:szCs w:val="22"/>
              </w:rPr>
              <w:t>Ленина, 1 (в соответствии с распоряжением АТО от 03.07.2013 № 138-р-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8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, на комплектование книжных фондов библиотек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ремонт крыши здания по адресу с. Тогур, ул. </w:t>
            </w:r>
            <w:r>
              <w:rPr>
                <w:sz w:val="22"/>
                <w:szCs w:val="22"/>
              </w:rPr>
              <w:t>Ленина, 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99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54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 на строительство комплексной спортивной площадки в с. Тогур в рамках ДЦП "Подготовка спортивных сооружений к проведению на территории Колпашевского района финальных областных летних сельских спортивных игр "Стадион для всех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1839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 на текущий ремонт стадиона с. Тогур в рамках ДЦП "Подготовка спортивных сооружений к проведению на территории Колпашевского района финальных областных летних сельских спортивных игр "Стадион для всех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7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поощрение поселенческих команд, участвовавших в </w:t>
            </w:r>
            <w:r>
              <w:rPr>
                <w:sz w:val="22"/>
                <w:szCs w:val="22"/>
              </w:rPr>
              <w:t>VIII</w:t>
            </w:r>
            <w:r>
              <w:rPr>
                <w:sz w:val="22"/>
                <w:szCs w:val="22"/>
                <w:lang w:val="ru-RU"/>
              </w:rPr>
              <w:t xml:space="preserve"> летней межпоселенческой спартакиаде в с. Тогу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укрепление спортивной материально-технической базы МО "Колпашевское городского поселение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5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беспечение предоставления жилых помещений детям - 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 по подготовке объектов коммунального хозяйства к работе в отопительный период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8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печатной продукции для муниципального бюджетного учреждения "Библиотека" (в соответствии с распоряжением АТО от 06.09.2013 №194 -р-в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9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устройство водоразборной колонки по адресу: с. Тогур, ул. Советская, 46 (в соответствии с распоряжением Администрации ТО от 10.09.2013 № 205-р-в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89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компьютерной техники (в соответствии с распоряжением Администрации ТО от 10.09.2013 № 205 р-в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9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укрепление материально-технической базы для муниципального бюджетного учреждения "Центр культуры и досуга" (в соответствии с распоряжением АТО от 10.09.2013 № 205 р-в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 на строительство комплексной спортивной площадки в с. Тогур Колпашевского района (остатки 2011 год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167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 долгосрочной целевой программы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42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реконструкцию инженерных сете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плату выполненных строительно-монтажных работ по объекту: "Газораспределительные сети первой очереди г. Колпашев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"Региональной адресной программы по переселению граждан из аварийного жилищного фонда в 2013 - 2015 годах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6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"Региональной адресной программы по переселению граждан из аварийного жилищного фонда в 2013 - 2015 годах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9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троительство отстойника промывочной воды для станции обезжелезивания в г. Колпашево Томской области в рамках долгосрочной целевой программы "Чистая вода Томской области на 2012-2017 годы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6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реализацию долгосрочной целевой программы "Развитие газоснабжения и газификации Томской области на 2013-2015 годы" (Газоснабжение жилых домов в г. Колпашево Колпашевского района Томской области </w:t>
            </w:r>
            <w:r>
              <w:rPr>
                <w:sz w:val="22"/>
                <w:szCs w:val="22"/>
              </w:rPr>
              <w:t>VI</w:t>
            </w:r>
            <w:r>
              <w:rPr>
                <w:sz w:val="22"/>
                <w:szCs w:val="22"/>
                <w:lang w:val="ru-RU"/>
              </w:rPr>
              <w:t xml:space="preserve"> очередь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4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1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54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уплату взносов работодателя в пользу застрахованных лиц из числа служащих и работников бюджетной сферы, уплативших в 2012 году дополнительные страховые взносы на накопительную часть трудовой пенсии в соответствии с Федеральным законом от 30.04.2008 № 56-ФЗ "О дополнительных страховых взносах на накопительную часть трудовой пенсии и государственной поддержке формирования пенсионных накоплений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участие коллективов муниципальных учреждений культуры Колпашевского района в областных конкурсах, смотрах-конкурсах, фестиваля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88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финансирование реализации проекта "Организация "культурного десанта" по муниципальным районам Томской области Колпашевского Народного драматического театра им. Валентина Пикалова, отобранного по итогам проведения конкурса проектов в рамках реализации долгосрочной целевой программы "Развитие культуры в Томской области на 2013 - 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178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по судебному решению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 (остатки 2012 год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беспечение мероприятий по профилактике правонарушений на территории Колпашевского района (в соответствии с распоряжением Администрации ТО от 07.08.2013 № 612 - р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ремонт канализационного коллектора от канализационной насосной станции по ул. </w:t>
            </w:r>
            <w:r>
              <w:rPr>
                <w:sz w:val="22"/>
                <w:szCs w:val="22"/>
              </w:rPr>
              <w:t>Школьная г. Колпаше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 по созданию условий для обеспечения поселений, входящих в состав Колпашевского района, услугами по организации досуга и услугами организаций культу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иллюминацион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компенсацию затрат теплоснабжающим организациям, связанных с разницей в стоимости угля и увеличением объема расхода угля по сравнению с нормативны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азработку проектно-сметной документации в целях организации газоснабжения на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54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строительство газовой модульной котельной "Урожай" по адресу: г. Колпашево, ул. </w:t>
            </w:r>
            <w:r>
              <w:rPr>
                <w:sz w:val="22"/>
                <w:szCs w:val="22"/>
              </w:rPr>
              <w:t>Сосновая, 9/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аварийно-восстановительные работы многоквартирного дома, пострадавшего от пожара, расположенного по адресу: г. Колпашево, пер. Клубный, 13 (в соответствии с распоряжением Администрации Томской области от 22.11.2013 №883-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реконструкцию инженерных сетей мкр. </w:t>
            </w:r>
            <w:r>
              <w:rPr>
                <w:sz w:val="22"/>
                <w:szCs w:val="22"/>
              </w:rPr>
              <w:t>"Победа" г. Колпаше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реконструкцию инженерных сетей мкр. </w:t>
            </w:r>
            <w:r>
              <w:rPr>
                <w:sz w:val="22"/>
                <w:szCs w:val="22"/>
              </w:rPr>
              <w:t>"Звезда" г. Колпаше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 (в соответствии с распоряжением Администрации ТО от 13.12.2013 №307-р-в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 (в соответствии с распоряжением Администрации ТО от 17.12.2013 № 312-р-в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в муниципальную собственность газораспределительных сетей г. Колпашево и с. Тогур Колпашевского района Томской области, 5 очередь, 2 этап (остатки 2012 год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85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5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18 05010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19 05000 10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 983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 46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560" w:leader="none"/>
        </w:tabs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576"/>
        <w:gridCol w:w="699"/>
        <w:gridCol w:w="1245"/>
        <w:gridCol w:w="659"/>
        <w:gridCol w:w="1295"/>
        <w:gridCol w:w="1260"/>
        <w:gridCol w:w="926"/>
      </w:tblGrid>
      <w:tr>
        <w:trPr>
          <w:trHeight w:val="315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gridSpan w:val="3"/>
            <w:tcBorders/>
            <w:vAlign w:val="bottom"/>
          </w:tcPr>
          <w:p>
            <w:pPr>
              <w:pStyle w:val="Normal"/>
              <w:ind w:firstLine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3 к решению </w:t>
            </w:r>
          </w:p>
        </w:tc>
      </w:tr>
      <w:tr>
        <w:trPr>
          <w:trHeight w:val="315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gridSpan w:val="3"/>
            <w:tcBorders/>
            <w:vAlign w:val="bottom"/>
          </w:tcPr>
          <w:p>
            <w:pPr>
              <w:pStyle w:val="Normal"/>
              <w:ind w:firstLine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Колпашевского</w:t>
            </w:r>
          </w:p>
        </w:tc>
      </w:tr>
      <w:tr>
        <w:trPr>
          <w:trHeight w:val="315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gridSpan w:val="3"/>
            <w:tcBorders/>
            <w:vAlign w:val="bottom"/>
          </w:tcPr>
          <w:p>
            <w:pPr>
              <w:pStyle w:val="Normal"/>
              <w:ind w:firstLine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gridSpan w:val="3"/>
            <w:tcBorders/>
            <w:vAlign w:val="bottom"/>
          </w:tcPr>
          <w:p>
            <w:pPr>
              <w:pStyle w:val="Normal"/>
              <w:ind w:firstLine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июня 2014 г. №25</w:t>
            </w:r>
          </w:p>
        </w:tc>
      </w:tr>
      <w:tr>
        <w:trPr>
          <w:trHeight w:val="315" w:hRule="atLeast"/>
        </w:trPr>
        <w:tc>
          <w:tcPr>
            <w:tcW w:w="1458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б исполнении бюджета муниципального образования "Колпашевское  городское  поселение"  по ведомственной структуре расходов бюджета за 2013 год</w:t>
            </w:r>
          </w:p>
        </w:tc>
      </w:tr>
      <w:tr>
        <w:trPr>
          <w:trHeight w:val="315" w:hRule="atLeast"/>
        </w:trPr>
        <w:tc>
          <w:tcPr>
            <w:tcW w:w="1458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13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о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79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 503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9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68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8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7</w:t>
            </w:r>
          </w:p>
        </w:tc>
      </w:tr>
      <w:tr>
        <w:trPr>
          <w:trHeight w:val="497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9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68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7</w:t>
            </w:r>
          </w:p>
        </w:tc>
      </w:tr>
      <w:tr>
        <w:trPr>
          <w:trHeight w:val="527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0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9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68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4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6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11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3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22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0</w:t>
            </w:r>
          </w:p>
        </w:tc>
      </w:tr>
      <w:tr>
        <w:trPr>
          <w:trHeight w:val="132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9 2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7 257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50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 303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3</w:t>
            </w:r>
          </w:p>
        </w:tc>
      </w:tr>
      <w:tr>
        <w:trPr>
          <w:trHeight w:val="53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4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28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2</w:t>
            </w:r>
          </w:p>
        </w:tc>
      </w:tr>
      <w:tr>
        <w:trPr>
          <w:trHeight w:val="16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0 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4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26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3 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4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26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154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00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72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13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13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43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268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3</w:t>
            </w:r>
          </w:p>
        </w:tc>
      </w:tr>
      <w:tr>
        <w:trPr>
          <w:trHeight w:val="657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0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3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134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4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03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866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9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49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опубликование нормативно - правовых актов и иной официальн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4 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7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00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4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17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13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4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13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7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7,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0 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7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7,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4 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7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7,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Центральный аппарат счетной палаты Колпашевского район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4 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7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0 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5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12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108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7</w:t>
            </w:r>
          </w:p>
        </w:tc>
      </w:tr>
      <w:tr>
        <w:trPr>
          <w:trHeight w:val="386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0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94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4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Расходы на осуществление казначейского исполнения бюджет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4 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0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8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73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1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,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Расходы на ремонт крыши здания по адресу с. Тогур, ул. </w:t>
            </w:r>
            <w:r>
              <w:rPr>
                <w:i/>
                <w:iCs/>
                <w:sz w:val="22"/>
                <w:szCs w:val="22"/>
              </w:rPr>
              <w:t>Ленина,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Г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9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02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приобретение зданий и земельных участков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2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оплату услуг по сбору платежей за найма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ремонт и содержание Доски почё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33 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33 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ремонт информационных стен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3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3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5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софинансирование мероприятий долгосрочной целевой программы "Обеспечение безопасности жизнедеятельности населения на территории Томской области на  2013-2015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,9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4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00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0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5</w:t>
            </w:r>
          </w:p>
        </w:tc>
      </w:tr>
      <w:tr>
        <w:trPr>
          <w:trHeight w:val="71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Долгосрочная целевая программа "Обеспечение безопасности жизнедеятельности населения на территории Томской области на  2013-2015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23 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0,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3 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товаров,  работ,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3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5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97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,0</w:t>
            </w:r>
          </w:p>
        </w:tc>
      </w:tr>
      <w:tr>
        <w:trPr>
          <w:trHeight w:val="513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29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37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89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0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3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68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17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3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68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376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3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68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53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ероприятия по предупреждению и ликвидации последствий чрезвычайных ситуаций и стихийных бедствий природного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8 00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6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68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8 01 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6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68,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товаров,  работ,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14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Награждение победителей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3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70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91,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9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99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дный 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 00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9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99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тдельные мероприятия в области морского речного тран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 03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9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99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предоставление субсидии на возмещение недополученных доходов, связанных с предоставлением льготных услуг по перевозке речным транспортом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 03 2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2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22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3 2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ероприятия по созданию условий для предоставления транспортных услуг населению в границах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 03 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3 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5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391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 00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44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329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 02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44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329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6</w:t>
            </w:r>
          </w:p>
        </w:tc>
      </w:tr>
      <w:tr>
        <w:trPr>
          <w:trHeight w:val="1008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 02 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7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76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0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 02 1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2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21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1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1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 02 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11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1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капитальный ремонт и ремонт автомобильных дорог общего пользования населенных пунктов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 02 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5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содержание и ремонт автомобильных дорог в границах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 02 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4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11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1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39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1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по содержанию троту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 02 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содержание ледовых перепра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 02 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,5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становочные павильон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 02 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13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становочные площад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 02 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7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ИМБТ на осуществление дорожной деятельности в отношении автомобильных дорог общего пользования местного значения в границах населённых пунктов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 02 3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9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97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3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 02 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3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5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73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Долгосрочная целевая программа "Ремонт, замена, установка, обустройство остановочных комплексов на автобусных маршрутах Колпашевского городского поселения на 2013-2016 г.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90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90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9 70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2 007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,2</w:t>
            </w:r>
          </w:p>
        </w:tc>
      </w:tr>
      <w:tr>
        <w:trPr>
          <w:trHeight w:val="17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 525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 525,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 00 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 63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 636,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51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 01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28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286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 01 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28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286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1 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6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 02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5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 02 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35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5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0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8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89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2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5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роведение проектно- изыскательских работ, изготовление технической, проектно-сметной и иной документации, проведение экспертиз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 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2 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2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20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 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3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9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создание условий для управления многоквартирными домами за счет средств субсидии, за счет средств ИМБ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3 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,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 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создание условий для управления многоквартирными домами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3 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 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7 91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 476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33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0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99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99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423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ИМБТ по федеральной целевой программе "Чистая вода" на 2011-2017 годы на софинансирование строительства отстойника промывочной воды для станции обезжелезивания в г. Колпашево за счёт средств федераль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 93 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9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93 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0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0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625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,6</w:t>
            </w:r>
          </w:p>
        </w:tc>
      </w:tr>
      <w:tr>
        <w:trPr>
          <w:trHeight w:val="76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1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2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625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,6</w:t>
            </w:r>
          </w:p>
        </w:tc>
      </w:tr>
      <w:tr>
        <w:trPr>
          <w:trHeight w:val="102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ИМБТ на реализацию мероприятий подпрограммы "Повышение энергетической эффективности котельных в Томской области" в рамках долгосрочной целевой программы "Энергосбережение и повышение энергетической эффективности на территории Томской области на 2010-2012 годы и на перспективу до 2020 года"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1 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29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2,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6</w:t>
            </w:r>
          </w:p>
        </w:tc>
      </w:tr>
      <w:tr>
        <w:trPr>
          <w:trHeight w:val="43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603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строительство отстойника промывочной воды для станции  обезжелезивания в г. Колпашево Томской области в рамках ДЦП "Чистая вода Томской области на 2012-2017 годы"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1 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,7</w:t>
            </w:r>
          </w:p>
        </w:tc>
      </w:tr>
      <w:tr>
        <w:trPr>
          <w:trHeight w:val="427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111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ИМБТ на проведение проектных работ по объекту "Газораспределительные сети г. Колпашево и с. Тогур Колпашевского района Томской области 6 очередь. Первый  пусковой комплекс: распределительные газопроводы низкого давления ГРПШ №45,46 г. Колпашево второй пусковой комплекс: распределительные газопроводы высокого и низкого давления ГРПШ №27 г. Колпаше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1 1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0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1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 шахтных колодце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1 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1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ИМБТ на изготовление проектной документации на реконструкцию инженерных сетей микрорайонов "Звезда" и "Победа" г. Колпашево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1 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9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ИМБТ на оплату выполненных строительно-монтажных работ по объекту: "Газораспределительные сети первой очереди г. Колпаше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1 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9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Строительство газовой модульной котельной "Урожай" по адресу: г. Колпашево, ул.Сосновая, 9/1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1 3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3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3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Софинансирование на разработку проектно-сметной документации в целях организации газоснабжения населения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1 3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78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3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 00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0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030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 05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0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030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78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5,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Иные безвозмездные и безвозвратные перечис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0 00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4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6,9</w:t>
            </w:r>
          </w:p>
        </w:tc>
      </w:tr>
      <w:tr>
        <w:trPr>
          <w:trHeight w:val="402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Средства, передаваемые для компенсации дополнительных расходов, возникающих в результате решений, принятых органами власти другого уровн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0 15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4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9 </w:t>
            </w:r>
          </w:p>
        </w:tc>
      </w:tr>
      <w:tr>
        <w:trPr>
          <w:trHeight w:val="35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зработка проектно-сметной документации в целях организации газоснабжения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0 15 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4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9 </w:t>
            </w:r>
          </w:p>
        </w:tc>
      </w:tr>
      <w:tr>
        <w:trPr>
          <w:trHeight w:val="33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 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00 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 67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 307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92,2</w:t>
            </w:r>
          </w:p>
        </w:tc>
      </w:tr>
      <w:tr>
        <w:trPr>
          <w:trHeight w:val="57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Долгосрочная целевая программа"Энергосбережение и повышение энергетической эффективности на территории Томской области на 2010-2012 годы и на перспективу до 2020 год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06 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 43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 002,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,1 </w:t>
            </w:r>
          </w:p>
        </w:tc>
      </w:tr>
      <w:tr>
        <w:trPr>
          <w:trHeight w:val="353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Строительство газовой модульной котельной "Урожай" по адресу: г. Колпашево, ул. </w:t>
            </w:r>
            <w:r>
              <w:rPr>
                <w:i/>
                <w:iCs/>
                <w:sz w:val="22"/>
                <w:szCs w:val="22"/>
              </w:rPr>
              <w:t>Сосновая, 9/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06 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 4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 002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,1 </w:t>
            </w:r>
          </w:p>
        </w:tc>
      </w:tr>
      <w:tr>
        <w:trPr>
          <w:trHeight w:val="238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6 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 </w:t>
            </w:r>
          </w:p>
        </w:tc>
      </w:tr>
      <w:tr>
        <w:trPr>
          <w:trHeight w:val="169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Долгосрочная целевая программа "Чистая вода Томской области на 2012-2017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07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5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Строительство отстойника промывочных вод для станции обезжелезивания в г. Колпашево Томской области в рамках ДЦП "Чистая вода Томской области на 2012-2017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07 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5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7 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Долгосрочная целевая программа "Модернизация коммунальной инфраструктуры Томской области в 2013-2017 года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15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74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686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7 </w:t>
            </w:r>
          </w:p>
        </w:tc>
      </w:tr>
      <w:tr>
        <w:trPr>
          <w:trHeight w:val="493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ероприятия по подготовке объектов коммунального хозяйства к работе в отопительный период на 2013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15 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,9 </w:t>
            </w:r>
          </w:p>
        </w:tc>
      </w:tr>
      <w:tr>
        <w:trPr>
          <w:trHeight w:val="487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5 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 </w:t>
            </w:r>
          </w:p>
        </w:tc>
      </w:tr>
      <w:tr>
        <w:trPr>
          <w:trHeight w:val="287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Субсидия на реконструкцию инженерных сетей мкр. </w:t>
            </w:r>
            <w:r>
              <w:rPr>
                <w:i/>
                <w:iCs/>
                <w:sz w:val="22"/>
                <w:szCs w:val="22"/>
              </w:rPr>
              <w:t>«Победа» г. Колпаше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15 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32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 </w:t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5 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2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 </w:t>
            </w:r>
          </w:p>
        </w:tc>
      </w:tr>
      <w:tr>
        <w:trPr>
          <w:trHeight w:val="32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Субсидия на реконструкцию инженерных сетей мкр. </w:t>
            </w:r>
            <w:r>
              <w:rPr>
                <w:i/>
                <w:iCs/>
                <w:sz w:val="22"/>
                <w:szCs w:val="22"/>
              </w:rPr>
              <w:t>«Победа» г. Колпаше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15 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 </w:t>
            </w:r>
          </w:p>
        </w:tc>
      </w:tr>
      <w:tr>
        <w:trPr>
          <w:trHeight w:val="3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5 0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 </w:t>
            </w:r>
          </w:p>
        </w:tc>
      </w:tr>
      <w:tr>
        <w:trPr>
          <w:trHeight w:val="3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Долгосрочная целевая программа "Развитие газоснабжения и газификации Томской области до 2015 год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19 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 141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 617,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,4 </w:t>
            </w:r>
          </w:p>
        </w:tc>
      </w:tr>
      <w:tr>
        <w:trPr>
          <w:trHeight w:val="6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ИМБТ на реализацию долгосрочной целевой программы "Развитие газоснабжения и газификации Томской области на 2013-2015 годы" (Газоснабжение жилых домов в г. Колпашево Колпашевского района Томской области. </w:t>
            </w:r>
            <w:r>
              <w:rPr>
                <w:i/>
                <w:iCs/>
                <w:sz w:val="22"/>
                <w:szCs w:val="22"/>
              </w:rPr>
              <w:t xml:space="preserve">VI очередь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19 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 1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 61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,4 </w:t>
            </w:r>
          </w:p>
        </w:tc>
      </w:tr>
      <w:tr>
        <w:trPr>
          <w:trHeight w:val="4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9 0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41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17,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 </w:t>
            </w:r>
          </w:p>
        </w:tc>
      </w:tr>
      <w:tr>
        <w:trPr>
          <w:trHeight w:val="34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2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004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4</w:t>
            </w:r>
          </w:p>
        </w:tc>
      </w:tr>
      <w:tr>
        <w:trPr>
          <w:trHeight w:val="33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0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0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11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55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2</w:t>
            </w:r>
          </w:p>
        </w:tc>
      </w:tr>
      <w:tr>
        <w:trPr>
          <w:trHeight w:val="33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1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3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22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5</w:t>
            </w:r>
          </w:p>
        </w:tc>
      </w:tr>
      <w:tr>
        <w:trPr>
          <w:trHeight w:val="381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оплату потребленной электрической энергии для нужд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1 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0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85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1</w:t>
            </w:r>
          </w:p>
        </w:tc>
      </w:tr>
      <w:tr>
        <w:trPr>
          <w:trHeight w:val="278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объекты уличного освещения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1 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роведение проектно- изыскательских работ, изготовление технической, проектно-сметной и иной документации, проведение экспертиз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1 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1 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зеле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3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3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озеленение территории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3 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3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4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9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96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4 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ритуальных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4 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7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7,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5 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2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83,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5 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3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борка аварийных деревье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5 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6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проведение работ по выполнению функций специализированной организации по вопросам безнадзорных животны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5 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4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 мест массового отдых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5 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4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Благоустройство памятников и прилегающих к ним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5 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21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5 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9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5 0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2,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5 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выкашивание травы механическим способ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5 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1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Расходы на выполнение работ по сооружению металлического основания под новогоднюю </w:t>
            </w:r>
            <w:r>
              <w:rPr>
                <w:i/>
                <w:iCs/>
                <w:sz w:val="22"/>
                <w:szCs w:val="22"/>
              </w:rPr>
              <w:t>иллюминац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5 1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7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37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4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37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1 00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1 01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Выполнение работ по организации и проведению молодеж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1 01 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1 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1 99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7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8</w:t>
            </w:r>
          </w:p>
        </w:tc>
      </w:tr>
      <w:tr>
        <w:trPr>
          <w:trHeight w:val="451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1 99 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07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8</w:t>
            </w:r>
          </w:p>
        </w:tc>
      </w:tr>
      <w:tr>
        <w:trPr>
          <w:trHeight w:val="417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99 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99 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 97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 307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71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383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0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53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503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99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7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47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193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еспечение доступа населения к культурно-массовым мероприят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99 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3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8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еспечение доступа населения к клубным формам рабо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99 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0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09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9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рганизация и проведение развлекательных, культурно-массовых и праздничных мероприятий на территории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99 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3,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 00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7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00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4</w:t>
            </w:r>
          </w:p>
        </w:tc>
      </w:tr>
      <w:tr>
        <w:trPr>
          <w:trHeight w:val="721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 35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7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00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4</w:t>
            </w:r>
          </w:p>
        </w:tc>
      </w:tr>
      <w:tr>
        <w:trPr>
          <w:trHeight w:val="689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 35 4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1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,5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 4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966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 35 4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3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38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 4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8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ые целевые программы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0 00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4</w:t>
            </w:r>
          </w:p>
        </w:tc>
      </w:tr>
      <w:tr>
        <w:trPr>
          <w:trHeight w:val="40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Ведомственная целевая программа "Развитие художественного самодеятельного творчества как основа развития культуры Колпашевского район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0 35 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,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4</w:t>
            </w:r>
          </w:p>
        </w:tc>
      </w:tr>
      <w:tr>
        <w:trPr>
          <w:trHeight w:val="651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ИМБТ на реализацию мероприятий по созданию условий для обеспечения поселений, входящих в состав Колпашевского района, услугами по организации досуга и услугами организаци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0 35 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35 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60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447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0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02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2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00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8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816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99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6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блиотечное обслуживание жител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99 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6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4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4,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45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Возмещение расходов, связанных с переездом Центральной библиотеки в здание по адресу г. Колпашево ул. </w:t>
            </w:r>
            <w:r>
              <w:rPr>
                <w:i/>
                <w:iCs/>
                <w:sz w:val="22"/>
                <w:szCs w:val="22"/>
              </w:rPr>
              <w:t>Кирова, 43 и приобретение стеллажей и компьютерных стол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99 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,2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ценка состояния деревянного перекрытия здания библиотеки с. Тогу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99 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00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03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оплату взносов работодателя в пользу застрахованных лиц из числа служащих и работников бюджетной сферы, уплативших в 2012 году дополнительные страховые взносы на накопительную часть трудовой пенсии, в соответствии с ФЗ  от 30.04.2008 № 56-ФЗ "О дополнительных страховых взносах на накопительную часть трудовой пенсии и государственной поддержке формирования пенсионных накопл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13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3 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 00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55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551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51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 35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55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551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риобретение тифлофлешплееров и литературы в формате "говорящей книг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 35 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 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3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 35 4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53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535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 4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6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167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0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Субсидия на софинансирование реализации проектов, отобранных по итогам проведения конкурса проектов в рамках реализации долгосрочной целевой программы  "Развитие культуры Томской области на 2013-2017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4 0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,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,1</w:t>
            </w:r>
          </w:p>
        </w:tc>
      </w:tr>
      <w:tr>
        <w:trPr>
          <w:trHeight w:val="18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4 0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226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95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,3</w:t>
            </w:r>
          </w:p>
        </w:tc>
      </w:tr>
      <w:tr>
        <w:trPr>
          <w:trHeight w:val="141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4</w:t>
            </w:r>
          </w:p>
        </w:tc>
      </w:tr>
      <w:tr>
        <w:trPr>
          <w:trHeight w:val="222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00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4</w:t>
            </w:r>
          </w:p>
        </w:tc>
      </w:tr>
      <w:tr>
        <w:trPr>
          <w:trHeight w:val="272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казание других видов социальной помощ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86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4</w:t>
            </w:r>
          </w:p>
        </w:tc>
      </w:tr>
      <w:tr>
        <w:trPr>
          <w:trHeight w:val="58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социальную помощь в рамках региональной адресной программы по переселению граждан из аварийного жилищного фонда в 2013-2015 г., за счет средств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86 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6 0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Оказание услуг социальной помощи по проведению работ по устройству временного жиль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86 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роведение ремонта жилых помещений гражданам старшего поко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6 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67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8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00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1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94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,4</w:t>
            </w:r>
          </w:p>
        </w:tc>
      </w:tr>
      <w:tr>
        <w:trPr>
          <w:trHeight w:val="321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21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6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63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13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еспечение жилыми помещениями детей 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21 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4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21 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еспечение предоставления жилых помещений детям - сиротам и детям, оставшимся без попечения родителей, лицам из их числа по договорам найма специализированных жилых 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21 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21 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еспечение жилыми помещениями детей 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36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23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,2</w:t>
            </w:r>
          </w:p>
        </w:tc>
      </w:tr>
      <w:tr>
        <w:trPr>
          <w:trHeight w:val="673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 за счет средств 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36 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исполнение судебного решения по обеспечению жилыми помещениями детей-сирот, оставшихся без попечения родителей, а также детей из числа, не имеющих закрепленного жилого помещения за счет средств ИМБ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36 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6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1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,1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00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5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85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4</w:t>
            </w:r>
          </w:p>
        </w:tc>
      </w:tr>
      <w:tr>
        <w:trPr>
          <w:trHeight w:val="224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Долгосрочная  целевая программа "Право быть равным на 2013-201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12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5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85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4</w:t>
            </w:r>
          </w:p>
        </w:tc>
      </w:tr>
      <w:tr>
        <w:trPr>
          <w:trHeight w:val="38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12 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5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85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2 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8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19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1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10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0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 00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9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93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 26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9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93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 26 4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9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93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 4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6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08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0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00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88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5</w:t>
            </w:r>
          </w:p>
        </w:tc>
      </w:tr>
      <w:tr>
        <w:trPr>
          <w:trHeight w:val="354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97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88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39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53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лгосроч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00 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9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0,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2</w:t>
            </w:r>
          </w:p>
        </w:tc>
      </w:tr>
      <w:tr>
        <w:trPr>
          <w:trHeight w:val="362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Долгосрочная целевая программа "Развитие физической культуры и спорта в Томской области на 2011-201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08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0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2</w:t>
            </w:r>
          </w:p>
        </w:tc>
      </w:tr>
      <w:tr>
        <w:trPr>
          <w:trHeight w:val="529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Иные межбюджетные трансферты на строительство комплексной спортивной площадки в с. Тогур Колпашевского района за счет остатков средств 2011 г.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08 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0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2</w:t>
            </w:r>
          </w:p>
        </w:tc>
      </w:tr>
      <w:tr>
        <w:trPr>
          <w:trHeight w:val="4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муниципальной собственности бюджетным учреждениям вне рамок государственного оборонного заказ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ые целевые программы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0 00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Ведомственная  целевая программа "Обеспечение условий для развития на территории МО "Колпашевский район" физической культуры и массового спорта 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0 38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0 38 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38 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38 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3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9</w:t>
            </w:r>
          </w:p>
        </w:tc>
      </w:tr>
      <w:tr>
        <w:trPr>
          <w:trHeight w:val="644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Долгосрочная целевая программа "Подготовка спортивных сооружений к проведению на территории Колпашевского района финальных областных летних сельских спортивных игр "Стадион для всех" в 2013 году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40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3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Строительство комплексной спортивной площадки в с. Тогур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40 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3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2</w:t>
            </w:r>
          </w:p>
        </w:tc>
      </w:tr>
      <w:tr>
        <w:trPr>
          <w:trHeight w:val="383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40 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Текущий ремонт стадиона с. Тогу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102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40 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40 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 МКУ "Имущест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76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42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76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4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76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,4</w:t>
            </w:r>
          </w:p>
        </w:tc>
      </w:tr>
      <w:tr>
        <w:trPr>
          <w:trHeight w:val="487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0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7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62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99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7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62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7</w:t>
            </w:r>
          </w:p>
        </w:tc>
      </w:tr>
      <w:tr>
        <w:trPr>
          <w:trHeight w:val="37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содержание уполномоченного органа по управлению муниципальным имуществ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99 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7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62,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27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0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7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14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7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14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6</w:t>
            </w:r>
          </w:p>
        </w:tc>
      </w:tr>
      <w:tr>
        <w:trPr>
          <w:trHeight w:val="19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12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73,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52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2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межевание земельных участк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7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оплату услуг по начислению, сбору и взысканию платежей за социальный наем муниципального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4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,7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749"/>
        <w:gridCol w:w="1231"/>
        <w:gridCol w:w="1260"/>
        <w:gridCol w:w="756"/>
      </w:tblGrid>
      <w:tr>
        <w:trPr>
          <w:trHeight w:val="315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4 к решению </w:t>
            </w:r>
          </w:p>
        </w:tc>
      </w:tr>
      <w:tr>
        <w:trPr>
          <w:trHeight w:val="315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Колпашевского</w:t>
            </w:r>
          </w:p>
        </w:tc>
      </w:tr>
      <w:tr>
        <w:trPr>
          <w:trHeight w:val="315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июня 2014 г. №25</w:t>
            </w:r>
          </w:p>
        </w:tc>
      </w:tr>
      <w:tr>
        <w:trPr>
          <w:trHeight w:val="300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Отчет об исполнении расходов бюджета муниципального образования "Колпашевское городское поселение" по разделам и подразделам классификации расходов бюджета за 2013 год</w:t>
            </w:r>
          </w:p>
        </w:tc>
      </w:tr>
      <w:tr>
        <w:trPr>
          <w:trHeight w:val="300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 рублей</w:t>
            </w:r>
          </w:p>
        </w:tc>
      </w:tr>
      <w:tr>
        <w:trPr>
          <w:trHeight w:val="180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разделов, подразделов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, подразде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 на 2013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о за 2013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исполнения</w:t>
            </w:r>
          </w:p>
        </w:tc>
      </w:tr>
      <w:tr>
        <w:trPr>
          <w:trHeight w:val="39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4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54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</w:tr>
      <w:tr>
        <w:trPr>
          <w:trHeight w:val="585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885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1185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3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6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960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6,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4,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58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5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97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0</w:t>
            </w:r>
          </w:p>
        </w:tc>
      </w:tr>
      <w:tr>
        <w:trPr>
          <w:trHeight w:val="88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630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70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91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,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91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70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007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2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25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91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476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3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4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37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7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97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07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2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3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9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95,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5,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0,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8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9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79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 503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135"/>
        <w:gridCol w:w="1800"/>
        <w:gridCol w:w="3060"/>
        <w:gridCol w:w="405"/>
        <w:gridCol w:w="1395"/>
        <w:gridCol w:w="1800"/>
      </w:tblGrid>
      <w:tr>
        <w:trPr>
          <w:trHeight w:val="30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firstLine="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 к решению</w:t>
            </w:r>
          </w:p>
        </w:tc>
      </w:tr>
      <w:tr>
        <w:trPr>
          <w:trHeight w:val="30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firstLine="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Колпашевского</w:t>
            </w:r>
          </w:p>
        </w:tc>
      </w:tr>
      <w:tr>
        <w:trPr>
          <w:trHeight w:val="30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firstLine="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</w:tr>
      <w:tr>
        <w:trPr>
          <w:trHeight w:val="30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firstLine="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июня 2014 № 25</w:t>
            </w:r>
          </w:p>
        </w:tc>
      </w:tr>
      <w:tr>
        <w:trPr>
          <w:trHeight w:val="30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77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б исполнении источников финансирования дефицита бюджета муниципального образования «Колпашевское городское поселение» по кодам классификации  источников финансирования дефицита бюджета за 2013 год</w:t>
            </w:r>
          </w:p>
        </w:tc>
      </w:tr>
      <w:tr>
        <w:trPr>
          <w:trHeight w:val="300" w:hRule="atLeast"/>
        </w:trPr>
        <w:tc>
          <w:tcPr>
            <w:tcW w:w="8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</w:t>
            </w: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295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источника финансирова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13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13 год</w:t>
            </w:r>
          </w:p>
        </w:tc>
      </w:tr>
      <w:tr>
        <w:trPr>
          <w:trHeight w:val="295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Источник внутреннего финансирования дефицита бюджета в т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олпашев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-333 983,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4 694,0</w:t>
            </w:r>
          </w:p>
        </w:tc>
      </w:tr>
      <w:tr>
        <w:trPr>
          <w:trHeight w:val="555" w:hRule="atLeast"/>
        </w:trPr>
        <w:tc>
          <w:tcPr>
            <w:tcW w:w="6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797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731,0</w:t>
            </w:r>
          </w:p>
        </w:tc>
      </w:tr>
      <w:tr>
        <w:trPr>
          <w:trHeight w:val="285" w:hRule="atLeast"/>
        </w:trPr>
        <w:tc>
          <w:tcPr>
            <w:tcW w:w="6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 источников финансирования дефицита бюджето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14 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63,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hanging="0"/>
        <w:rPr/>
      </w:pPr>
      <w:r>
        <w:rPr/>
      </w:r>
    </w:p>
    <w:tbl>
      <w:tblPr>
        <w:tblW w:w="14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215"/>
        <w:gridCol w:w="3420"/>
        <w:gridCol w:w="239"/>
        <w:gridCol w:w="1741"/>
        <w:gridCol w:w="1620"/>
        <w:gridCol w:w="11"/>
      </w:tblGrid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firstLine="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 к решению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firstLine="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Колпашевского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firstLine="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firstLine="612"/>
              <w:rPr/>
            </w:pPr>
            <w:r>
              <w:rPr>
                <w:sz w:val="24"/>
                <w:szCs w:val="24"/>
              </w:rPr>
              <w:t>от 26 июня 2014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9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б исполнении источников финансирования дефицита бюджета муниципального образования «Колпашевское городское поселение»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за 2013 год</w:t>
            </w:r>
          </w:p>
        </w:tc>
      </w:tr>
      <w:tr>
        <w:trPr>
          <w:trHeight w:val="300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</w:rPr>
              <w:t>тыс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885" w:hRule="atLeast"/>
        </w:trPr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а бюджет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бюджетной классифик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1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13 год</w:t>
            </w:r>
          </w:p>
        </w:tc>
      </w:tr>
      <w:tr>
        <w:trPr>
          <w:trHeight w:val="459" w:hRule="atLeast"/>
        </w:trPr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-333 983,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4 694,0</w:t>
            </w:r>
          </w:p>
        </w:tc>
      </w:tr>
      <w:tr>
        <w:trPr>
          <w:trHeight w:val="358" w:hRule="atLeast"/>
        </w:trPr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79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731,0</w:t>
            </w:r>
          </w:p>
        </w:tc>
      </w:tr>
      <w:tr>
        <w:trPr>
          <w:trHeight w:val="285" w:hRule="atLeast"/>
        </w:trPr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 источников финансирования дефицита бюджетов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14 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63,0</w:t>
            </w:r>
          </w:p>
        </w:tc>
      </w:tr>
    </w:tbl>
    <w:p>
      <w:pPr>
        <w:pStyle w:val="2"/>
        <w:ind w:hanging="0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6:00Z</dcterms:created>
  <dc:creator>Krylova</dc:creator>
  <dc:description/>
  <cp:keywords/>
  <dc:language>en-US</dc:language>
  <cp:lastModifiedBy>Kondrashova</cp:lastModifiedBy>
  <cp:lastPrinted>2014-03-28T12:06:00Z</cp:lastPrinted>
  <dcterms:modified xsi:type="dcterms:W3CDTF">2014-07-14T10:43:00Z</dcterms:modified>
  <cp:revision>63</cp:revision>
  <dc:subject/>
  <dc:title> </dc:title>
</cp:coreProperties>
</file>