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01 июля 2014 г.                                         № 28                                       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. Колпашево 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1. Внести в решение Совета Колпашевского городского поселения от 19.12.2013 № 57 «О бюджете муниципального образования «Колпашевское городское поселение» на 2014 год» (в редакции решений Совета Колпашевского городского поселения от 30.01.2014 № 1, от 27.02.2014 № 4, от 06.03.2014 № 8, от 27.03.2014 № 10, от 24.04.2014 № 13, от 29.05.2014 № 21, от 26.06.2014 № 23) следующие изменения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2"/>
        <w:ind w:firstLine="720"/>
        <w:rPr/>
      </w:pPr>
      <w:r>
        <w:rPr>
          <w:szCs w:val="28"/>
        </w:rPr>
        <w:t>«2. Утвердить бюджет муниципального образования «Колпашевское городское поселение» на 2014 год по расходам в сумме 188208,3 тыс. рублей и по доходам в сумме 185876,4 тыс. рублей, в том числе налоговые и неналоговые доходы в сумме 67591,8 тыс. рублей, безвозмездные поступления в сумме 118284,6 тыс. рублей.</w:t>
      </w:r>
    </w:p>
    <w:p>
      <w:pPr>
        <w:pStyle w:val="2"/>
        <w:ind w:firstLine="720"/>
        <w:rPr/>
      </w:pPr>
      <w:r>
        <w:rPr>
          <w:szCs w:val="28"/>
        </w:rPr>
        <w:t>Установить дефицит бюджета муниципального образования «Колпашевское городское поселение» на 2014 год в сумме 2331,9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4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 «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Cs/>
          <w:sz w:val="28"/>
          <w:szCs w:val="28"/>
        </w:rPr>
        <w:t xml:space="preserve"> на 2014 год </w:t>
      </w:r>
      <w:r>
        <w:rPr>
          <w:sz w:val="28"/>
          <w:szCs w:val="28"/>
        </w:rPr>
        <w:t>изложить в новой редакции, согласно приложению 2 к настоящему решению.</w:t>
      </w:r>
    </w:p>
    <w:p>
      <w:pPr>
        <w:pStyle w:val="2"/>
        <w:ind w:firstLine="720"/>
        <w:rPr/>
      </w:pPr>
      <w:r>
        <w:rPr/>
        <w:t xml:space="preserve">4) </w:t>
      </w:r>
      <w:r>
        <w:rPr>
          <w:szCs w:val="28"/>
        </w:rPr>
        <w:t>Приложение 7 «Источники финансирования дефицита бюджета муниципального образования «Колпашевское городское поселение» на 2014 год» изложить в новой редакции, согласно приложению 3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5) Приложение 8 «Ведомственная структура расходов бюджета муниципального образования «Колпашевское городское поселение» на 2014 год» изложить в новой редакции, согласно приложению 4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</w:t>
        <w:tab/>
        <w:t xml:space="preserve">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1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01.07.2014 № 2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19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 образования «Колпашевское городское поселение» на 2014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из районного бюджета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40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284,6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7,7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7,7</w:t>
            </w:r>
          </w:p>
        </w:tc>
      </w:tr>
      <w:tr>
        <w:trPr>
          <w:trHeight w:val="35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1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86,9</w:t>
            </w:r>
          </w:p>
        </w:tc>
      </w:tr>
      <w:tr>
        <w:trPr>
          <w:trHeight w:val="9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2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лектование книжных фондов библиотек Колпашев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6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канализационно-насосных станц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6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водозаборных скваж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86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долгосрочной целевой программы "Развитие газоснабжения и газификации Томской области на 2013-2015 годы" (Газоснабжение жилых домов в г.Колпашево Колпашевского района Томской области VI очеред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проектно-сметной документации в целях организации газоснабжения насел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иллюминационного оборудова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1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-конкурсах, фестиваля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12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, доставку и установку 278 театральных кресел в Городском доме культуры МБУ "Центр культуры и досуг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</w:tr>
      <w:tr>
        <w:trPr>
          <w:trHeight w:val="205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по ликвидации чрезвычайных ситуаций АТО на аварийно-восстановительные работы многоквартирного дома, пострадавшего от пожара, расположенного по адресу: г. Колпашево, пер. Клубный, 13 (распоряжение АТО от 22.11.2013 № 883-ра) остатки 2013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1,2</w:t>
            </w:r>
          </w:p>
        </w:tc>
      </w:tr>
      <w:tr>
        <w:trPr>
          <w:trHeight w:val="10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заработной платы работников муниципальных учреждений культур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34,0</w:t>
            </w:r>
          </w:p>
        </w:tc>
      </w:tr>
      <w:tr>
        <w:trPr>
          <w:trHeight w:val="9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15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4,3</w:t>
            </w:r>
          </w:p>
        </w:tc>
      </w:tr>
      <w:tr>
        <w:trPr>
          <w:trHeight w:val="10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ощрение поселенческих команд, участвовавших в VII зимней межпоселенческой спартакиаде в с. Тогур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1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жилыми помещениями детей-сирот и детей оставшихся без попечения родителей, а так же лиц из их числа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1,8</w:t>
            </w:r>
          </w:p>
        </w:tc>
      </w:tr>
      <w:tr>
        <w:trPr>
          <w:trHeight w:val="1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3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схем теплоснабжения и водоснабж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газовой модульной котельной "Урожай" по адресу г. Колпашево, ул. Сосновая,9/1 в рамках реализации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повышение энергетической эффективности на территории Томской области на 2010-2012 и на перспективу до 2020 года" (остатки 2013 год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1,4</w:t>
            </w:r>
          </w:p>
        </w:tc>
      </w:tr>
      <w:tr>
        <w:trPr>
          <w:trHeight w:val="12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проектно-сметной документации в целях организации газоснабжения населения (остатки 2013 год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0,0</w:t>
            </w:r>
          </w:p>
        </w:tc>
      </w:tr>
      <w:tr>
        <w:trPr>
          <w:trHeight w:val="23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еализации проекта "Организация и проведение торжественного мероприятия, посвященного 70-летию Томской области", отобранного по итогам проведения конкурса проектов в рамках реализации ГП "Развитие культуры Томской области на 2013-2017 годы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лестничного марша в подъезде жилого дома по адресу г. Колпашево, пер. Клубный 1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водоснабжения населения микрорайона "Матьянга" г. Колпаше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уличного освещения в г. Колпаше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>
          <w:trHeight w:val="6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проведения общегородских празднич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входной группы здания Центральной библиотеки муниципального учреждения "Библиотек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Normal"/>
        <w:ind w:left="6480" w:hanging="0"/>
        <w:jc w:val="both"/>
        <w:rPr/>
      </w:pPr>
      <w:r>
        <w:rPr/>
        <w:t xml:space="preserve">Приложение 2 к решению 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городского поселения</w:t>
      </w:r>
    </w:p>
    <w:p>
      <w:pPr>
        <w:pStyle w:val="Normal"/>
        <w:ind w:left="6480" w:hanging="0"/>
        <w:jc w:val="both"/>
        <w:rPr/>
      </w:pPr>
      <w:r>
        <w:rPr/>
        <w:t>от 01.07.2014 № 28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«Приложение 4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ind w:left="6480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от 19 декабря 2013 № 57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«О бюджете муниципального образования «Колпашевское городское поселение» на 2014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/>
          <w:bCs/>
        </w:rPr>
        <w:t xml:space="preserve"> 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ыс. рублей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76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83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0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8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)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9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8652,0</w:t>
            </w:r>
          </w:p>
        </w:tc>
      </w:tr>
      <w:tr>
        <w:trPr>
          <w:trHeight w:val="12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4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3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885,3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(подраздел) целевая стать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315 02 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3,3</w:t>
            </w:r>
          </w:p>
        </w:tc>
      </w:tr>
      <w:tr>
        <w:trPr>
          <w:trHeight w:val="1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2,0</w:t>
            </w:r>
          </w:p>
        </w:tc>
      </w:tr>
      <w:tr>
        <w:trPr>
          <w:trHeight w:val="7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организации дорожного движе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дорог внутр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31,4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ледовых перепра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становочных павиль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6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85,3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3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01.07.2014 № 2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7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9»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4 год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«Колпашевское городское поселение»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82" w:firstLine="708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,9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5876,4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208,3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1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"/>
        <w:gridCol w:w="864"/>
        <w:gridCol w:w="1204"/>
        <w:gridCol w:w="776"/>
        <w:gridCol w:w="1264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к решению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01.07.2014 № 28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8 к решению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"19" декабря 2013 № 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ind w:left="-164" w:firstLine="164"/>
              <w:rPr/>
            </w:pPr>
            <w:r>
              <w:rPr/>
              <w:t xml:space="preserve">городское поселение"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 2014 год"</w:t>
            </w:r>
          </w:p>
        </w:tc>
      </w:tr>
      <w:tr>
        <w:trPr>
          <w:trHeight w:val="720" w:hRule="atLeast"/>
        </w:trPr>
        <w:tc>
          <w:tcPr>
            <w:tcW w:w="97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4 год</w:t>
            </w:r>
          </w:p>
        </w:tc>
      </w:tr>
      <w:tr>
        <w:trPr>
          <w:trHeight w:val="3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 208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5</w:t>
            </w:r>
          </w:p>
        </w:tc>
      </w:tr>
      <w:tr>
        <w:trPr>
          <w:trHeight w:val="9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4,5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 338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94,2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6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353,4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35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76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5,0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8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7</w:t>
            </w:r>
          </w:p>
        </w:tc>
      </w:tr>
      <w:tr>
        <w:trPr>
          <w:trHeight w:val="3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2 04 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4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0</w:t>
            </w:r>
          </w:p>
        </w:tc>
      </w:tr>
      <w:tr>
        <w:trPr>
          <w:trHeight w:val="4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0,0</w:t>
            </w:r>
          </w:p>
        </w:tc>
      </w:tr>
      <w:tr>
        <w:trPr>
          <w:trHeight w:val="6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8,3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водоотведения территории стоянки по ул. Победы, 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8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13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5,2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65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</w:tr>
      <w:tr>
        <w:trPr>
          <w:trHeight w:val="6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48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7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4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106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8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7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73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12,0</w:t>
            </w:r>
          </w:p>
        </w:tc>
      </w:tr>
      <w:tr>
        <w:trPr>
          <w:trHeight w:val="1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12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а организации дорожного движен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5,0</w:t>
            </w:r>
          </w:p>
        </w:tc>
      </w:tr>
      <w:tr>
        <w:trPr>
          <w:trHeight w:val="4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4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31,4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4,4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0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6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12,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4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8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7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7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075,5</w:t>
            </w:r>
          </w:p>
        </w:tc>
      </w:tr>
      <w:tr>
        <w:trPr>
          <w:trHeight w:val="6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33,6</w:t>
            </w:r>
          </w:p>
        </w:tc>
      </w:tr>
      <w:tr>
        <w:trPr>
          <w:trHeight w:val="12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33,6</w:t>
            </w:r>
          </w:p>
        </w:tc>
      </w:tr>
      <w:tr>
        <w:trPr>
          <w:trHeight w:val="18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высокого и низкого давления ГРПШ № 45,46,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7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, 7 очеред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6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многоквартирных домов микрорайона "Матьянга"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15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8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21,7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21,7</w:t>
            </w:r>
          </w:p>
        </w:tc>
      </w:tr>
      <w:tr>
        <w:trPr>
          <w:trHeight w:val="5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4,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9,7</w:t>
            </w:r>
          </w:p>
        </w:tc>
      </w:tr>
      <w:tr>
        <w:trPr>
          <w:trHeight w:val="6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азработку схем водоснабжения, водоотведения и теплоснабжения за счёт средств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0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</w:tr>
      <w:tr>
        <w:trPr>
          <w:trHeight w:val="120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</w:tr>
      <w:tr>
        <w:trPr>
          <w:trHeight w:val="1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</w:tr>
      <w:tr>
        <w:trPr>
          <w:trHeight w:val="6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вой модульной котельной "Урожай" по адресу: г. Колпашево, ул. Сосновая, 9/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</w:tr>
      <w:tr>
        <w:trPr>
          <w:trHeight w:val="5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,4</w:t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6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3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8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2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26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3,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2</w:t>
            </w:r>
          </w:p>
        </w:tc>
      </w:tr>
      <w:tr>
        <w:trPr>
          <w:trHeight w:val="10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2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47,6</w:t>
            </w:r>
          </w:p>
        </w:tc>
      </w:tr>
      <w:tr>
        <w:trPr>
          <w:trHeight w:val="453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8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6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сооружению металлического основания под новогоднюю иллюминац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</w:tr>
      <w:tr>
        <w:trPr>
          <w:trHeight w:val="36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приобретение специализированной техн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8,5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7,5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81,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6,5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,5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5,2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5,2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2</w:t>
            </w:r>
          </w:p>
        </w:tc>
      </w:tr>
      <w:tr>
        <w:trPr>
          <w:trHeight w:val="7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 Поддержание надлежащего санитарно-экологического состояния территории -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8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81,5</w:t>
            </w:r>
          </w:p>
        </w:tc>
      </w:tr>
      <w:tr>
        <w:trPr>
          <w:trHeight w:val="4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3,0</w:t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3,0</w:t>
            </w:r>
          </w:p>
        </w:tc>
      </w:tr>
      <w:tr>
        <w:trPr>
          <w:trHeight w:val="8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9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4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1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511,8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51 4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4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51 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4,0</w:t>
            </w:r>
          </w:p>
        </w:tc>
      </w:tr>
      <w:tr>
        <w:trPr>
          <w:trHeight w:val="3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4,0</w:t>
            </w:r>
          </w:p>
        </w:tc>
      </w:tr>
      <w:tr>
        <w:trPr>
          <w:trHeight w:val="3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ая программа "Развитие культуры в Томской области на 2013-2017 годы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ов, отобранных по итогам проведения конкурсов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14,7</w:t>
            </w:r>
          </w:p>
        </w:tc>
      </w:tr>
      <w:tr>
        <w:trPr>
          <w:trHeight w:val="12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14,7</w:t>
            </w:r>
          </w:p>
        </w:tc>
      </w:tr>
      <w:tr>
        <w:trPr>
          <w:trHeight w:val="9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4,3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3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0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0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11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11,4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91,2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1,2</w:t>
            </w:r>
          </w:p>
        </w:tc>
      </w:tr>
      <w:tr>
        <w:trPr>
          <w:trHeight w:val="4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39,5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9,5</w:t>
            </w:r>
          </w:p>
        </w:tc>
      </w:tr>
      <w:tr>
        <w:trPr>
          <w:trHeight w:val="7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7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</w:tr>
      <w:tr>
        <w:trPr>
          <w:trHeight w:val="4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8,1</w:t>
            </w:r>
          </w:p>
        </w:tc>
      </w:tr>
      <w:tr>
        <w:trPr>
          <w:trHeight w:val="4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8,1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8,8</w:t>
            </w:r>
          </w:p>
        </w:tc>
      </w:tr>
      <w:tr>
        <w:trPr>
          <w:trHeight w:val="4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омплектование библиотеч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5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, связанных с сокращением работников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3,7</w:t>
            </w:r>
          </w:p>
        </w:tc>
      </w:tr>
      <w:tr>
        <w:trPr>
          <w:trHeight w:val="5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13,7</w:t>
            </w:r>
          </w:p>
        </w:tc>
      </w:tr>
      <w:tr>
        <w:trPr>
          <w:trHeight w:val="10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93,6</w:t>
            </w:r>
          </w:p>
        </w:tc>
      </w:tr>
      <w:tr>
        <w:trPr>
          <w:trHeight w:val="12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93,6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3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1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</w:tr>
      <w:tr>
        <w:trPr>
          <w:trHeight w:val="15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-сирот и детей, оставшихся без попечения родителей, 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</w:tr>
      <w:tr>
        <w:trPr>
          <w:trHeight w:val="9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еспечению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Детство под защитой на 2011-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9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4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9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9,2</w:t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9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9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</w:tr>
      <w:tr>
        <w:trPr>
          <w:trHeight w:val="11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3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11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0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04,3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3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1,4</w:t>
            </w:r>
          </w:p>
        </w:tc>
      </w:tr>
      <w:tr>
        <w:trPr>
          <w:trHeight w:val="7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,3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7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92,9</w:t>
            </w:r>
          </w:p>
        </w:tc>
      </w:tr>
      <w:tr>
        <w:trPr>
          <w:trHeight w:val="1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92,9</w:t>
            </w:r>
          </w:p>
        </w:tc>
      </w:tr>
      <w:tr>
        <w:trPr>
          <w:trHeight w:val="45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92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7,2</w:t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Kondrashova</cp:lastModifiedBy>
  <cp:lastPrinted>2014-05-21T16:58:00Z</cp:lastPrinted>
  <dcterms:modified xsi:type="dcterms:W3CDTF">2014-07-14T05:57:00Z</dcterms:modified>
  <cp:revision>53</cp:revision>
  <dc:subject/>
  <dc:title/>
</cp:coreProperties>
</file>