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18 декабря 2014 г.                                              № 57                  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9.12.2013 № 57 «О бюджете муниципального образования «Колпашевское городское поселение» на 2014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9.12.2013 № 57 «О бюджете муниципального образования «Колпашевское городское поселение» на 2014 год» (в редакции решений Совета Колпашевского городского поселения от 30.01.2014 № 1, от 27.02.2014 № 4, от 06.03.2014 № 8, от 27.03.2014 № 10, от 24.04.2014 № 13, от 29.05.2014 № 21, от 26.06.2014 № 23, от 01.07.2014 № 28, от 18.08.2014 № 30, от 28.08.2014 № 33, от 25.09.2014 № 35, от 30.10.2014 № 41, от 18.11.2014 № 42, от 09.12.2014 № 49)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4 год по расходам в сумме 325196,2 тыс. рублей и по доходам в сумме  322419,1 тыс. рублей, в том числе налоговые и неналоговые доходы в сумме 62741,8 тыс. рублей, безвозмездные поступления в сумме 259677,3 тыс. рублей.</w:t>
      </w:r>
    </w:p>
    <w:p>
      <w:pPr>
        <w:pStyle w:val="2"/>
        <w:ind w:firstLine="720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4 год в сумме 2777,1 тыс. рублей».</w:t>
      </w:r>
    </w:p>
    <w:p>
      <w:pPr>
        <w:pStyle w:val="Normal"/>
        <w:ind w:firstLine="720"/>
        <w:jc w:val="both"/>
        <w:rPr/>
      </w:pPr>
      <w:r>
        <w:rPr/>
        <w:t>2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4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3) Приложение 4 «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Cs/>
        </w:rPr>
        <w:t xml:space="preserve"> на 2014 год </w:t>
      </w:r>
      <w:r>
        <w:rPr/>
        <w:t xml:space="preserve">изложить в новой редакции, согласно приложению 2 к настоящему решению. </w:t>
      </w:r>
    </w:p>
    <w:p>
      <w:pPr>
        <w:pStyle w:val="Normal"/>
        <w:ind w:firstLine="720"/>
        <w:jc w:val="both"/>
        <w:rPr/>
      </w:pPr>
      <w:r>
        <w:rPr/>
        <w:t>4) Приложение 7 «Источники финансирования дефицита бюджета муниципального образования «Колпашевское городское поселение» на 2014 год» изложить в новой редакции, согласно приложению 3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5) Приложение 8 «Ведомственная структура расходов бюджета муниципального образования «Колпашевское городское поселение» на 2014 год» изложить в новой редакции, согласно приложению 4 к настоящему решению.</w:t>
      </w:r>
    </w:p>
    <w:p>
      <w:pPr>
        <w:pStyle w:val="2"/>
        <w:ind w:firstLine="720"/>
        <w:rPr/>
      </w:pPr>
      <w:r>
        <w:rPr>
          <w:sz w:val="24"/>
          <w:szCs w:val="24"/>
        </w:rPr>
        <w:t>6) Приложение 11 «Перечень объектов капитального строительства муниципальной собственности, финансируемых из бюджета муниципального образования «Колпашевское городское поселение» на 2014 год» изложить в новой редакции, согласно приложению 5 к настоящему решению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18 декабря 2014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 образования «Колпашевское городское поселение» на 2014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из районного бюджета на 2014 год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40"/>
      </w:tblGrid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259 677,3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фонда финансовой поддержки в части собственных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97,7</w:t>
            </w:r>
          </w:p>
        </w:tc>
      </w:tr>
      <w:tr>
        <w:trPr>
          <w:trHeight w:val="35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000 1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 579,6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лектование книжных фондов библиотек Колпашевского райо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канализационно-насосных станц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 ликвидацию водозаборных скваж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долгосрочной целевой программы "Развитие газоснабжения и газификации Томской области на 2013-2015 годы" (Газоснабжение жилых домов в г.Колпашево Колпашевского района Томской области VI очеред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7,1</w:t>
            </w:r>
          </w:p>
        </w:tc>
      </w:tr>
      <w:tr>
        <w:trPr>
          <w:trHeight w:val="5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иллюминационного оборудова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1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,8</w:t>
            </w:r>
          </w:p>
        </w:tc>
      </w:tr>
      <w:tr>
        <w:trPr>
          <w:trHeight w:val="16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2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, доставку и установку театральных кресел реконструкцию зрительного зала  Городского дома культуры муниципального бюджетного учреждения  "Центр культуры и досуга", включая проведение строительного контроля при осуществлении реконструкции за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,0</w:t>
            </w:r>
          </w:p>
        </w:tc>
      </w:tr>
      <w:tr>
        <w:trPr>
          <w:trHeight w:val="17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по ликвидации чрезвычайных ситуаций АТО на аварийно-восстановительные работы многоквартирного дома, пострадавшего от пожара, расположенного по адресу: г. Колпашево, пер. Клубный, 13 (распоряжение АТО от 22.11.2013 № 883-ра) остатки 2013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1,2</w:t>
            </w:r>
          </w:p>
        </w:tc>
      </w:tr>
      <w:tr>
        <w:trPr>
          <w:trHeight w:val="6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заработной платы работников муниципальных учреждений культур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361,5</w:t>
            </w:r>
          </w:p>
        </w:tc>
      </w:tr>
      <w:tr>
        <w:trPr>
          <w:trHeight w:val="6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10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,3</w:t>
            </w:r>
          </w:p>
        </w:tc>
      </w:tr>
      <w:tr>
        <w:trPr>
          <w:trHeight w:val="7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ощрение поселенческих команд, участвовавших в VII зимней межпоселенческой спартакиаде в с. Тогур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9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жилыми помещениями детей-сирот и детей оставшихся без попечения родителей, а так же лиц из их числ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1,8</w:t>
            </w:r>
          </w:p>
        </w:tc>
      </w:tr>
      <w:tr>
        <w:trPr>
          <w:trHeight w:val="1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1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схем теплоснабжения и водоснабж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</w:tr>
      <w:tr>
        <w:trPr>
          <w:trHeight w:val="28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троительство газовой модульной котельной "Урожай" по адресу г. Колпашево, ул. Сосновая,9/1 в рамках реализации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повышение энергетической эффективности на территории Томской области на 2010-2012 и на перспективу до 2020 года"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7,5</w:t>
            </w:r>
          </w:p>
        </w:tc>
      </w:tr>
      <w:tr>
        <w:trPr>
          <w:trHeight w:val="5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азработку проектно-сметной документации в целях организации газоснабжения населения (остатки 2013 го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29,4</w:t>
            </w:r>
          </w:p>
        </w:tc>
      </w:tr>
      <w:tr>
        <w:trPr>
          <w:trHeight w:val="19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-конкурсах, фестивалях, в передвижных выставочных проектах, в гастрольных выездах самодеятельных коллективов и исполнителей по муниципальным образованиям Т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еализации проекта "Организация и проведение торжественного мероприятия, посвященного 70-летию Томской области", отобранного по итогам проведения конкурса проектов в рамках реализации ГП "Развитие культуры Томской области на 2013-2017 годы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лестничного марша в подъезде жилого дома по адресу г. Колпашево, пер. Клубный 13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водоснабжения населения микрорайона "Матьянга", НГСС  г. Колпаше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5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уличного освещения в г. Колпаше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</w:tr>
      <w:tr>
        <w:trPr>
          <w:trHeight w:val="6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проведения общегородских празднич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ходной группы здания Центральной библиотеки муниципального учреждения "Библиотек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1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32,0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941,5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строительства отстойника промывочной воды для станции обезжелезивания в г. Колпашево (остатки 2013 год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,7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элементов детских игровых площадок и установку их по адресам: д. Волково, ул. Волкова, д. 40/2, г. Колпашево, ул. Обская, 9 (в соответствии с распоряжением Администрации Томской области от 27.06.2014 № 156-р-в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иобретение изделий из ПВХ профиля для замены оконных блоков и на приобретение сценических костюмов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и проведение мероприятий, посвященных 70-летию Томской области (в соответствии с распоряжением АТО от 27.06.2014 №156-р-в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15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аварийно-восстановительных работ для предотвращения перелива паводковых вод через дорогу и дальнейшего подтопления населенного пункту мкр. "Рейд" с. Тогур Колпашевского городского поселения (распоряжение АТО от 10.07.2014 № 433-р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аварийно-восстановительные работы дорожного полотна мкр. "Рейд" с. Тогур Колпашевского городского поселения (распоряжение АТО от 10.07.2014 №433-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плату взносов работодателя в пользу застрахованных лиц из числа служащих и работников бюджетной сферы, уплативших в 2013 году дополнительные страховые взносы на накопительную часть трудовой пенсии в соответствии с Федеральным законом от 30.04.2008 №56-ФЗ "О дополнительных страховых взносах на накопительную часть трудовой пенсии и государственной поддержке формирования пенсионных накоплений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5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орудование системой видеонаблюдения мест массового скопления людей на территории г. Колпашево (МП "Повышение общественной безопасности на территории муниципального образования "Колпашевский район" на 2013-2018 годы"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затрат теплоснабжающим организациям, связанных с разницей в стоимости угля и увеличением объема расхода угля по сравнению нормативным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17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расходов владельцам квартир многоквартирных жилых домов г. Колпашево, понесших расходы по устройству коллективных дымоходов и организации теплоснабжения квартир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8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сточника противопожарного водоснабжения-водонапорной башни в мкр. Рейд, с. Тогу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орудование системами связи и оповещения населенных пунктов поселения, находящихся в лесной зоне, а также в зоне ежегодного подтоп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1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IX летней межпоселенческой спартакиаде в д. Маракс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благоустройств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ля проведения ремонтных работ второго этажа здания отделов библиотечного обслуживания №7 и №4 МБУ "Библиотека", по адресу с.Тогур, ул. Ленина, д. 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,0</w:t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ценической обуви (в соответствии с распоряжением Администрации Томской области от 29.08.2014 № 221-р-в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одготовку коммунального хозяйства к зиме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7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конструкцию спортивного стадиона и ремонт памятника "50 лет Победы Великой отечественной войны 1941-1945 годов" в с. Тогур Колпашевского района Т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,9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мероприятий по созданию условий поселений, входящих в состав Колпашевского района, услугами по организации досуга и услугами организации культур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еализации проектов, отобранных по итогам проведения конкурса "Организация культурного десанта по муниципальным районам Томской области Колпашевского народного драматического театра им. "Валентина Пикалова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текущего ремонта памятников погибшим войнам в Великой отечественной войне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тстойника промывочной воды для станции обезжелезивания в г. Колпашево Томской области (остатки 2013 год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,7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участие специалистов учреждений культуры в обучающих семинарах и обучение специалистов учреждений культуры на курсах повышения квалифик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7</w:t>
            </w:r>
          </w:p>
        </w:tc>
      </w:tr>
      <w:tr>
        <w:trPr>
          <w:trHeight w:val="2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а кровли и печей по адресу ул. Коммунистическая, 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еконструкции инженерных сетей мкр. "Победа" г. Колпашево Т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7,2</w:t>
            </w:r>
          </w:p>
        </w:tc>
      </w:tr>
      <w:tr>
        <w:trPr>
          <w:trHeight w:val="2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еконструкции инженерных сетей мкр. "Звезда" г. Колпашево Т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2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18 декабря 2014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4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  <w:tab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 образования «Колпашевское городское поселение» на 2014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униципального образования «Колпашевское городское поселение»</w:t>
      </w:r>
      <w:r>
        <w:rPr>
          <w:b/>
          <w:bCs/>
        </w:rPr>
        <w:t xml:space="preserve">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ыс. рублей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76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83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60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8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)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9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783,9</w:t>
            </w:r>
          </w:p>
        </w:tc>
      </w:tr>
      <w:tr>
        <w:trPr>
          <w:trHeight w:val="12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14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технической документации и проведение землеустроительных работ по межеванию земельных участков и постановки их на кадастровый учет в целях регистрации права собственности на автомобильные доро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022,1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подраздел) целевая стать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315 02 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78,2</w:t>
            </w:r>
          </w:p>
        </w:tc>
      </w:tr>
      <w:tr>
        <w:trPr>
          <w:trHeight w:val="1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3,9</w:t>
            </w:r>
          </w:p>
        </w:tc>
      </w:tr>
      <w:tr>
        <w:trPr>
          <w:trHeight w:val="7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организации дорожного движе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кущий ремонт дорог внутри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7,2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ледовых перепра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660 72 0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становочных павиль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22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481" w:hanging="0"/>
        <w:jc w:val="both"/>
        <w:rPr/>
      </w:pPr>
      <w:r>
        <w:rPr/>
        <w:t xml:space="preserve">Приложение 3 к решению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Normal"/>
        <w:ind w:left="6481" w:hanging="0"/>
        <w:jc w:val="both"/>
        <w:rPr/>
      </w:pPr>
      <w:r>
        <w:rPr/>
        <w:t>от 18 декабря 2014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Приложение 7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9» декабря 2013 № 5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4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«Колпашевское городское поселение»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,2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2419,1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196,2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7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76"/>
        <w:gridCol w:w="464"/>
        <w:gridCol w:w="236"/>
        <w:gridCol w:w="1272"/>
        <w:gridCol w:w="576"/>
        <w:gridCol w:w="1336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решению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18 декабря 2014 № 57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Приложение 8 к решению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Колпашевского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"19" декабря 2013 № 57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муниципального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я "Колпашевское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одское поселение"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 2014 год"</w:t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униципального образования «Колпашевское городское поселение» на 2014 год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196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53,6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3,6</w:t>
            </w:r>
          </w:p>
        </w:tc>
      </w:tr>
      <w:tr>
        <w:trPr>
          <w:trHeight w:val="10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6,0</w:t>
            </w:r>
          </w:p>
        </w:tc>
      </w:tr>
      <w:tr>
        <w:trPr>
          <w:trHeight w:val="11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6,0</w:t>
            </w:r>
          </w:p>
        </w:tc>
      </w:tr>
      <w:tr>
        <w:trPr>
          <w:trHeight w:val="2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1,5</w:t>
            </w:r>
          </w:p>
        </w:tc>
      </w:tr>
      <w:tr>
        <w:trPr>
          <w:trHeight w:val="3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</w:tr>
      <w:tr>
        <w:trPr>
          <w:trHeight w:val="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4,5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6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12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27,0</w:t>
            </w:r>
          </w:p>
        </w:tc>
      </w:tr>
      <w:tr>
        <w:trPr>
          <w:trHeight w:val="1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4,2</w:t>
            </w:r>
          </w:p>
        </w:tc>
      </w:tr>
      <w:tr>
        <w:trPr>
          <w:trHeight w:val="10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2,2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5</w:t>
            </w:r>
          </w:p>
        </w:tc>
      </w:tr>
      <w:tr>
        <w:trPr>
          <w:trHeight w:val="2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12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42,5</w:t>
            </w:r>
          </w:p>
        </w:tc>
      </w:tr>
      <w:tr>
        <w:trPr>
          <w:trHeight w:val="9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278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936,4</w:t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05,0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3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5,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1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</w:tr>
      <w:tr>
        <w:trPr>
          <w:trHeight w:val="2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,8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</w:tr>
      <w:tr>
        <w:trPr>
          <w:trHeight w:val="12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8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8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9,4</w:t>
            </w:r>
          </w:p>
        </w:tc>
      </w:tr>
      <w:tr>
        <w:trPr>
          <w:trHeight w:val="1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9,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9,4</w:t>
            </w:r>
          </w:p>
        </w:tc>
      </w:tr>
      <w:tr>
        <w:trPr>
          <w:trHeight w:val="9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9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88,9</w:t>
            </w:r>
          </w:p>
        </w:tc>
      </w:tr>
      <w:tr>
        <w:trPr>
          <w:trHeight w:val="2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99,9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99,9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,9</w:t>
            </w:r>
          </w:p>
        </w:tc>
      </w:tr>
      <w:tr>
        <w:trPr>
          <w:trHeight w:val="4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1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1,0</w:t>
            </w:r>
          </w:p>
        </w:tc>
      </w:tr>
      <w:tr>
        <w:trPr>
          <w:trHeight w:val="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3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9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8</w:t>
            </w:r>
          </w:p>
        </w:tc>
      </w:tr>
      <w:tr>
        <w:trPr>
          <w:trHeight w:val="4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</w:tr>
      <w:tr>
        <w:trPr>
          <w:trHeight w:val="7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1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8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жизнедеятельности населения на территории Колпашевского района на 2014-2016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12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населенных пунктов, расположенных в лесной зоне или в зоне ежегодного подтопления, системами связи и оповещения населения о пожарах и других чрезвычайных ситу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7,9</w:t>
            </w:r>
          </w:p>
        </w:tc>
      </w:tr>
      <w:tr>
        <w:trPr>
          <w:trHeight w:val="7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67,9</w:t>
            </w:r>
          </w:p>
        </w:tc>
      </w:tr>
      <w:tr>
        <w:trPr>
          <w:trHeight w:val="2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8,9</w:t>
            </w:r>
          </w:p>
        </w:tc>
      </w:tr>
      <w:tr>
        <w:trPr>
          <w:trHeight w:val="3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8,9</w:t>
            </w:r>
          </w:p>
        </w:tc>
      </w:tr>
      <w:tr>
        <w:trPr>
          <w:trHeight w:val="4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0,1</w:t>
            </w:r>
          </w:p>
        </w:tc>
      </w:tr>
      <w:tr>
        <w:trPr>
          <w:trHeight w:val="4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</w:tr>
      <w:tr>
        <w:trPr>
          <w:trHeight w:val="3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6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0</w:t>
            </w:r>
          </w:p>
        </w:tc>
      </w:tr>
      <w:tr>
        <w:trPr>
          <w:trHeight w:val="6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0</w:t>
            </w:r>
          </w:p>
        </w:tc>
      </w:tr>
      <w:tr>
        <w:trPr>
          <w:trHeight w:val="6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4,0</w:t>
            </w:r>
          </w:p>
        </w:tc>
      </w:tr>
      <w:tr>
        <w:trPr>
          <w:trHeight w:val="6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1218" w:hRule="atLeast"/>
        </w:trPr>
        <w:tc>
          <w:tcPr>
            <w:tcW w:w="5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Профилактика правонарушений на территории муниципального образования "Колпашевский район" на 2013-2018"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5 12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орудование системой видеонаблюдения мест массового скопления людей на территории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,0</w:t>
            </w:r>
          </w:p>
        </w:tc>
      </w:tr>
      <w:tr>
        <w:trPr>
          <w:trHeight w:val="4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10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Обеспечение безопасности жизнедеятельности населения на территории Колпашевского района на 2014-2016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6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источниками противопожарного водоснабжения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612,4</w:t>
            </w:r>
          </w:p>
        </w:tc>
      </w:tr>
      <w:tr>
        <w:trPr>
          <w:trHeight w:val="24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3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6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3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8,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8,7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транспортной доступности населения мкр. Рейд в навигационный пери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8,7</w:t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7</w:t>
            </w:r>
          </w:p>
        </w:tc>
      </w:tr>
      <w:tr>
        <w:trPr>
          <w:trHeight w:val="1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22,1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78,2</w:t>
            </w:r>
          </w:p>
        </w:tc>
      </w:tr>
      <w:tr>
        <w:trPr>
          <w:trHeight w:val="1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78,2</w:t>
            </w:r>
          </w:p>
        </w:tc>
      </w:tr>
      <w:tr>
        <w:trPr>
          <w:trHeight w:val="2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79,9</w:t>
            </w:r>
          </w:p>
        </w:tc>
      </w:tr>
      <w:tr>
        <w:trPr>
          <w:trHeight w:val="3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43,9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143,9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</w:tr>
      <w:tr>
        <w:trPr>
          <w:trHeight w:val="4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37,2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5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3,7</w:t>
            </w:r>
          </w:p>
        </w:tc>
      </w:tr>
      <w:tr>
        <w:trPr>
          <w:trHeight w:val="7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402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 923,0</w:t>
            </w:r>
          </w:p>
        </w:tc>
      </w:tr>
      <w:tr>
        <w:trPr>
          <w:trHeight w:val="13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073,5</w:t>
            </w:r>
          </w:p>
        </w:tc>
      </w:tr>
      <w:tr>
        <w:trPr>
          <w:trHeight w:val="21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941,5</w:t>
            </w:r>
          </w:p>
        </w:tc>
      </w:tr>
      <w:tr>
        <w:trPr>
          <w:trHeight w:val="15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941,5</w:t>
            </w:r>
          </w:p>
        </w:tc>
      </w:tr>
      <w:tr>
        <w:trPr>
          <w:trHeight w:val="9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41,5</w:t>
            </w:r>
          </w:p>
        </w:tc>
      </w:tr>
      <w:tr>
        <w:trPr>
          <w:trHeight w:val="1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капитальному ремонту многоквартирных домов и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9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132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8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132,0</w:t>
            </w:r>
          </w:p>
        </w:tc>
      </w:tr>
      <w:tr>
        <w:trPr>
          <w:trHeight w:val="10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3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501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8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8</w:t>
            </w:r>
          </w:p>
        </w:tc>
      </w:tr>
      <w:tr>
        <w:trPr>
          <w:trHeight w:val="5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7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6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4,7</w:t>
            </w:r>
          </w:p>
        </w:tc>
      </w:tr>
      <w:tr>
        <w:trPr>
          <w:trHeight w:val="5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4,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858,6</w:t>
            </w:r>
          </w:p>
        </w:tc>
      </w:tr>
      <w:tr>
        <w:trPr>
          <w:trHeight w:val="19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едеральная целевая программа "Чистая вода" на 2012-2017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ализация мероприятий федеральной целевой программы "Чистая вода" на 2012-2017 г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51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5 51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9,7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32,6</w:t>
            </w:r>
          </w:p>
        </w:tc>
      </w:tr>
      <w:tr>
        <w:trPr>
          <w:trHeight w:val="12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32,6</w:t>
            </w:r>
          </w:p>
        </w:tc>
      </w:tr>
      <w:tr>
        <w:trPr>
          <w:trHeight w:val="19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27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высокого и низкого давления ГРПШ № 45,46,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27,1</w:t>
            </w:r>
          </w:p>
        </w:tc>
      </w:tr>
      <w:tr>
        <w:trPr>
          <w:trHeight w:val="3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1</w:t>
            </w:r>
          </w:p>
        </w:tc>
      </w:tr>
      <w:tr>
        <w:trPr>
          <w:trHeight w:val="5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многоквартирных домов микрорайона "Матьянга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</w:tr>
      <w:tr>
        <w:trPr>
          <w:trHeight w:val="3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</w:tr>
      <w:tr>
        <w:trPr>
          <w:trHeight w:val="6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3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одоснабжения населения микрорайонов "Матьянга", "НГСС"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7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тстойника промывочной воды для станции обезжелезивания в г. Колпашево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,0</w:t>
            </w:r>
          </w:p>
        </w:tc>
      </w:tr>
      <w:tr>
        <w:trPr>
          <w:trHeight w:val="4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вой котельной "Урожай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8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офинансирование реконструкции инженерных сетей микрорайона "Победа" г. Колпашево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17,2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,2</w:t>
            </w:r>
          </w:p>
        </w:tc>
      </w:tr>
      <w:tr>
        <w:trPr>
          <w:trHeight w:val="67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офинансирование реконструкции инженерных сетей микрорайона "Звезда" г. Колпашево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9</w:t>
            </w:r>
          </w:p>
        </w:tc>
      </w:tr>
      <w:tr>
        <w:trPr>
          <w:trHeight w:val="1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603,4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603,4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80,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</w:tr>
      <w:tr>
        <w:trPr>
          <w:trHeight w:val="11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1 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9,4</w:t>
            </w:r>
          </w:p>
        </w:tc>
      </w:tr>
      <w:tr>
        <w:trPr>
          <w:trHeight w:val="2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9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78,2</w:t>
            </w:r>
          </w:p>
        </w:tc>
      </w:tr>
      <w:tr>
        <w:trPr>
          <w:trHeight w:val="12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7,5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зовой модульной котельной "Урожай" по адресу: г. Колпашево, ул. Сосновая, 9/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7,5</w:t>
            </w:r>
          </w:p>
        </w:tc>
      </w:tr>
      <w:tr>
        <w:trPr>
          <w:trHeight w:val="2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,5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Чистая вод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3,7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тстойника промывочной воды для станции обезжелезивания в г. Колпашево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3,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3,7</w:t>
            </w:r>
          </w:p>
        </w:tc>
      </w:tr>
      <w:tr>
        <w:trPr>
          <w:trHeight w:val="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97,0</w:t>
            </w:r>
          </w:p>
        </w:tc>
      </w:tr>
      <w:tr>
        <w:trPr>
          <w:trHeight w:val="4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0</w:t>
            </w:r>
          </w:p>
        </w:tc>
      </w:tr>
      <w:tr>
        <w:trPr>
          <w:trHeight w:val="5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5,3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5,3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85,3</w:t>
            </w:r>
          </w:p>
        </w:tc>
      </w:tr>
      <w:tr>
        <w:trPr>
          <w:trHeight w:val="6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20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</w:tr>
      <w:tr>
        <w:trPr>
          <w:trHeight w:val="37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,1</w:t>
            </w:r>
          </w:p>
        </w:tc>
      </w:tr>
      <w:tr>
        <w:trPr>
          <w:trHeight w:val="3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74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4,3</w:t>
            </w:r>
          </w:p>
        </w:tc>
      </w:tr>
      <w:tr>
        <w:trPr>
          <w:trHeight w:val="5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5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9,5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5,5</w:t>
            </w:r>
          </w:p>
        </w:tc>
      </w:tr>
      <w:tr>
        <w:trPr>
          <w:trHeight w:val="5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</w:tr>
      <w:tr>
        <w:trPr>
          <w:trHeight w:val="4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35,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</w:tr>
      <w:tr>
        <w:trPr>
          <w:trHeight w:val="5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8,0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0</w:t>
            </w:r>
          </w:p>
        </w:tc>
      </w:tr>
      <w:tr>
        <w:trPr>
          <w:trHeight w:val="3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7,5</w:t>
            </w:r>
          </w:p>
        </w:tc>
      </w:tr>
      <w:tr>
        <w:trPr>
          <w:trHeight w:val="7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</w:tr>
      <w:tr>
        <w:trPr>
          <w:trHeight w:val="4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0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0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сооружению металлического основания под новогоднюю иллюминац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</w:tr>
      <w:tr>
        <w:trPr>
          <w:trHeight w:val="3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ведения общегородских празднич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6,8</w:t>
            </w:r>
          </w:p>
        </w:tc>
      </w:tr>
      <w:tr>
        <w:trPr>
          <w:trHeight w:val="7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65,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1,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1,0</w:t>
            </w:r>
          </w:p>
        </w:tc>
      </w:tr>
      <w:tr>
        <w:trPr>
          <w:trHeight w:val="3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и ремонт объектов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4,8</w:t>
            </w:r>
          </w:p>
        </w:tc>
      </w:tr>
      <w:tr>
        <w:trPr>
          <w:trHeight w:val="4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8</w:t>
            </w:r>
          </w:p>
        </w:tc>
      </w:tr>
      <w:tr>
        <w:trPr>
          <w:trHeight w:val="5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6</w:t>
            </w:r>
          </w:p>
        </w:tc>
      </w:tr>
      <w:tr>
        <w:trPr>
          <w:trHeight w:val="2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0,6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6</w:t>
            </w:r>
          </w:p>
        </w:tc>
      </w:tr>
      <w:tr>
        <w:trPr>
          <w:trHeight w:val="8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 -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4</w:t>
            </w:r>
          </w:p>
        </w:tc>
      </w:tr>
      <w:tr>
        <w:trPr>
          <w:trHeight w:val="2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4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8</w:t>
            </w:r>
          </w:p>
        </w:tc>
      </w:tr>
      <w:tr>
        <w:trPr>
          <w:trHeight w:val="2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6</w:t>
            </w:r>
          </w:p>
        </w:tc>
      </w:tr>
      <w:tr>
        <w:trPr>
          <w:trHeight w:val="5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</w:tr>
      <w:tr>
        <w:trPr>
          <w:trHeight w:val="3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3,0</w:t>
            </w:r>
          </w:p>
        </w:tc>
      </w:tr>
      <w:tr>
        <w:trPr>
          <w:trHeight w:val="4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4,3</w:t>
            </w:r>
          </w:p>
        </w:tc>
      </w:tr>
      <w:tr>
        <w:trPr>
          <w:trHeight w:val="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04,3</w:t>
            </w:r>
          </w:p>
        </w:tc>
      </w:tr>
      <w:tr>
        <w:trPr>
          <w:trHeight w:val="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36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5</w:t>
            </w:r>
          </w:p>
        </w:tc>
      </w:tr>
      <w:tr>
        <w:trPr>
          <w:trHeight w:val="8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12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5,8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5,8</w:t>
            </w:r>
          </w:p>
        </w:tc>
      </w:tr>
      <w:tr>
        <w:trPr>
          <w:trHeight w:val="10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31,6</w:t>
            </w:r>
          </w:p>
        </w:tc>
      </w:tr>
      <w:tr>
        <w:trPr>
          <w:trHeight w:val="10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1,6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здания, расположенного по адресу: г. Колпашево, ул. Кирова,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4,2</w:t>
            </w:r>
          </w:p>
        </w:tc>
      </w:tr>
      <w:tr>
        <w:trPr>
          <w:trHeight w:val="2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70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 096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1</w:t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1</w:t>
            </w:r>
          </w:p>
        </w:tc>
      </w:tr>
      <w:tr>
        <w:trPr>
          <w:trHeight w:val="5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</w:tr>
      <w:tr>
        <w:trPr>
          <w:trHeight w:val="7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Наследие" государственной программы Российской Федерации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 51 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5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51 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5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4,0</w:t>
            </w:r>
          </w:p>
        </w:tc>
      </w:tr>
      <w:tr>
        <w:trPr>
          <w:trHeight w:val="3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4,0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0,8</w:t>
            </w:r>
          </w:p>
        </w:tc>
      </w:tr>
      <w:tr>
        <w:trPr>
          <w:trHeight w:val="3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0,8</w:t>
            </w:r>
          </w:p>
        </w:tc>
      </w:tr>
      <w:tr>
        <w:trPr>
          <w:trHeight w:val="3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8,8</w:t>
            </w:r>
          </w:p>
        </w:tc>
      </w:tr>
      <w:tr>
        <w:trPr>
          <w:trHeight w:val="2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библиотеч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4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, связанных с сокращением работников учре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9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3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3</w:t>
            </w:r>
          </w:p>
        </w:tc>
      </w:tr>
      <w:tr>
        <w:trPr>
          <w:trHeight w:val="3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2 13 00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</w:tr>
      <w:tr>
        <w:trPr>
          <w:trHeight w:val="1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335,8</w:t>
            </w:r>
          </w:p>
        </w:tc>
      </w:tr>
      <w:tr>
        <w:trPr>
          <w:trHeight w:val="8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335,8</w:t>
            </w:r>
          </w:p>
        </w:tc>
      </w:tr>
      <w:tr>
        <w:trPr>
          <w:trHeight w:val="8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,3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3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61,5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61,5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763,3</w:t>
            </w:r>
          </w:p>
        </w:tc>
      </w:tr>
      <w:tr>
        <w:trPr>
          <w:trHeight w:val="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6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26,3</w:t>
            </w:r>
          </w:p>
        </w:tc>
      </w:tr>
      <w:tr>
        <w:trPr>
          <w:trHeight w:val="95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6,3</w:t>
            </w:r>
          </w:p>
        </w:tc>
      </w:tr>
      <w:tr>
        <w:trPr>
          <w:trHeight w:val="3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ультура. Творчество. 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37,0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26,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6,8</w:t>
            </w:r>
          </w:p>
        </w:tc>
      </w:tr>
      <w:tr>
        <w:trPr>
          <w:trHeight w:val="4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68,5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8,5</w:t>
            </w:r>
          </w:p>
        </w:tc>
      </w:tr>
      <w:tr>
        <w:trPr>
          <w:trHeight w:val="5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1,7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1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3,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3,0</w:t>
            </w:r>
          </w:p>
        </w:tc>
      </w:tr>
      <w:tr>
        <w:trPr>
          <w:trHeight w:val="13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, приуроченных к Победе советского народа в Великой отечественной войне 1941-1945 г.г., в том числе текущий ремонт памятника Воину-Освободител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выездов творческих самодеятельных коллективов учреждений культуры поселений Колпашевского района по муниципальным районам Томской области и г. Томска и участие в конкурсах и фестивалях народного твор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</w:tr>
      <w:tr>
        <w:trPr>
          <w:trHeight w:val="149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йонных обучающих семинаров для специалистов учреждений культуры, участие специалистов учреждений культуры в обучающих семинарах и обучение специалистов учреждений культуры на курсах повышения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выезда самодеятельного театрального коллектива драматического театра им. В. Пикалов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2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рограмма "Развитие культуры в Томской области на 2013-2017 годы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9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ов, отобранных по итогам проведения конкурсов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3,9</w:t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1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5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устройству коллективных дымоходов многоквартирных жилых домов г. Колпаше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86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31,4</w:t>
            </w:r>
          </w:p>
        </w:tc>
      </w:tr>
      <w:tr>
        <w:trPr>
          <w:trHeight w:val="3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77,3</w:t>
            </w:r>
          </w:p>
        </w:tc>
      </w:tr>
      <w:tr>
        <w:trPr>
          <w:trHeight w:val="9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вершенствование социальной поддержки семьи и детства" государственная программа Российской Федерации "Социальная поддержка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77,3</w:t>
            </w:r>
          </w:p>
        </w:tc>
      </w:tr>
      <w:tr>
        <w:trPr>
          <w:trHeight w:val="8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3 50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77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7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8,8</w:t>
            </w:r>
          </w:p>
        </w:tc>
      </w:tr>
      <w:tr>
        <w:trPr>
          <w:trHeight w:val="1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8,8</w:t>
            </w:r>
          </w:p>
        </w:tc>
      </w:tr>
      <w:tr>
        <w:trPr>
          <w:trHeight w:val="95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8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85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Детство под защитой на 2011-2014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85,3</w:t>
            </w:r>
          </w:p>
        </w:tc>
      </w:tr>
      <w:tr>
        <w:trPr>
          <w:trHeight w:val="10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85,3</w:t>
            </w:r>
          </w:p>
        </w:tc>
      </w:tr>
      <w:tr>
        <w:trPr>
          <w:trHeight w:val="4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5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0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3,9</w:t>
            </w:r>
          </w:p>
        </w:tc>
      </w:tr>
      <w:tr>
        <w:trPr>
          <w:trHeight w:val="7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6,7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3</w:t>
            </w:r>
          </w:p>
        </w:tc>
      </w:tr>
      <w:tr>
        <w:trPr>
          <w:trHeight w:val="4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3</w:t>
            </w:r>
          </w:p>
        </w:tc>
      </w:tr>
      <w:tr>
        <w:trPr>
          <w:trHeight w:val="21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5,3</w:t>
            </w:r>
          </w:p>
        </w:tc>
      </w:tr>
      <w:tr>
        <w:trPr>
          <w:trHeight w:val="5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</w:tr>
      <w:tr>
        <w:trPr>
          <w:trHeight w:val="8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,4</w:t>
            </w:r>
          </w:p>
        </w:tc>
      </w:tr>
      <w:tr>
        <w:trPr>
          <w:trHeight w:val="4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</w:tr>
      <w:tr>
        <w:trPr>
          <w:trHeight w:val="3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60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1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17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17,6</w:t>
            </w:r>
          </w:p>
        </w:tc>
      </w:tr>
      <w:tr>
        <w:trPr>
          <w:trHeight w:val="8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4,8</w:t>
            </w:r>
          </w:p>
        </w:tc>
      </w:tr>
      <w:tr>
        <w:trPr>
          <w:trHeight w:val="4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74,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4,8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4,3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9</w:t>
            </w:r>
          </w:p>
        </w:tc>
      </w:tr>
      <w:tr>
        <w:trPr>
          <w:trHeight w:val="7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1,9</w:t>
            </w:r>
          </w:p>
        </w:tc>
      </w:tr>
      <w:tr>
        <w:trPr>
          <w:trHeight w:val="10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1,9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1,9</w:t>
            </w:r>
          </w:p>
        </w:tc>
      </w:tr>
      <w:tr>
        <w:trPr>
          <w:trHeight w:val="3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Приложение 5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от 18 декабря 2014 № 57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Приложение 1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от 19 декабря 2013 № 57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hanging="0"/>
        <w:jc w:val="both"/>
        <w:rPr>
          <w:rFonts w:ascii="Times New Roman CYR" w:hAnsi="Times New Roman CYR" w:cs="Times New Roman CYR"/>
          <w:color w:val="000000"/>
        </w:rPr>
      </w:pPr>
      <w:r>
        <w:rPr/>
        <w:t>образования «Колпашевское городское поселение» на 2014 год»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4320" w:leader="none"/>
          <w:tab w:val="left" w:pos="6480" w:leader="none"/>
        </w:tabs>
        <w:ind w:left="648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» на 2014 год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(</w:t>
      </w:r>
      <w:r>
        <w:rPr/>
        <w:t>тыс. 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57"/>
        <w:gridCol w:w="1406"/>
        <w:gridCol w:w="1197"/>
        <w:gridCol w:w="1257"/>
      </w:tblGrid>
      <w:tr>
        <w:trPr>
          <w:trHeight w:val="33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Жилищно-коммунальное хозяйств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3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бюджетные инвестиции в объекты капитального строительства муниципальной собственности, осуществляемые вне рамок целев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Реализация долгосрочной целевой программы «Развитие газоснабжения и газификация Томской области на 2013-2015 годы»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ительные газопровода высокого давления ГРПШ № 45, 46, 27 (Иные межбюджетные трансферты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Проектирование и строительство газораспределительных сетей многоквартирных дом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ые газопроводы многоквартирных домов микрорайона «Матьянга» г. Колпашево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</w:tr>
      <w:tr>
        <w:trPr>
          <w:trHeight w:val="9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 Строительство отстойника промывочной воды для станции обезжелезивания в г. Колпашево за счет средств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,0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. Софинансирование реконструкции инженерных сетей микрорайона "Победа" г. Колпашево Том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17,2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женерные сети микрорайона "Победа" г.Колпашево Том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,2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. Софинансирование реконструкции инженерных сетей микрорайона "Звезда" г. Колпашево Том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6,9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женерные сети микрорайона "Звезда" г.Колпашево Том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6,9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бюджетные инвестиции в объекты капитального строительства муниципальной собственности, осуществляемые в рамках целев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1,2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Долгосрочная целевая программа "Энергосбережение и повышение энергетической эффективности на территории ТО на 2010 - 2012 годы и на перспективу до 2020 года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7,5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ительство газовой модульной котельной «Урожай» по адресу: г. Колпашево, ул. Сосновая, 9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 06 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7,5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вая модульная котельная "Урожай" по адресу: г. Колпашево, ул. Сосновая, 9/1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6 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,5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 Государственная программа "Чистая вода Томской области" на 2012 - 2017 годы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33,7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тстойника промывочной воды для станции обезжелезивания в г. Колпашево Том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33,7</w:t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тойник промывочной воды для станции обезжелезивания в г. Колпашево Томской област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7 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Kondrashova</cp:lastModifiedBy>
  <cp:lastPrinted>2014-11-10T13:19:00Z</cp:lastPrinted>
  <dcterms:modified xsi:type="dcterms:W3CDTF">2014-12-27T09:21:00Z</dcterms:modified>
  <cp:revision>105</cp:revision>
  <dc:subject/>
  <dc:title/>
</cp:coreProperties>
</file>