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5.2014                </w:t>
        <w:tab/>
        <w:tab/>
        <w:tab/>
        <w:tab/>
        <w:tab/>
        <w:tab/>
        <w:tab/>
        <w:tab/>
        <w:t xml:space="preserve">               № 105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.04.2014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 (в редакции решений Совета от 11.12.2012 № 71, от 30.05.2013 № 24, от 21.11.2013 № 50, от 24.04.2014 №15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4.2014 согласно приложениям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В. Сусол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 об исполнении бюджета по доходам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униципального образования «Колпашевское городское поселение» на 01.04.2014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100"/>
        <w:gridCol w:w="1184"/>
        <w:gridCol w:w="956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/>
              <w:t>01.04.20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9 04053 10 2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2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1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 – доходы от использования объектов ЖК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01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статки 2013 года по ИМБТ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</w:t>
            </w:r>
            <w:r>
              <w:rPr>
                <w:sz w:val="22"/>
                <w:szCs w:val="22"/>
              </w:rPr>
              <w:t>Клубный, 13 (распоряжение АТО от 22.11.2013 № 883-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5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5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C0C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C0C0C0"/>
          <w:sz w:val="20"/>
          <w:szCs w:val="20"/>
          <w:lang w:val="ru-RU"/>
        </w:rPr>
        <w:t>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тчет об исполнении бюджета муниципального образования "Колпашевское городское  поселение"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ведомственной структуре расходов бюджета на 01.04.20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14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76"/>
        <w:gridCol w:w="700"/>
        <w:gridCol w:w="1244"/>
        <w:gridCol w:w="660"/>
        <w:gridCol w:w="1108"/>
        <w:gridCol w:w="1066"/>
        <w:gridCol w:w="828"/>
      </w:tblGrid>
      <w:tr>
        <w:trPr>
          <w:trHeight w:val="1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1</w:t>
            </w:r>
          </w:p>
        </w:tc>
      </w:tr>
      <w:tr>
        <w:trPr>
          <w:trHeight w:val="42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9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8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7,6</w:t>
            </w:r>
          </w:p>
        </w:tc>
      </w:tr>
      <w:tr>
        <w:trPr>
          <w:trHeight w:val="1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5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1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16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2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</w:tr>
      <w:tr>
        <w:trPr>
          <w:trHeight w:val="18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47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19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2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1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27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1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1</w:t>
            </w:r>
          </w:p>
        </w:tc>
      </w:tr>
      <w:tr>
        <w:trPr>
          <w:trHeight w:val="42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выполнение работ по сооружению металлического основания под новогоднюю </w:t>
            </w:r>
            <w:r>
              <w:rPr>
                <w:i/>
                <w:iCs/>
              </w:rPr>
              <w:t>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9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7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мероприятий по сохранению и развитию традиционной народной культуры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4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2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76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  <w:lang w:val="ru-RU"/>
        </w:rPr>
        <w:t xml:space="preserve">Колпашевского городского поселения на 01.04.2014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5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униципального образования «Колпашевское городское поселение», на 2014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2268"/>
        <w:gridCol w:w="1701"/>
        <w:gridCol w:w="1276"/>
        <w:gridCol w:w="1559"/>
        <w:gridCol w:w="1701"/>
        <w:gridCol w:w="992"/>
        <w:gridCol w:w="156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АЗ 2121, 1994 г.в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/н А166ХС 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, Колпашевский район, г. Колпаш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2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6460 Томская обл, Колпашевский район, г. Колпашево, </w:t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ул. </w:t>
            </w:r>
            <w:r>
              <w:rPr>
                <w:sz w:val="22"/>
                <w:szCs w:val="22"/>
              </w:rPr>
              <w:t>Победы, 68, пом.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Продано с рассрочкой платежа по программе приватизации 201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71</w:t>
            </w:r>
            <w:r>
              <w:rPr>
                <w:b w:val="false"/>
                <w:i w:val="false"/>
                <w:sz w:val="22"/>
                <w:szCs w:val="22"/>
              </w:rPr>
              <w:t>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i w:val="false"/>
                <w:sz w:val="22"/>
                <w:szCs w:val="22"/>
                <w:lang w:val="ru-RU"/>
              </w:rPr>
              <w:t>71</w:t>
            </w:r>
            <w:r>
              <w:rPr>
                <w:i w:val="false"/>
                <w:sz w:val="22"/>
                <w:szCs w:val="22"/>
              </w:rPr>
              <w:t>,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недвижимого имущества в муниципальную собственность муниципального образования «Колпашевское городское поселение» на 2014 год не планируется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4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 об исполнении резервного фонда Администрации Колпашевского городского поселения на 01.04.2014</w:t>
      </w:r>
    </w:p>
    <w:p>
      <w:pPr>
        <w:pStyle w:val="Normal"/>
        <w:ind w:right="-1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бл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60"/>
        <w:gridCol w:w="1182"/>
        <w:gridCol w:w="78"/>
        <w:gridCol w:w="9000"/>
      </w:tblGrid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распо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4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2,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ОАО "ТРК" за технологическое присоединение к электрическим сетям котельной "Урожай" по адресу: Томская область, Колпашевский район, г. Колпашево, ул. </w:t>
            </w:r>
            <w:r>
              <w:rPr>
                <w:sz w:val="22"/>
                <w:szCs w:val="22"/>
              </w:rPr>
              <w:t>Сосновая,9/1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4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14.10.2013 по делу № 2-780/2013 судебных расходов в сумме 1200,0 рублей в пользу Ивановой Татьяны Алексеевны для оплаты услуг адвоката (составление заявления, юридическую консультацию)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4 №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АС № 005062144 дело № А 67-5769/13 о взыскании задолженности в пользу ООО "Колпашевская компания" за предоставленные услуги теплоснабжения помещений, являющихся собственностью </w:t>
            </w:r>
            <w:r>
              <w:rPr>
                <w:sz w:val="22"/>
                <w:szCs w:val="22"/>
              </w:rPr>
              <w:t>МО "Колпашевское городское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8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848,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5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 о привлечен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образования «Колпашевское городское поселение» на 01.04.20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60"/>
        <w:gridCol w:w="1800"/>
        <w:gridCol w:w="3060"/>
      </w:tblGrid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4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38 557,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65,7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185,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32,5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8,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6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перечня объектов 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пашевского городского поселения на 01.04.20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л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71"/>
        <w:gridCol w:w="3072"/>
        <w:gridCol w:w="3072"/>
      </w:tblGrid>
      <w:tr>
        <w:trPr>
          <w:trHeight w:val="19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 и подраздел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о сум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ено сум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ование и строительство газораспределительных сетей многоквартирных домов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5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15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4:00Z</dcterms:created>
  <dc:creator>Кондрашова</dc:creator>
  <dc:description/>
  <cp:keywords/>
  <dc:language>en-US</dc:language>
  <cp:lastModifiedBy>Averina</cp:lastModifiedBy>
  <cp:lastPrinted>2014-06-06T15:12:00Z</cp:lastPrinted>
  <dcterms:modified xsi:type="dcterms:W3CDTF">2014-06-26T04:47:00Z</dcterms:modified>
  <cp:revision>38</cp:revision>
  <dc:subject/>
  <dc:title/>
</cp:coreProperties>
</file>