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1.2014</w:t>
        <w:tab/>
        <w:tab/>
        <w:tab/>
        <w:tab/>
        <w:tab/>
        <w:tab/>
        <w:tab/>
        <w:tab/>
        <w:tab/>
        <w:tab/>
        <w:tab/>
        <w:t xml:space="preserve">     № 26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на 01.10.2014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г. № 17 «О бюджетном процесс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10.2014 согласно приложениям 1,2,3,4,5,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 Сусол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20"/>
        <w:gridCol w:w="3600"/>
        <w:gridCol w:w="1275"/>
        <w:gridCol w:w="165"/>
        <w:gridCol w:w="1095"/>
        <w:gridCol w:w="339"/>
        <w:gridCol w:w="15"/>
        <w:gridCol w:w="53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26.11.</w:t>
            </w:r>
            <w:r>
              <w:rPr>
                <w:sz w:val="22"/>
                <w:szCs w:val="22"/>
              </w:rPr>
              <w:t>2014 №</w:t>
            </w:r>
            <w:r>
              <w:rPr>
                <w:sz w:val="22"/>
                <w:szCs w:val="22"/>
                <w:lang w:val="ru-RU"/>
              </w:rPr>
              <w:t xml:space="preserve"> 267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07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на 01.10.2014 года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на </w:t>
            </w:r>
            <w:r>
              <w:rPr>
                <w:bCs/>
              </w:rPr>
              <w:t>01.10.20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10.2014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52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7,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0,1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0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2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338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6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9 04053 10 2000 110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23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7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21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9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 – доходы от использования объектов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1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86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4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6000 1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8</w:t>
            </w:r>
          </w:p>
        </w:tc>
      </w:tr>
      <w:tr>
        <w:trPr>
          <w:trHeight w:val="2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1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8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914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85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6 914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52,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52,5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0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262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  <w:tr>
        <w:trPr>
          <w:trHeight w:val="7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на комплектование книжных фондов библиотек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0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аварийно-восстановительные работы многоквартирного дома, пострадавшего от пожара, расположенного по адресу: г. Колпашево, пер. Клубный, 13 (в соответствии с распоряжением администрации Томской области от 22.11.2013 №883-р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Тогу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газовой модульной котельной "Урожай" по адресу: г. Колпашево, ул. Сосновая, 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«Энергосбережение и повышение энергетической эффективности на территории Томской области на 2010-2012 и на перспективу до 2020 год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долгосрочной целевой программы "Развитие газоснабжения и газификация Томской области на 2013 - 2015 годы" (Газоснабжение жилых домов в г. Колпашево Колпашевского района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схем теплоснабжения 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их костюмов (в соответствии с распоряжением Администрации ТОот 05.06.2014 № 127-р-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зделий из ПВХ профиля для замены оконных блоков (в соответствии с распоряжением Администрации Томской области от 05.06.2014 № 127 р-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ликвидацию водозаборных сква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анализационно - насосных стан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лестничного марша в подъезде жилого дома по адресу г. Колпашево пер. </w:t>
            </w:r>
            <w:r>
              <w:rPr>
                <w:sz w:val="22"/>
                <w:szCs w:val="22"/>
              </w:rPr>
              <w:t>Клубный 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и проведение мероприятий, посвященных 70 - летию Томской области (в соответствии с распоряжением АТО от 27.06.2014 № 156-р-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элементов детских игровых площадок и установку их по адресам: д. Волково, ул. Волково, д. 40/2 и г. Колпашево, ул. Обская, д.9 (в соответствии с распоряжением АТО от 27.06.2014 № 156-р-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2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900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строительства отстойника промывочной воды для станции обезжелезивания в г. Колпаше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входной группы здания центральной библиотеки муниципального бюджетного учреждения "Библиоте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орудование системой видеонаблюдения мест массового скопления людей на территории г. Колпаше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с нормативны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расходов владельцам квартир многоквартирных жилых домов г. Колпашево понесших расходы по устройству коллективных дымоходов и по организации теплоснабжения кварти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источника противопожарного водоснабжения - водонапорной башни в мкр. </w:t>
            </w:r>
            <w:r>
              <w:rPr>
                <w:sz w:val="22"/>
                <w:szCs w:val="22"/>
              </w:rPr>
              <w:t>Рейд, с. Тогу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аварийно - 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в соответствии с распоряжением Администрации Томской области от 10.07.2014 № 433-р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аварийно - восстановительные работы дорожного полотна мкр. "Рейд" с. Тогур Колпашевского городского поселения (в соответствии с распоряжением Администрации Томской области от 10.07.2014 № 433-р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орудование системами связи и оповещения населенных пунктов поселения, находящихся в лесной зоне, а также в зоне ежегодного подто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д. Марак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ценической обуви (в соответствии с распоряжением Администрации ТО от 29.08.2014 № 221-р-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38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92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76"/>
        <w:gridCol w:w="700"/>
        <w:gridCol w:w="1204"/>
        <w:gridCol w:w="400"/>
        <w:gridCol w:w="260"/>
        <w:gridCol w:w="1243"/>
        <w:gridCol w:w="993"/>
        <w:gridCol w:w="260"/>
        <w:gridCol w:w="1024"/>
      </w:tblGrid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аспоряжению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1.2014 № 267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бюджета муниципального образования "Колпашевское  городское  поселение" по ведомственной структуре расходов бюджета на 01.10.2014 год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96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6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5</w:t>
            </w:r>
          </w:p>
        </w:tc>
      </w:tr>
      <w:tr>
        <w:trPr>
          <w:trHeight w:val="72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60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2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0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122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2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33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0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0</w:t>
            </w:r>
          </w:p>
        </w:tc>
      </w:tr>
      <w:tr>
        <w:trPr>
          <w:trHeight w:val="38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8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8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6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16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1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32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5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4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4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3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8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1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3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</w:tr>
      <w:tr>
        <w:trPr>
          <w:trHeight w:val="41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24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7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</w:t>
            </w:r>
          </w:p>
        </w:tc>
      </w:tr>
      <w:tr>
        <w:trPr>
          <w:trHeight w:val="3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Обеспечение безопасности жизнедеятельности населения на территории Колпашевского района на 2014-2016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8</w:t>
            </w:r>
          </w:p>
        </w:tc>
      </w:tr>
      <w:tr>
        <w:trPr>
          <w:trHeight w:val="40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8</w:t>
            </w:r>
          </w:p>
        </w:tc>
      </w:tr>
      <w:tr>
        <w:trPr>
          <w:trHeight w:val="44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6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6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6</w:t>
            </w:r>
          </w:p>
        </w:tc>
      </w:tr>
      <w:tr>
        <w:trPr>
          <w:trHeight w:val="20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0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6</w:t>
            </w:r>
          </w:p>
        </w:tc>
      </w:tr>
      <w:tr>
        <w:trPr>
          <w:trHeight w:val="11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6</w:t>
            </w:r>
          </w:p>
        </w:tc>
      </w:tr>
      <w:tr>
        <w:trPr>
          <w:trHeight w:val="3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 19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6</w:t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6</w:t>
            </w:r>
          </w:p>
        </w:tc>
      </w:tr>
      <w:tr>
        <w:trPr>
          <w:trHeight w:val="2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4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12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8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5</w:t>
            </w:r>
          </w:p>
        </w:tc>
      </w:tr>
      <w:tr>
        <w:trPr>
          <w:trHeight w:val="1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2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2</w:t>
            </w:r>
          </w:p>
        </w:tc>
      </w:tr>
      <w:tr>
        <w:trPr>
          <w:trHeight w:val="4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2</w:t>
            </w:r>
          </w:p>
        </w:tc>
      </w:tr>
      <w:tr>
        <w:trPr>
          <w:trHeight w:val="11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1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</w:rPr>
              <w:t>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Обеспечение транспортной доступности населения мкр. </w:t>
            </w:r>
            <w:r>
              <w:rPr>
                <w:i/>
                <w:iCs/>
              </w:rPr>
              <w:t xml:space="preserve">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46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3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8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9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8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9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8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68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4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</w:t>
            </w:r>
          </w:p>
        </w:tc>
      </w:tr>
      <w:tr>
        <w:trPr>
          <w:trHeight w:val="58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68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4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</w:t>
            </w:r>
          </w:p>
        </w:tc>
      </w:tr>
      <w:tr>
        <w:trPr>
          <w:trHeight w:val="28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59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3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6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5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208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824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</w:t>
            </w:r>
          </w:p>
        </w:tc>
      </w:tr>
      <w:tr>
        <w:trPr>
          <w:trHeight w:val="64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5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</w:tr>
      <w:tr>
        <w:trPr>
          <w:trHeight w:val="1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2 17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24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24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</w:tr>
      <w:tr>
        <w:trPr>
          <w:trHeight w:val="3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24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3</w:t>
            </w:r>
          </w:p>
        </w:tc>
      </w:tr>
      <w:tr>
        <w:trPr>
          <w:trHeight w:val="9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1</w:t>
            </w:r>
          </w:p>
        </w:tc>
      </w:tr>
      <w:tr>
        <w:trPr>
          <w:trHeight w:val="42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1</w:t>
            </w:r>
          </w:p>
        </w:tc>
      </w:tr>
      <w:tr>
        <w:trPr>
          <w:trHeight w:val="40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0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486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3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1</w:t>
            </w:r>
          </w:p>
        </w:tc>
      </w:tr>
      <w:tr>
        <w:trPr>
          <w:trHeight w:val="9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 51 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2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</w:tr>
      <w:tr>
        <w:trPr>
          <w:trHeight w:val="6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2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2</w:t>
            </w:r>
          </w:p>
        </w:tc>
      </w:tr>
      <w:tr>
        <w:trPr>
          <w:trHeight w:val="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>
                <w:i/>
                <w:iCs/>
              </w:rPr>
              <w:t>VI</w:t>
            </w:r>
            <w:r>
              <w:rPr>
                <w:i/>
                <w:iCs/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4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4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4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6</w:t>
            </w:r>
          </w:p>
        </w:tc>
      </w:tr>
      <w:tr>
        <w:trPr>
          <w:trHeight w:val="31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4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7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9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44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5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Строительство газовой модульной котельной "Урожай" по адресу: г. Колпашево, ул. </w:t>
            </w:r>
            <w:r>
              <w:rPr>
                <w:i/>
                <w:iCs/>
              </w:rPr>
              <w:t>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98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7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26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5</w:t>
            </w:r>
          </w:p>
        </w:tc>
      </w:tr>
      <w:tr>
        <w:trPr>
          <w:trHeight w:val="35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2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17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8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8</w:t>
            </w:r>
          </w:p>
        </w:tc>
      </w:tr>
      <w:tr>
        <w:trPr>
          <w:trHeight w:val="37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1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</w:rPr>
              <w:t>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8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2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2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2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8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2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44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4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3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1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монт здания, расположенного по адресу: г. Колпашево, ул. </w:t>
            </w:r>
            <w:r>
              <w:rPr>
                <w:i/>
                <w:iCs/>
              </w:rPr>
              <w:t>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2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4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1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94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5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97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9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97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9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40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4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23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62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7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7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86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86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0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69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6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9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6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6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6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6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3</w:t>
            </w:r>
          </w:p>
        </w:tc>
      </w:tr>
      <w:tr>
        <w:trPr>
          <w:trHeight w:val="32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8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6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</w:t>
            </w:r>
          </w:p>
        </w:tc>
      </w:tr>
      <w:tr>
        <w:trPr>
          <w:trHeight w:val="78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8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8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8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8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1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1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5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11880" w:hanging="180"/>
        <w:jc w:val="both"/>
        <w:rPr/>
      </w:pPr>
      <w:r>
        <w:rPr>
          <w:sz w:val="22"/>
          <w:szCs w:val="22"/>
          <w:lang w:val="ru-RU"/>
        </w:rPr>
        <w:t xml:space="preserve">Приложение 3 к распоряжению </w:t>
      </w:r>
    </w:p>
    <w:p>
      <w:pPr>
        <w:pStyle w:val="Normal"/>
        <w:ind w:left="1188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от 26.11..2014 № 267</w:t>
      </w:r>
    </w:p>
    <w:p>
      <w:pPr>
        <w:pStyle w:val="Heading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на 01.10.2014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4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76"/>
        <w:gridCol w:w="2268"/>
        <w:gridCol w:w="972"/>
        <w:gridCol w:w="1276"/>
        <w:gridCol w:w="1559"/>
        <w:gridCol w:w="2025"/>
        <w:gridCol w:w="1980"/>
        <w:gridCol w:w="900"/>
        <w:gridCol w:w="180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2121, 1994 г.в., г/н А166ХС70</w:t>
            </w:r>
            <w:r>
              <w:rPr>
                <w:color w:val="000000"/>
                <w:sz w:val="22"/>
                <w:szCs w:val="22"/>
              </w:rPr>
              <w:t>RU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олпашево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Победы, 68, пом.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ано с рассрочкой платежа по программе приватизации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1,6</w:t>
            </w:r>
          </w:p>
        </w:tc>
      </w:tr>
      <w:tr>
        <w:trPr>
          <w:trHeight w:val="268" w:hRule="atLeast"/>
        </w:trPr>
        <w:tc>
          <w:tcPr>
            <w:tcW w:w="13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6,8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О «Колпашевское городское поселение» на 2014 год не планируется</w:t>
      </w:r>
    </w:p>
    <w:p>
      <w:pPr>
        <w:sectPr>
          <w:type w:val="nextPage"/>
          <w:pgSz w:orient="landscape" w:w="16838" w:h="11906"/>
          <w:pgMar w:left="1134" w:right="902" w:gutter="0" w:header="0" w:top="10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lang w:val="ru-RU"/>
        </w:rPr>
        <w:t xml:space="preserve"> 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5"/>
        <w:gridCol w:w="1260"/>
        <w:gridCol w:w="1202"/>
        <w:gridCol w:w="58"/>
        <w:gridCol w:w="1182"/>
        <w:gridCol w:w="78"/>
        <w:gridCol w:w="882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 к распоряжению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16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от 26.11.2014 № 267 </w:t>
            </w:r>
          </w:p>
        </w:tc>
      </w:tr>
      <w:tr>
        <w:trPr>
          <w:trHeight w:val="8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10.2014 года</w:t>
            </w:r>
          </w:p>
        </w:tc>
      </w:tr>
      <w:tr>
        <w:trPr>
          <w:trHeight w:val="80" w:hRule="atLeast"/>
        </w:trPr>
        <w:tc>
          <w:tcPr>
            <w:tcW w:w="14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ыс. р</w:t>
            </w:r>
            <w:r>
              <w:rPr>
                <w:bCs/>
                <w:sz w:val="22"/>
                <w:szCs w:val="22"/>
              </w:rPr>
              <w:t>ублей</w:t>
            </w:r>
          </w:p>
        </w:tc>
      </w:tr>
      <w:tr>
        <w:trPr>
          <w:trHeight w:val="42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10.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1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ОАО "ТРК" за технологическое присоединение к электрическим сетям котельной "Урожай"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Сосновая,9/1</w:t>
            </w:r>
          </w:p>
        </w:tc>
      </w:tr>
      <w:tr>
        <w:trPr>
          <w:trHeight w:val="5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</w:t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14.10.2013 по делу № 2-780/2013 судебных расходов в сумме 1200,0 рублей в пользу Ивановой Татьяны Алексеевны для оплаты услуг адвоката (составление заявления, юридическую консультацию)</w:t>
            </w:r>
          </w:p>
        </w:tc>
      </w:tr>
      <w:tr>
        <w:trPr>
          <w:trHeight w:val="13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4 №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АС № 005062144 дело № А 67-5769/13 о взыскании задолженности в пользу ООО "Колпашевская компания" за предоставленные услуги теплоснабжения помещений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</w:t>
            </w:r>
          </w:p>
        </w:tc>
      </w:tr>
      <w:tr>
        <w:trPr>
          <w:trHeight w:val="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2014 №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ВС № 029215860 по делу № 2-719/2013 в отношении взыскателя Титова Дмитрия Николаевича о возмещении материального ущерба, судебных расходов, расходов по уплате госпошлины </w:t>
            </w:r>
          </w:p>
        </w:tc>
      </w:tr>
      <w:tr>
        <w:trPr>
          <w:trHeight w:val="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 №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приобретение подарочных сертификатов для поощрения работников муниципальных учреждений Колпашевского городского поселения за выполнение большого объема работ и качественного проведения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ы</w:t>
            </w:r>
          </w:p>
        </w:tc>
      </w:tr>
      <w:tr>
        <w:trPr>
          <w:trHeight w:val="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. №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одарочных сертификатов для награждения победителей конкурса "Снежная сказка"</w:t>
            </w:r>
          </w:p>
        </w:tc>
      </w:tr>
      <w:tr>
        <w:trPr>
          <w:trHeight w:val="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14 №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ремонту улично-дорожной сети</w:t>
            </w:r>
          </w:p>
        </w:tc>
      </w:tr>
      <w:tr>
        <w:trPr>
          <w:trHeight w:val="2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4 №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МУКП "Спецавтохозяйство" за выполненные работы по устройству праздничных вымпелов на опорах уличного освещения вдоль центральных улиц Колпашевского городского поселения в связи с празднованием Дня Победы</w:t>
            </w:r>
          </w:p>
        </w:tc>
      </w:tr>
      <w:tr>
        <w:trPr>
          <w:trHeight w:val="1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14 №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по организации изготовления технической документации "Информация об остойчивости" судна "РП-35" пр. 792 в соответствии с правилами Российского речного регистра</w:t>
            </w:r>
          </w:p>
        </w:tc>
      </w:tr>
      <w:tr>
        <w:trPr>
          <w:trHeight w:val="4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6.2014 №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тмене распоряжения администрации Колпашевского городского поселения от 08.05.2014 № 92 " О выделении бюджетных ассигнований из резервного фонда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2014 №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08.05.2014 серии АС №006472620 по делу № А67-1623/14 о взыскании задолженности в пользу ООО "Колпашевская тепловая компания" за предоставленные услуги теплоснабжения помещений (квартир)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 поселение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7.2014 №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субсидии на иные цели МБУ "Городской молодежный центр" для оплаты ООО "ТЦЦС" за проверку сметной документации по объекту капитального строительства "Спортивный стадион по ул. Ленина,12/1 в с. Тогур Колпашевского района Томской области. Реконструкция. 1 этап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14 №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приобретение в соответствии с заключенным муниципальным контрактом с ООО "СибДорСельМаш" фронтального погрузчика строительного, навесного универсального ПЛ-0,4-320 на трактор МТЗ 320.4 (объем 0,35 м</w: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³) </w:t>
            </w:r>
            <w:r>
              <w:rPr>
                <w:sz w:val="22"/>
                <w:szCs w:val="22"/>
                <w:lang w:val="ru-RU"/>
              </w:rPr>
              <w:t>с последующей передачей в муниципальную казну МО "Колпашевское городское поселение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14 №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величение муниципального задания МБУ "Центр культуры и досуга" по муниципальной работе "Организация и проведение развлекательных, культурно-массовых и праздничных мероприятий на территории поселения" на проведение культурно-массового мероприятия "День села Тогур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7.2014 №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субсидии на иные цели МБУ "Городской молодежный центр" на оплату корректировки сметной документации по объекту капитального строительства "Спортивный стадион по ул. Ленина,12/1 в с. Тогур Колпашевского района Томской области. Реконструкция.1 этап"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4 №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по очередному освидетельствованию, классификационному освидетельствованию судна "РП-35" пр. 792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8.2014 №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маркированных конвертов, почтовых марок в целях обеспечения уведомления индивидуальных предпринимателей, осуществляющих деятельность с использованием земельных участков не по установленному для них функциональному использованию, а так же при отсутствии оформленных прав на участок (аренды, собственности)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8.2014 № 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муниципальному контракту, заключенному с ИП Радионова А.Г. по подготовке РП - 35 к предъявлению </w:t>
            </w:r>
            <w:r>
              <w:rPr>
                <w:sz w:val="22"/>
                <w:szCs w:val="22"/>
              </w:rPr>
              <w:t>Российскому речному регистру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4 № 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олнение работ по техническому наблюдению за модернизацией судна РП – 35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14 № 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денежными призами спортсменов и тренеров сборной команды Колпашевского городского поселения в связи с успешным выступлением в летней межпоселенческой спартакиаде, проходившей в д. Маракса Колпашевского района 16-17 августа 2014г.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4 № 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Коноваловой Екатерине Васильевне в соответствии с договором возмездного оказания услуг по подготовке дизайн - эскизов массового пребывания жителей на территории Колпашевского городского поселения от 14.07.2014 № 170, дополнительное соглашение от 01.08.2014 № 249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9.2014 №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роизведенных работ по разработке эскизного проекта реконструкции памятника "50 лет Победы в ВОВ 1941-1945 годов" в с. Тогур и проведение проверки достоверности определения сметной стоимости  по объекту</w:t>
            </w:r>
          </w:p>
        </w:tc>
      </w:tr>
      <w:tr>
        <w:trPr>
          <w:trHeight w:val="3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9.2014 № 2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договору оказания услуг, связанных с газификацией домовладений в г. Колпашево, заключенным с Чалдушкиным Владимиром Дмитриевичем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5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855"/>
        <w:gridCol w:w="28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1.2014 № 267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9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муниципального образования «Колпашевское городское поселение» на 01.10.2014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10.20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4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262 383,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271,3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967,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 418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415,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85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902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60"/>
        <w:gridCol w:w="75"/>
        <w:gridCol w:w="1365"/>
        <w:gridCol w:w="75"/>
        <w:gridCol w:w="825"/>
      </w:tblGrid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к распоряжению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1.2014 № 26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перечня объектов капитального строительства муниципальной собственности Колпашевского городского поселения</w:t>
              <w:br/>
              <w:t>на 01.10.2014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54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    сумма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сумма,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32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очередь) (Софинансирование к областным средств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ирование и строительство газораспределительных сетей многоквартирных дом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1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газовой модульной котельной «Урожай» по адресу г. Колпашево, ул. Сосновая, 9/1 в рамках реализации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и на перспективу до 2020 год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4-11-25T11:43:00Z</cp:lastPrinted>
  <dcterms:modified xsi:type="dcterms:W3CDTF">2014-11-26T05:29:00Z</dcterms:modified>
  <cp:revision>56</cp:revision>
  <dc:subject/>
  <dc:title/>
</cp:coreProperties>
</file>